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2702"/>
        <w:gridCol w:w="754"/>
        <w:gridCol w:w="806"/>
        <w:gridCol w:w="773"/>
        <w:gridCol w:w="437"/>
        <w:gridCol w:w="869"/>
        <w:gridCol w:w="806"/>
        <w:gridCol w:w="792"/>
        <w:gridCol w:w="586"/>
        <w:gridCol w:w="739"/>
        <w:gridCol w:w="826"/>
        <w:gridCol w:w="758"/>
        <w:gridCol w:w="662"/>
        <w:gridCol w:w="595"/>
        <w:gridCol w:w="552"/>
        <w:gridCol w:w="547"/>
        <w:gridCol w:w="542"/>
        <w:gridCol w:w="547"/>
        <w:gridCol w:w="696"/>
        <w:gridCol w:w="514"/>
        <w:gridCol w:w="710"/>
      </w:tblGrid>
      <w:tr>
        <w:trPr>
          <w:trHeight w:val="797" w:hRule="exact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pacing w:val="-2"/>
                <w:sz w:val="18"/>
                <w:szCs w:val="18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амятного сооружения, адрес (местонахождение) </w:t>
            </w:r>
            <w:r>
              <w:rPr>
                <w:b/>
                <w:bCs/>
                <w:spacing w:val="-1"/>
                <w:sz w:val="18"/>
                <w:szCs w:val="18"/>
              </w:rPr>
              <w:t>Ибресинский район РЕЕСТР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58"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принадлежность (отметить цифрой 1)</w:t>
            </w:r>
          </w:p>
        </w:tc>
        <w:tc>
          <w:tcPr>
            <w:tcW w:w="6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088" w:right="2098" w:firstLine="1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состояние (отметить цифрой 1)</w:t>
            </w:r>
          </w:p>
        </w:tc>
        <w:tc>
          <w:tcPr>
            <w:tcW w:w="4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, предусмотренная в бюджете на ремонтн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ельные работы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715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2"/>
                <w:sz w:val="18"/>
                <w:szCs w:val="18"/>
              </w:rPr>
              <w:t>Чуваш</w:t>
              <w:softHyphen/>
            </w:r>
            <w:r>
              <w:rPr>
                <w:sz w:val="18"/>
                <w:szCs w:val="18"/>
              </w:rPr>
              <w:t>ская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1"/>
                <w:sz w:val="18"/>
                <w:szCs w:val="18"/>
              </w:rPr>
              <w:t>Респуб</w:t>
              <w:softHyphen/>
            </w:r>
            <w:r>
              <w:rPr>
                <w:sz w:val="18"/>
                <w:szCs w:val="18"/>
              </w:rPr>
              <w:t>лика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2"/>
                <w:sz w:val="18"/>
                <w:szCs w:val="18"/>
              </w:rPr>
              <w:t>Муници</w:t>
              <w:softHyphen/>
            </w:r>
            <w:r>
              <w:rPr>
                <w:sz w:val="18"/>
                <w:szCs w:val="18"/>
              </w:rPr>
              <w:t>пальное образо</w:t>
              <w:softHyphen/>
              <w:t>вание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коммен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и)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х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6" w:hanging="0"/>
              <w:rPr/>
            </w:pPr>
            <w:r>
              <w:rPr>
                <w:sz w:val="18"/>
                <w:szCs w:val="18"/>
              </w:rPr>
              <w:t>Удовлетворительное (в разрезе</w:t>
            </w:r>
          </w:p>
          <w:p>
            <w:pPr>
              <w:pStyle w:val="Normal"/>
              <w:shd w:fill="FFFFFF" w:val="clear"/>
              <w:spacing w:lineRule="exact" w:line="230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по балансовой</w:t>
            </w:r>
          </w:p>
          <w:p>
            <w:pPr>
              <w:pStyle w:val="Normal"/>
              <w:shd w:fill="FFFFFF" w:val="clear"/>
              <w:spacing w:lineRule="exact" w:line="230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и)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4" w:firstLine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е, т.е. тре</w:t>
              <w:softHyphen/>
              <w:t>бующее капит.ремонта (в разрезе объектов по баланс.принадлеж.)</w:t>
            </w:r>
          </w:p>
        </w:tc>
        <w:tc>
          <w:tcPr>
            <w:tcW w:w="3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/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73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9" w:hanging="0"/>
              <w:rPr/>
            </w:pPr>
            <w:r>
              <w:rPr>
                <w:spacing w:val="-2"/>
                <w:sz w:val="18"/>
                <w:szCs w:val="18"/>
              </w:rPr>
              <w:t>Чуваш</w:t>
              <w:softHyphen/>
            </w:r>
            <w:r>
              <w:rPr>
                <w:sz w:val="18"/>
                <w:szCs w:val="18"/>
              </w:rPr>
              <w:t>ская</w:t>
            </w:r>
          </w:p>
          <w:p>
            <w:pPr>
              <w:pStyle w:val="Normal"/>
              <w:shd w:fill="FFFFFF" w:val="clear"/>
              <w:spacing w:lineRule="exact" w:line="235"/>
              <w:ind w:left="19" w:right="29" w:hanging="0"/>
              <w:rPr/>
            </w:pPr>
            <w:r>
              <w:rPr>
                <w:spacing w:val="-2"/>
                <w:sz w:val="18"/>
                <w:szCs w:val="18"/>
              </w:rPr>
              <w:t>Респуб</w:t>
              <w:softHyphen/>
            </w:r>
            <w:r>
              <w:rPr>
                <w:sz w:val="18"/>
                <w:szCs w:val="18"/>
              </w:rPr>
              <w:t>лика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</w:t>
              <w:softHyphen/>
              <w:t>пальное образо</w:t>
              <w:softHyphen/>
              <w:t>вание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(коммен</w:t>
              <w:softHyphen/>
              <w:t>тарии)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18"/>
                <w:szCs w:val="18"/>
              </w:rPr>
              <w:t>Бесхоз</w:t>
            </w:r>
            <w:r>
              <w:rPr>
                <w:sz w:val="18"/>
                <w:szCs w:val="18"/>
              </w:rPr>
              <w:t>ное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1"/>
                <w:sz w:val="18"/>
                <w:szCs w:val="18"/>
              </w:rPr>
              <w:t>Чуваш</w:t>
              <w:softHyphen/>
            </w:r>
            <w:r>
              <w:rPr>
                <w:sz w:val="18"/>
                <w:szCs w:val="18"/>
              </w:rPr>
              <w:t>ская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</w:t>
              <w:softHyphen/>
              <w:t>лика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</w:t>
              <w:softHyphen/>
              <w:t>пальное образ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мен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и)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Бесхоз</w:t>
              <w:softHyphen/>
            </w:r>
            <w:r>
              <w:rPr>
                <w:sz w:val="18"/>
                <w:szCs w:val="18"/>
              </w:rPr>
              <w:t>ное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6" w:right="58" w:hanging="0"/>
              <w:rPr/>
            </w:pPr>
            <w:r>
              <w:rPr>
                <w:spacing w:val="-2"/>
                <w:sz w:val="18"/>
                <w:szCs w:val="18"/>
              </w:rPr>
              <w:t xml:space="preserve">Местный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29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небюджет. </w:t>
            </w: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есп.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юд</w:t>
              <w:softHyphen/>
            </w: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Местн. </w:t>
            </w:r>
            <w:r>
              <w:rPr>
                <w:sz w:val="18"/>
                <w:szCs w:val="18"/>
              </w:rPr>
              <w:t>бюд</w:t>
              <w:softHyphen/>
              <w:t>жет</w:t>
            </w:r>
          </w:p>
        </w:tc>
      </w:tr>
      <w:tr>
        <w:trPr>
          <w:trHeight w:val="49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лан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ан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к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  <w:sz w:val="18"/>
                <w:szCs w:val="18"/>
              </w:rPr>
              <w:t xml:space="preserve">коммен </w:t>
            </w:r>
            <w:r>
              <w:rPr>
                <w:sz w:val="18"/>
                <w:szCs w:val="18"/>
              </w:rPr>
              <w:t>тар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ла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</w:tr>
      <w:tr>
        <w:trPr>
          <w:trHeight w:val="25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чный огонь с мемориалом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иа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, с.Новое Ч\тзашев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</w:t>
            </w:r>
          </w:p>
        </w:tc>
      </w:tr>
      <w:tr>
        <w:trPr>
          <w:trHeight w:val="259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9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атские могилы на кладбища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4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мятник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2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z w:val="18"/>
                <w:szCs w:val="18"/>
              </w:rPr>
              <w:t>Памятное сооружение, посвященное Героям Советского Союза, Герою России, Герою Социалистического Труда, п.Ибреси (Парк памяти и Славы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8</w:t>
            </w:r>
          </w:p>
        </w:tc>
      </w:tr>
      <w:tr>
        <w:trPr>
          <w:trHeight w:val="73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7" w:firstLine="10"/>
              <w:rPr/>
            </w:pPr>
            <w:r>
              <w:rPr>
                <w:spacing w:val="-1"/>
                <w:sz w:val="18"/>
                <w:szCs w:val="18"/>
              </w:rPr>
              <w:t>Памятник павшим в ВОВ 1941 -</w:t>
            </w:r>
            <w:r>
              <w:rPr>
                <w:sz w:val="18"/>
                <w:szCs w:val="18"/>
              </w:rPr>
              <w:t>1945 гг., п.Ибреси, ул. Леспромхозна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714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погибшим уроженцам Ибресинского района в локальных конфликтах Республики Афганистан и на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верном Кавказе, п.Ибреси (Парк Памяти и Славы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262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sz w:val="18"/>
                <w:szCs w:val="18"/>
              </w:rPr>
              <w:t>Памятник погибшим летчикам Ибресинской авиашколы в ВОВ 1941-1945 гг., пос.Ибреси (Парк культуры и отдыха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sectPr>
          <w:type w:val="nextPage"/>
          <w:pgSz w:orient="landscape" w:w="19474" w:h="1407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0"/>
        <w:gridCol w:w="2702"/>
        <w:gridCol w:w="29"/>
        <w:gridCol w:w="725"/>
        <w:gridCol w:w="33"/>
        <w:gridCol w:w="778"/>
        <w:gridCol w:w="33"/>
        <w:gridCol w:w="740"/>
        <w:gridCol w:w="38"/>
        <w:gridCol w:w="399"/>
        <w:gridCol w:w="38"/>
        <w:gridCol w:w="836"/>
        <w:gridCol w:w="42"/>
        <w:gridCol w:w="774"/>
        <w:gridCol w:w="37"/>
        <w:gridCol w:w="750"/>
        <w:gridCol w:w="47"/>
        <w:gridCol w:w="534"/>
        <w:gridCol w:w="52"/>
        <w:gridCol w:w="697"/>
        <w:gridCol w:w="42"/>
        <w:gridCol w:w="784"/>
        <w:gridCol w:w="46"/>
        <w:gridCol w:w="712"/>
        <w:gridCol w:w="51"/>
        <w:gridCol w:w="611"/>
        <w:gridCol w:w="51"/>
        <w:gridCol w:w="549"/>
        <w:gridCol w:w="56"/>
        <w:gridCol w:w="491"/>
        <w:gridCol w:w="61"/>
        <w:gridCol w:w="486"/>
        <w:gridCol w:w="61"/>
        <w:gridCol w:w="486"/>
        <w:gridCol w:w="61"/>
        <w:gridCol w:w="486"/>
        <w:gridCol w:w="61"/>
        <w:gridCol w:w="630"/>
        <w:gridCol w:w="66"/>
        <w:gridCol w:w="448"/>
        <w:gridCol w:w="70"/>
        <w:gridCol w:w="640"/>
        <w:gridCol w:w="75"/>
      </w:tblGrid>
      <w:tr>
        <w:trPr>
          <w:trHeight w:val="76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павшим в ВОВ 1941-19451т., с.Чувашские Тимяши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,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0,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павшим в ВОВ 1941-1945 гг., д.Андрюшево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z w:val="18"/>
                <w:szCs w:val="18"/>
              </w:rPr>
              <w:t>Памятник погибшим в ВОВ 1941 1945 гг., с.Климово,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павшим в ВОВ 1941-1945 гг., д.Ширтаны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погибшим в ВОВ 1941 1945 гг., с.Большие Абакассы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лиски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павшим в ВОВ 1941-1945 гг., пос.Ибреси, Парк Памяти и Славы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погибшим в ВОВ 1941-1945 гг., д.Верхнее Кляшево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павшим в ВОВ 1941-1945 гг., в с.Хормалы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павшим в ВОВ 1941-1945 гг., д.Хом-Яндоба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павшим в ВОВ 1941-1945 гг., д.Новые Выели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8" w:hanging="0"/>
              <w:rPr/>
            </w:pPr>
            <w:r>
              <w:rPr>
                <w:sz w:val="18"/>
                <w:szCs w:val="18"/>
              </w:rPr>
              <w:t>Обелиск павшим в ВОВ 1941-1945 гг., д.Тойси-Паразуси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павшим в ВОВ 1941-1945 гг., пос.Березовка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3,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погибшим в ВОВ 1941-1945 гг., д.Андреевка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погибшим в ВОВ 1941-1945 гг., Малые  Батырево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павшим в ВОВ 1941-1945 гг., д.Сосновка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лиск погибшим в ВОВ 1941-1945 гг., с. Х. Батырево 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павшим в ВОВ 1941-1945 гг., д.Малые-Кукушумы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павшим в ВОВ 1941-1945 гг., пос.Огонек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павшим в ВОВ 1941-1945 гг., пос.Буинск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павшим в ОВО 1941-1945 гг.. с.Малые Кармалы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погибшим в ВОВ 1941-1945 гг., д. Кубня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погибшим в ВОВ 1941-1945 гг., д. Липовка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 павшим  в  ВОВ   1941-1945 гг. уроженцам дд.Айбечи и Вудоялы, д.Айбечи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погибшим в ВОВ 1941-1945 гг., д. Савка</w:t>
            </w:r>
            <w:r>
              <w:rPr>
                <w:vanish/>
                <w:sz w:val="18"/>
                <w:szCs w:val="18"/>
              </w:rPr>
              <w:t>д. рево ВОВ 1941 1945 гг., с.ЬС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погибшим в ВОВ 1941-1945 гг., д. Сирикли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погибшим в ВОВ 1941-1945 гг., д. Н. Абакасы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погибшим в ВОВ 1941-1945 гг., п. Молния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 павшим  в ВОВ   1941-1945 гг., пос.Бугуяны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70" w:hRule="exac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 павшим  в  ВОВ   1941-1945 гг., д.Тарн-Вары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70" w:hRule="exac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 павшим  в  ВОВ   1941-1945 гг.. пос.Спотары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70" w:hRule="exac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 павшим  в  ВОВ   1941 -1945 гг.. пос.Эконом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81" w:hRule="exac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 павшим  в  ВОВ   1941 -1945 гг.. пос.Молни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1" w:hRule="exac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 павшим  в  ВОВ   1941 -1945 гг.. д. Нижние Абакассы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1" w:hRule="exac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 павшим  в  ВОВ   1941 -1945 гг.. д. Савка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81" w:hRule="exac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 павшим  в  ВОВ   1941 -1945 гг.. д. Сирикли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4" w:hRule="exac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5</w:t>
            </w:r>
          </w:p>
        </w:tc>
      </w:tr>
      <w:tr>
        <w:trPr>
          <w:trHeight w:val="254" w:hRule="exac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exac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амятные сооружения (в т.ч. захоронения немецких солдат)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0" w:hRule="exac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ый знак в честь переименования улицы Вокзальная в ул. Алексея Петровича Маресьева. пос.Ибреси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54" w:hRule="exac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8" w:hRule="exac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того: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.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.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9573" w:h="14079"/>
      <w:pgMar w:left="1440" w:right="344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50:00Z</dcterms:created>
  <dc:creator>я</dc:creator>
  <dc:description/>
  <cp:keywords/>
  <dc:language>en-US</dc:language>
  <cp:lastModifiedBy>я</cp:lastModifiedBy>
  <cp:lastPrinted>2009-08-19T15:13:00Z</cp:lastPrinted>
  <dcterms:modified xsi:type="dcterms:W3CDTF">2010-02-25T12:39:00Z</dcterms:modified>
  <cp:revision>4</cp:revision>
  <dc:subject/>
  <dc:title>№ п/п</dc:title>
</cp:coreProperties>
</file>