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rPr/>
      </w:pPr>
      <w:r>
        <w:rPr>
          <w:bCs/>
          <w:szCs w:val="24"/>
        </w:rPr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Ибрес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А.И.Пет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__»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План</w:t>
      </w:r>
    </w:p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основных мероприятий в сфере молодёжной политики на 2011 год.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5"/>
        <w:gridCol w:w="1595"/>
        <w:gridCol w:w="28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Развитие различных форм профессионального самоопределения, занятости молодежи, молодежного прав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сячника профориентации для учащихся общеобразовательных учреждений с целью популяризации рабочих професс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айонного конкурса профессионального мастерства среди специалистов по делам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-II </w:t>
            </w:r>
            <w:r>
              <w:rPr>
                <w:szCs w:val="24"/>
              </w:rPr>
              <w:t>кварта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оведении районного конкурса на лучшего классного руководителя 2011 года «Самый классный классны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оддержка талантливой и одаренной молодеж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йонного конкурса профессионального мастерства «Лучшие молодые специалисты-2011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документов на Президентских Стипендиат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Организация оздоровления и отдыха молодежи, формирование культуры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тдыха детей в пришкольных оздоровительных лагер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-авгус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szCs w:val="24"/>
              </w:rPr>
              <w:t>Оздоровление детей и подростков из семей группы «социального риска» (организация и направление на летние профильные лагер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кетирование учащихся, на определение типа курительного поведения, диагностика степени никотиновой завис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О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в образовательных учреждениях дней здоровь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здание спортивно-оздоровительных, досуговых клубов по месту жительства детей, подростков и молодеж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, 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а прав несовершеннолетних, профилактика безнадзорности и правонарушения:</w:t>
            </w:r>
          </w:p>
          <w:p>
            <w:pPr>
              <w:pStyle w:val="Normal"/>
              <w:ind w:left="851" w:hanging="0"/>
              <w:rPr>
                <w:szCs w:val="24"/>
              </w:rPr>
            </w:pPr>
            <w:r>
              <w:rPr>
                <w:szCs w:val="24"/>
              </w:rPr>
              <w:t>-   месячник «Милиция и дети»</w:t>
            </w:r>
          </w:p>
          <w:p>
            <w:pPr>
              <w:pStyle w:val="Normal"/>
              <w:ind w:left="851" w:hanging="5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  операция «Подросток»</w:t>
            </w:r>
          </w:p>
          <w:p>
            <w:pPr>
              <w:pStyle w:val="Normal"/>
              <w:ind w:left="1155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  месячник «Молодежь против                   наркотиков»</w:t>
            </w:r>
          </w:p>
          <w:p>
            <w:pPr>
              <w:pStyle w:val="Normal"/>
              <w:ind w:left="1155" w:hanging="304"/>
              <w:rPr/>
            </w:pPr>
            <w:r>
              <w:rPr>
                <w:szCs w:val="24"/>
              </w:rPr>
              <w:t>-   проведение в общеобразовательных     учреждениях месячника правовых знаний, антинаркотических и антиалкогольных а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ВД, сельские поселения, все службы профилактики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акций, фестивалей, конкурсов, турни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массового спорта для детей и молодежи:</w:t>
            </w:r>
          </w:p>
          <w:p>
            <w:pPr>
              <w:pStyle w:val="Normal"/>
              <w:tabs>
                <w:tab w:val="clear" w:pos="708"/>
                <w:tab w:val="center" w:pos="795" w:leader="none"/>
              </w:tabs>
              <w:ind w:left="1155" w:hanging="304"/>
              <w:rPr>
                <w:szCs w:val="24"/>
              </w:rPr>
            </w:pPr>
            <w:r>
              <w:rPr>
                <w:szCs w:val="24"/>
              </w:rPr>
              <w:t>-   проведение районного соревнования     по      футболу «Кожаный мяч»</w:t>
            </w:r>
          </w:p>
          <w:p>
            <w:pPr>
              <w:pStyle w:val="Normal"/>
              <w:numPr>
                <w:ilvl w:val="0"/>
                <w:numId w:val="4"/>
              </w:numPr>
              <w:ind w:left="1032" w:hanging="181"/>
              <w:rPr/>
            </w:pPr>
            <w:r>
              <w:rPr>
                <w:szCs w:val="24"/>
              </w:rPr>
              <w:t>участие в Республиканских соревнованиях «Кожаный мяч»</w:t>
            </w:r>
          </w:p>
          <w:p>
            <w:pPr>
              <w:pStyle w:val="Normal"/>
              <w:numPr>
                <w:ilvl w:val="0"/>
                <w:numId w:val="4"/>
              </w:numPr>
              <w:ind w:left="1032" w:hanging="18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венство района по волейболу среди сельской молодёжи в рамках акции «Молодежь за здоровый образ жизни»</w:t>
            </w:r>
          </w:p>
          <w:p>
            <w:pPr>
              <w:pStyle w:val="Normal"/>
              <w:numPr>
                <w:ilvl w:val="0"/>
                <w:numId w:val="4"/>
              </w:numPr>
              <w:ind w:left="1032" w:hanging="181"/>
              <w:rPr/>
            </w:pPr>
            <w:r>
              <w:rPr>
                <w:szCs w:val="24"/>
              </w:rPr>
              <w:t>первенство района по русским шашкам «Чудо шашки»</w:t>
            </w:r>
          </w:p>
          <w:p>
            <w:pPr>
              <w:pStyle w:val="Normal"/>
              <w:numPr>
                <w:ilvl w:val="0"/>
                <w:numId w:val="4"/>
              </w:numPr>
              <w:ind w:left="1032" w:hanging="181"/>
              <w:rPr>
                <w:szCs w:val="24"/>
              </w:rPr>
            </w:pPr>
            <w:r>
              <w:rPr>
                <w:szCs w:val="24"/>
              </w:rPr>
              <w:t>проведение районного соревнования по хоккею с шайбой «Золотая шайба»</w:t>
            </w:r>
          </w:p>
          <w:p>
            <w:pPr>
              <w:pStyle w:val="Normal"/>
              <w:numPr>
                <w:ilvl w:val="0"/>
                <w:numId w:val="4"/>
              </w:numPr>
              <w:ind w:left="1032" w:hanging="181"/>
              <w:rPr>
                <w:szCs w:val="24"/>
              </w:rPr>
            </w:pPr>
            <w:r>
              <w:rPr>
                <w:szCs w:val="24"/>
              </w:rPr>
              <w:t>участие в республиканских соревнованиях «Золотая шайб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, отдел социального развития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развитие деятельности подростковых  трудовых бригад в районе и республике</w:t>
            </w:r>
          </w:p>
          <w:p>
            <w:pPr>
              <w:pStyle w:val="Normal"/>
              <w:numPr>
                <w:ilvl w:val="0"/>
                <w:numId w:val="14"/>
              </w:numPr>
              <w:ind w:left="1208" w:hanging="357"/>
              <w:rPr/>
            </w:pPr>
            <w:r>
              <w:rPr>
                <w:szCs w:val="24"/>
              </w:rPr>
              <w:t>районный конкурс «Лучшая подростковая трудовая брига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208" w:hanging="357"/>
              <w:rPr/>
            </w:pPr>
            <w:r>
              <w:rPr>
                <w:szCs w:val="24"/>
              </w:rPr>
              <w:t>участие подростковых трудовых бригад в социальной помощи пожилым людям и инвалид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У Центр занятости населения Ибресинского района Госслужбы занятости Чуваши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Молодежь за здоровый образ жизни» (по отдельному план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-апрель, 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тдел социального развития, Ибресинское городское и сельские поселения, учреждения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посвященных Дню Космонав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Ибресинское городское и сельские поселения, образовательные учреждения района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Поддержка молодых людей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«горячих линий», «телефонов доверия», внедрение системы мер по снижению суицидального поведения среди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общественных воспитателей районов в социальной реабилитации молодежи «группы ри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КД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, посвященных Международному дню инвалидов и Международному дню борьбы за права инвали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дека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тдел социального развития, Ибресинское городское и сельские поселения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Поддержка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и поддержка клубов молодых семе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посвященных Дню супружеской любви и семейного счаст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ию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дня молодой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а молодой семьи:</w:t>
            </w:r>
          </w:p>
          <w:p>
            <w:pPr>
              <w:pStyle w:val="Normal"/>
              <w:ind w:left="1157" w:hanging="306"/>
              <w:rPr/>
            </w:pPr>
            <w:r>
              <w:rPr>
                <w:szCs w:val="24"/>
              </w:rPr>
              <w:t>-    разработка проектов нормативных правовых актов регулирующих выделение субсидий молодым семьям</w:t>
            </w:r>
          </w:p>
          <w:p>
            <w:pPr>
              <w:pStyle w:val="Normal"/>
              <w:ind w:left="1157" w:hanging="306"/>
              <w:rPr/>
            </w:pPr>
            <w:r>
              <w:rPr>
                <w:szCs w:val="24"/>
              </w:rPr>
              <w:t>-    ходатайствовать   в представлении и строительстве жилья молодым семьям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капитального строительства, Отдел образования, Ибресинское городское и сельские поселения</w:t>
            </w:r>
          </w:p>
        </w:tc>
      </w:tr>
      <w:tr>
        <w:trPr>
          <w:trHeight w:val="381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 Поддержка молодежного общественного движения и его инициа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конкурсе лидеров детского общественного движения «Моя инициати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зация движения юных космонавтов. Создание отрядов юных космонавтов на базе образовательных учреждений райо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ери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образовательные учрежд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ом фестивале детских обществен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ДД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фестиваля детских и молодежных общественных объединений, посвященного Году космонав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звитие движения советов работающей молодежи на предприятиях и организациях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2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работающей молодежью:</w:t>
            </w:r>
          </w:p>
          <w:p>
            <w:pPr>
              <w:pStyle w:val="Normal"/>
              <w:ind w:left="1155" w:hanging="126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создание Советов работающей молодежи во всех сельских поселениях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в сельских поселениях и на предприятиях и в организациях по празднованию Дня российской молодеж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7 июня 2011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, молодежные общественные объединения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и проведение конк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ом конкурсе «Лучший наставник молодежи – 201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конкурсе на лучший совет молодежи всех форм собственности «Профи-201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конкурсе на лучшего председателя Совета молодежи предприятий и организаций всех форм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еализация проекта «Развитие добровольческой деятельности детей и молодеж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ой акции «Весенняя неделя Добра», посвященному Году космонав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фестивале добровольческих инициатив «Дорогою доб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 Гражданское и патриотическое становление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а оборонно-массовой и спортивной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3 января -23 февраля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, 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вручение паспортов гражданам России, достигшим 1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бресинское городское и сельские поселения, Отдел образования, Территориальный пункт УФМС  России по Чувашской Республике в Ибресинск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кции «Георгиевская ленточ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детские и молодежные общественные организации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ом слете отряда  юных космонав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районных игр «Зарница» и «Орлен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ОСАФ, В</w:t>
            </w:r>
            <w:r>
              <w:rPr>
                <w:color w:val="000000"/>
                <w:spacing w:val="-2"/>
                <w:szCs w:val="24"/>
              </w:rPr>
              <w:t>оенный комиссариат Ибресинского и Вурнарского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 республиканской спартакиаде допризывной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ОСАФ, В</w:t>
            </w:r>
            <w:r>
              <w:rPr>
                <w:color w:val="000000"/>
                <w:spacing w:val="-2"/>
                <w:szCs w:val="24"/>
              </w:rPr>
              <w:t>оенный комиссариат Ибресинского и Вурнарского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ого конкурса «Я - гражданин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II</w:t>
            </w:r>
            <w:r>
              <w:rPr>
                <w:b/>
                <w:szCs w:val="24"/>
              </w:rPr>
              <w:t>. Районные мероприятия с молодежью, проводимые в Ибресинском городском и сельских поселениях района в 2011 год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ый фестиваль – конкурс военно-патриотической песни «Слава Отечеству», посвященный Году космонав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уинское сельское посе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клубов молодых семей и видеороликов «Молодая семья – 2011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-мар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йбечское сельское пос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ый конкурс КВН, посвященный Году космонавт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ормалинское сельское пос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лет детских и молодежных общественных объедин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бресинское городское посе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Дня российской молодеж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7 июня 2011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бресинское городское пос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нский молодежный спортивно-туристический слет  «Властелин го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Авгус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уинское сельское пос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ый конкурс агитбригад «Здоровому все здорово!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вочурашевское сельское поселение</w:t>
            </w:r>
          </w:p>
        </w:tc>
      </w:tr>
      <w:tr>
        <w:trPr>
          <w:trHeight w:val="453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X</w:t>
            </w:r>
            <w:r>
              <w:rPr>
                <w:b/>
                <w:szCs w:val="24"/>
              </w:rPr>
              <w:t>. Информационн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иодическое пополнение  строки Молодежная политика на интернет-сай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Январь 2011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е освещение в средствах массовой информации и на сайте администрации района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нформационный отдел администрации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8:00Z</dcterms:created>
  <dc:creator>Гаврилова</dc:creator>
  <dc:description/>
  <cp:keywords/>
  <dc:language>en-US</dc:language>
  <cp:lastModifiedBy>Гаврилова</cp:lastModifiedBy>
  <cp:lastPrinted>2011-02-15T08:48:00Z</cp:lastPrinted>
  <dcterms:modified xsi:type="dcterms:W3CDTF">2011-02-15T05:48:00Z</dcterms:modified>
  <cp:revision>2</cp:revision>
  <dc:subject/>
  <dc:title>План</dc:title>
</cp:coreProperties>
</file>