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Cs/>
          <w:szCs w:val="24"/>
        </w:rPr>
      </w:pPr>
      <w:r>
        <w:rPr>
          <w:bCs/>
          <w:szCs w:val="24"/>
        </w:rPr>
        <w:t>«Утверждаю»</w:t>
      </w:r>
    </w:p>
    <w:p>
      <w:pPr>
        <w:pStyle w:val="Normal"/>
        <w:ind w:left="5040" w:hanging="0"/>
        <w:rPr/>
      </w:pPr>
      <w:r>
        <w:rPr/>
        <w:t xml:space="preserve">Глава администрации Ибресинского района  Чувашской Республики </w:t>
      </w:r>
    </w:p>
    <w:p>
      <w:pPr>
        <w:pStyle w:val="Normal"/>
        <w:ind w:left="5040" w:hanging="0"/>
        <w:rPr/>
      </w:pPr>
      <w:r>
        <w:rPr/>
        <w:t>_______________А.И.Петров</w:t>
      </w:r>
    </w:p>
    <w:p>
      <w:pPr>
        <w:pStyle w:val="Normal"/>
        <w:ind w:left="5040" w:hanging="0"/>
        <w:rPr/>
      </w:pPr>
      <w:r>
        <w:rPr/>
        <w:t>«______»__________ 2012 г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  <w:tab w:val="center" w:pos="4640" w:leader="none"/>
        </w:tabs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План</w:t>
      </w:r>
    </w:p>
    <w:p>
      <w:pPr>
        <w:pStyle w:val="Heading1"/>
        <w:tabs>
          <w:tab w:val="clear" w:pos="708"/>
          <w:tab w:val="left" w:pos="3240" w:leader="none"/>
          <w:tab w:val="center" w:pos="4640" w:leader="none"/>
        </w:tabs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основных мероприятий в сфере молодёжной политики на 2012 год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Развитие различных форм профессионального самоопределения, занятости молодежи, молодежного прав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сячника профориентации для учащихся общеобразовательных учреждений с целью популяризации рабочих профе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У Центр занятости населения Ибресинского района Госслужбы занятости Чувашии, 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районного конкурса профессионального мастерства среди специалистов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-II </w:t>
            </w:r>
            <w:r>
              <w:rPr>
                <w:szCs w:val="24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проведении районного конкурса на лучшего классного руководителя 2012 года «Самый классный класс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Поддержка талантливой и одаренной молодежи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районного конкурса профессионального мастерства «Лучшие молодые специалисты 2012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документов на Президентских Стипенди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Организация оздоровления и отдыха молодежи, формирование культуры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тдыха детей в пришкольных оздоровительных лагер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-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szCs w:val="24"/>
              </w:rPr>
              <w:t>Оздоровление детей и подростков из семей группы «социального риска» (организация и направление на летние профильные лаге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У Центр занятости населения Ибресинского района Госслужбы занятости Чувашии, 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кетирование молодежи, на определение типа курительного поведения, диагностика степени никотиновой 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ППС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дней здоровь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- 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здание спортивно-оздоровительных, досуговых клубов по месту жительства детей, подростков и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, отдел социального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щита прав несовершеннолетних, профилактика безнадзорности и правонарушения:</w:t>
            </w:r>
          </w:p>
          <w:p>
            <w:pPr>
              <w:pStyle w:val="Normal"/>
              <w:ind w:left="252" w:hanging="0"/>
              <w:rPr>
                <w:szCs w:val="24"/>
              </w:rPr>
            </w:pPr>
            <w:r>
              <w:rPr>
                <w:szCs w:val="24"/>
              </w:rPr>
              <w:t>-   месячник «Милиция и дети»</w:t>
            </w:r>
          </w:p>
          <w:p>
            <w:pPr>
              <w:pStyle w:val="Normal"/>
              <w:ind w:left="252" w:hanging="5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  операция «Подросток»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4"/>
              </w:rPr>
              <w:t>-   месячник «Молодежь против   наркотиков»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4"/>
              </w:rPr>
              <w:t>-   проведение месячника правовых знаний, антинаркотических и антиалкоголь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ОВД, сельские поселения, все службы профилактики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акций, фестивалей, конкурсов, турнир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витие массового спорта  молодеж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252" w:right="7" w:hanging="181"/>
              <w:rPr/>
            </w:pPr>
            <w:r>
              <w:rPr/>
              <w:t>Районный спортивный праздник «День здоровья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252" w:right="7" w:hanging="181"/>
              <w:rPr/>
            </w:pPr>
            <w:r>
              <w:rPr/>
              <w:t>Районный спортивный фестивал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252" w:right="7" w:hanging="181"/>
              <w:rPr/>
            </w:pPr>
            <w:r>
              <w:rPr/>
              <w:t>Первенство района по волейбол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252" w:right="7" w:hanging="181"/>
              <w:rPr/>
            </w:pPr>
            <w:r>
              <w:rPr/>
              <w:t>Традиционный л/а пробег памяти  Чемпиона СССР среди сельских спортсменов Т.Петро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252" w:right="7" w:hanging="181"/>
              <w:rPr/>
            </w:pPr>
            <w:r>
              <w:rPr/>
              <w:t>Легкоатлетический пробег на призы районной газеты "За Победу"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252" w:right="7" w:hanging="181"/>
              <w:rPr/>
            </w:pPr>
            <w:r>
              <w:rPr/>
              <w:t>Первенство района по кросс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252" w:right="7" w:hanging="181"/>
              <w:rPr/>
            </w:pPr>
            <w:r>
              <w:rPr/>
              <w:t>Районные соревнования на призы Кавалера ордена Мужества А.С. Аширо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252" w:right="7" w:hanging="181"/>
              <w:rPr/>
            </w:pPr>
            <w:r>
              <w:rPr/>
              <w:t>Районная зимняя спартакиада «Ибресинская лыжня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252" w:right="7" w:hanging="181"/>
              <w:rPr/>
            </w:pPr>
            <w:r>
              <w:rPr/>
              <w:t>Первенство Ибресинского района по плаванию  на  призы главы администрации райо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252" w:right="7" w:hanging="181"/>
              <w:rPr/>
            </w:pPr>
            <w:r>
              <w:rPr/>
              <w:t>Первенство района по мини футболу среди команд сельских посел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8"/>
              <w:ind w:left="252" w:right="7" w:hanging="181"/>
              <w:rPr>
                <w:color w:val="212121"/>
              </w:rPr>
            </w:pPr>
            <w:r>
              <w:rPr/>
              <w:t>Первенство района по настольному  тен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М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Февра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Февра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отдел социального развития,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развитие деятельности подростковых  трудовых бригад в районе и республике</w:t>
            </w:r>
          </w:p>
          <w:p>
            <w:pPr>
              <w:pStyle w:val="Normal"/>
              <w:numPr>
                <w:ilvl w:val="0"/>
                <w:numId w:val="14"/>
              </w:numPr>
              <w:ind w:left="1208" w:hanging="357"/>
              <w:rPr/>
            </w:pPr>
            <w:r>
              <w:rPr>
                <w:szCs w:val="24"/>
              </w:rPr>
              <w:t>районный конкурс «Лучшая подростковая трудовая бригада»</w:t>
            </w:r>
          </w:p>
          <w:p>
            <w:pPr>
              <w:pStyle w:val="Normal"/>
              <w:numPr>
                <w:ilvl w:val="0"/>
                <w:numId w:val="14"/>
              </w:numPr>
              <w:ind w:left="1208" w:hanging="357"/>
              <w:rPr/>
            </w:pPr>
            <w:r>
              <w:rPr>
                <w:szCs w:val="24"/>
              </w:rPr>
              <w:t>участие подростковых трудовых бригад в социальной помощи пожилым людям и инвали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У Центр занятости населения Ибресинского района Госслужбы занятости Чувашии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Молодежь за здоровый образ жизни»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рт-апрель, октябрь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отдел социального развития, Ибресинское городское и сельские поселения, учреждения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мероприятий, посвященных Году российской истор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Поддержка молодых людей в трудной жизненной ситу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«горячих линий», «телефонов доверия», внедрение системы мер по снижению суицидального поведения сред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общественных воспитателей районов в социальной реабилитации молодежи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КД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, посвященных Международному дню инвалидов и Международному дню борьбы за права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дека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отдел социального развития, Ибресинское городское и сельские поселе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Поддержка молодых семе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ние и поддержка клубов молоды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, посвященных Дню супружеской любви и семейного счас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и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дня молодо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2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держка молодой семьи:</w:t>
            </w:r>
          </w:p>
          <w:p>
            <w:pPr>
              <w:pStyle w:val="Normal"/>
              <w:ind w:left="1157" w:hanging="306"/>
              <w:rPr/>
            </w:pPr>
            <w:r>
              <w:rPr>
                <w:szCs w:val="24"/>
              </w:rPr>
              <w:t>-    разработка проектов нормативных правовых актов регулирующих выделение субсидий молодым семьям</w:t>
            </w:r>
          </w:p>
          <w:p>
            <w:pPr>
              <w:pStyle w:val="Normal"/>
              <w:ind w:left="1157" w:hanging="306"/>
              <w:rPr/>
            </w:pPr>
            <w:r>
              <w:rPr>
                <w:szCs w:val="24"/>
              </w:rPr>
              <w:t>-    ходатайствовать   в представлении и строительстве жилья молодым семья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капитального строительства, отдел образования, Ибресинское городское и сельские поселения</w:t>
            </w:r>
          </w:p>
        </w:tc>
      </w:tr>
      <w:tr>
        <w:trPr>
          <w:trHeight w:val="38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>. Поддержка молодежного общественного движения и его инициати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еспубликанском конкурсе лидеров детского общественного движения «Моя инициа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еспубликанском молодежном образовательном форуме «МолГород – 2012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еспубликанском фестивале детских обще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, ДД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фестиваля детских и молодежных общественных объедин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ДТ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движения советов работающей молодежи на предприятиях и организация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26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 работающей молодежью:</w:t>
            </w:r>
          </w:p>
          <w:p>
            <w:pPr>
              <w:pStyle w:val="Normal"/>
              <w:ind w:left="1155" w:hanging="12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- создание Советов работающей молодежи во всех сельских поселениях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среди рабочей молодежи на звание «Лучший по проф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районного Дня российской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7 июня 2011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, молодежные обществ. объедине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ие и проведение конкурс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еспубликанском конкурсе «Лучший наставник молодежи – 20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отоконкурс «Мир глазами молоде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информ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а на лучший антинаркотический рисунок, плакат «Здоровый позитив-2012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емейного видео и фото «Картина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еспубликанском конкурсе на лучшего председателя Совета молодежи предприятий и организаций всех форм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-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ация проекта «Развитие добровольческой деятельности детей и молодежи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«Лучший волонтерский отряд - 20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- ноябр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еспубликанской акции «Весенняя неделя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айонного фестиваля волонтерских команд среди учащихся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ресурсный центр добровольческого объединения за здоровый образ жизни МКОУ «Ибресинская СОШ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республиканском фестивале добровольческих инициатив «Дорогою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II</w:t>
            </w:r>
            <w:r>
              <w:rPr>
                <w:b/>
                <w:szCs w:val="24"/>
              </w:rPr>
              <w:t>. Гражданское и патриотическое становление молодеж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сячника оборонно-массовой и спортив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3 января -23 феврал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ДТ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ое вручение паспортов гражданам России, достигшим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бресинское городское и сельские поселения, Отдел образования, Территориальный пункт УФМС  России по Чувашской Республике в Ибреси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кции «Георгиевская лен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детские и молодежные общественные организации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е </w:t>
            </w:r>
            <w:r>
              <w:rPr>
                <w:lang w:val="en-US"/>
              </w:rPr>
              <w:t>XLIV</w:t>
            </w:r>
            <w:r>
              <w:rPr/>
              <w:t xml:space="preserve"> районных игр юнармейского движения</w:t>
            </w:r>
            <w:r>
              <w:rPr>
                <w:szCs w:val="24"/>
              </w:rPr>
              <w:t xml:space="preserve"> </w:t>
            </w:r>
            <w:r>
              <w:rPr/>
              <w:t xml:space="preserve"> «Зарница» и «Орленок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ОСААФ, В</w:t>
            </w:r>
            <w:r>
              <w:rPr>
                <w:color w:val="000000"/>
                <w:spacing w:val="-2"/>
                <w:szCs w:val="24"/>
              </w:rPr>
              <w:t>оенный комиссариат Ибресинского и Вурнарского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 республиканской спартакиаде допризывн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ОСААФ, В</w:t>
            </w:r>
            <w:r>
              <w:rPr>
                <w:spacing w:val="-2"/>
                <w:szCs w:val="24"/>
              </w:rPr>
              <w:t>оенный комиссариат Ибресинского и Вурнарского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йонного конкурса «Я - гражданин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ДДТ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III</w:t>
            </w:r>
            <w:r>
              <w:rPr>
                <w:b/>
                <w:szCs w:val="24"/>
              </w:rPr>
              <w:t>. Районные мероприятия с молодежью, проводимые в Ибресинском городском и сельских поселениях района в 2012 год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лодежный фестиваль – конкурс военно-патриотической песни,  в рамках празднования  200-летия победы России в Отечественной войне 18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Ширтанское сельское посе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йонные игры молодежных команд К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ресин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нцевальный фестиваль «Граци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резовское сельское посе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иканский молодежный спортивно-туристический слет  «Властелин г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уинское сельское поселение</w:t>
            </w:r>
          </w:p>
        </w:tc>
      </w:tr>
      <w:tr>
        <w:trPr>
          <w:trHeight w:val="45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X</w:t>
            </w:r>
            <w:r>
              <w:rPr>
                <w:b/>
                <w:szCs w:val="24"/>
              </w:rPr>
              <w:t>. Информационное обеспеч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иодическое пополнение  строки Молодежная политика на интернет-сай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бресинское городское и сельски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ационное освещение в средствах массовой информации и на сайте администрации района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, информационный отдел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3:00Z</dcterms:created>
  <dc:creator>Гаврилова</dc:creator>
  <dc:description/>
  <dc:language>en-US</dc:language>
  <cp:lastModifiedBy>Адм. Ибресинского района Отд. информатизации Раймов </cp:lastModifiedBy>
  <cp:lastPrinted>2012-01-26T12:59:00Z</cp:lastPrinted>
  <dcterms:modified xsi:type="dcterms:W3CDTF">2012-09-07T08:03:00Z</dcterms:modified>
  <cp:revision>2</cp:revision>
  <dc:subject/>
  <dc:title>План</dc:title>
</cp:coreProperties>
</file>