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реднесрочную перспективу до 2015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соких темпов экономического роста развития субъектов малого  и среднего предпринимательства в экономике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пищевой промышленности (СПСК «Молочная империя» с ежегодным темпом роста 1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оизводства по хранению и переработке зерна на  базе Х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коренное развитие животноводства путем реконструкции и строительства животноводческих ферм (строительство козофермы в ООО «Агрофирма «Путиловка», конефермы дополнительно на 100 голов) для переработки козьего молока, кумыса и конин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и модернизация МТФ в сельскохозяйственных организ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нвестиций для обновления техники с целью преодоления технической отсталости, в т.ч. кредиты и лизин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в оборот неиспользуемых земель, в т.ч. коллективно-долев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площадей посевов под высокоэнергетическими культурами в целях создания прочной кормовой базы для общественного животнов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туристического комплекса с целью увеличения инвестиционной привлекательност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лесопереработки  с внедрением глубокой переработки древесины с использованием отходов низкосортной древесины (древесный уголь, пелл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остается проблема с обеспечением л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Андреевской школы, стадион - площадки Ибресинской СОШ №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Биологических очистных сооружени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долгосрочную перспективу  до 2020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жилищного  строительства с использованием местных строительных материалов и изделий, выпускаемых предприятием района (ООО «Стройкомплект», ООО «Мебель», ООО «Мой дом» и индивидуальными предпринимателями») с внедрением технологии быстровозводимого жил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развитие и модернизация инженерной инфраструктуры (строительство водопроводных сет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ая застройка сельских посел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малоэтажная застройка жилого района за улицей «Солнечная» (80 земельных участков - 28 га);</w:t>
      </w:r>
    </w:p>
    <w:p>
      <w:pPr>
        <w:pStyle w:val="Normal"/>
        <w:jc w:val="both"/>
        <w:rPr/>
      </w:pPr>
      <w:r>
        <w:rPr>
          <w:sz w:val="28"/>
          <w:szCs w:val="28"/>
        </w:rPr>
        <w:t>- строительство мусоросортировочной станции с переработкой 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изводства биологических  средств защиты растений, биоудобрений и кормовых добавок для животных на основе переработки и древесной зел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ыскание инвесторов на сформированные  инвестиционные площад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0:21:00Z</dcterms:created>
  <dc:creator>economy</dc:creator>
  <dc:description/>
  <cp:keywords/>
  <dc:language>en-US</dc:language>
  <cp:lastModifiedBy>economy</cp:lastModifiedBy>
  <cp:lastPrinted>2011-07-26T10:30:00Z</cp:lastPrinted>
  <dcterms:modified xsi:type="dcterms:W3CDTF">2011-08-02T10:21:00Z</dcterms:modified>
  <cp:revision>2</cp:revision>
  <dc:subject/>
  <dc:title>На среднесрочную перспективу до 2015 года</dc:title>
</cp:coreProperties>
</file>