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бюджета Ибрес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1 квартал  2018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тыс.рублях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03"/>
        <w:gridCol w:w="1746"/>
        <w:gridCol w:w="1191"/>
      </w:tblGrid>
      <w:tr>
        <w:trPr>
          <w:trHeight w:val="10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назначения  на 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январь-мар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ХОДЫ БЮДЖЕТА - 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002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3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 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39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9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1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, из них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единый налог на вмененный доход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 налог, взимаемый в связи с применением           патентной системы налогооб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2,8</w:t>
            </w:r>
          </w:p>
          <w:p>
            <w:pPr>
              <w:pStyle w:val="Normal"/>
              <w:jc w:val="right"/>
              <w:rPr/>
            </w:pPr>
            <w:r>
              <w:rPr/>
              <w:t>9400,0</w:t>
            </w:r>
          </w:p>
          <w:p>
            <w:pPr>
              <w:pStyle w:val="Normal"/>
              <w:jc w:val="right"/>
              <w:rPr/>
            </w:pPr>
            <w:r>
              <w:rPr/>
              <w:t>432,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6</w:t>
            </w:r>
          </w:p>
          <w:p>
            <w:pPr>
              <w:pStyle w:val="Normal"/>
              <w:jc w:val="right"/>
              <w:rPr/>
            </w:pPr>
            <w:r>
              <w:rPr/>
              <w:t>2025,6</w:t>
            </w:r>
          </w:p>
          <w:p>
            <w:pPr>
              <w:pStyle w:val="Normal"/>
              <w:jc w:val="right"/>
              <w:rPr/>
            </w:pPr>
            <w:r>
              <w:rPr/>
              <w:t>76,4</w:t>
            </w:r>
          </w:p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  <w:p>
            <w:pPr>
              <w:pStyle w:val="Normal"/>
              <w:jc w:val="right"/>
              <w:rPr/>
            </w:pPr>
            <w:r>
              <w:rPr/>
              <w:t>21,5</w:t>
            </w:r>
          </w:p>
          <w:p>
            <w:pPr>
              <w:pStyle w:val="Normal"/>
              <w:jc w:val="right"/>
              <w:rPr/>
            </w:pPr>
            <w:r>
              <w:rPr/>
              <w:t>17,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 – 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80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6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НАЛОГОВЫЕ И НЕНАЛОГОВЫЕ ДОХОДЫ БЮДЖЕТА  (СОБСТВЕННЫЕ ДОХОДЫ 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20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682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9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54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8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4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ОДЫ БЮДЖЕТА – ВСЕГО, 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6702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98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53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7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2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7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 (ЗАГ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8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4571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97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49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45464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9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2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1083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Жилищное хозяй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863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мунальное хозяй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9967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254014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504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школьное образ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5732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18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щее образ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64907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328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чальное професс образ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927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353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68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081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213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5002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54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5002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54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24405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232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енсионное обеспеч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25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6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9856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12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ическая печа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жбюджетные трансферты общего характера бюджет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убъектов Российской Федерац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30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5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3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5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 исполнения бюджета (дефицит, профици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8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7:00Z</dcterms:created>
  <dc:creator>123</dc:creator>
  <dc:description/>
  <cp:keywords/>
  <dc:language>en-US</dc:language>
  <cp:lastModifiedBy>ibrkso</cp:lastModifiedBy>
  <cp:lastPrinted>2016-05-05T09:00:00Z</cp:lastPrinted>
  <dcterms:modified xsi:type="dcterms:W3CDTF">2018-10-26T10:33:00Z</dcterms:modified>
  <cp:revision>3</cp:revision>
  <dc:subject/>
  <dc:title>Уточненный план по расходам по состоянию на 01 ноября 2015 года</dc:title>
</cp:coreProperties>
</file>