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ПРОГРАММ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Единого информационного дня в Ибресинском районе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7  декабря 2011 год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Встреча у главы администрации района                              -  9.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Встречи с активами сельских поселений района,  посещение администраций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сельских поселений                                                                - 10.00 – 14.00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УПП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проведения встреч</w:t>
            </w:r>
          </w:p>
        </w:tc>
      </w:tr>
      <w:tr>
        <w:trPr>
          <w:trHeight w:val="470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</w:rPr>
              <w:t>Ноздряков Михаил Геннадьевич</w:t>
            </w:r>
            <w:r>
              <w:rPr>
                <w:sz w:val="22"/>
              </w:rPr>
              <w:t>, зам. Председателя Кабинета Министров ЧР - министр финансов Чувашской  Республики  (руководитель группы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</w:rPr>
              <w:t>Яковлев Александр Анатольевич</w:t>
            </w:r>
            <w:r>
              <w:rPr>
                <w:sz w:val="22"/>
              </w:rPr>
              <w:t>, глава Ибресинского район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</w:rPr>
              <w:t>Петров Анатолий Иванович</w:t>
            </w:r>
            <w:r>
              <w:rPr>
                <w:sz w:val="22"/>
              </w:rPr>
              <w:t>, глава администрации Ибресинского район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u w:val="single"/>
              </w:rPr>
              <w:t>Встречают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Егоров А.В. – глава Климовского с/п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Орлова Т.Н. – депутат   Собрания депутатов Ибресинского района избирательного округа №  1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Алексеева И.В. – куратор Климовского с/п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Димитриев В.Ф.-куратор Климовскогос/п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Федоров Н.Г. – глава Новочурашевского с/п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Иванов Н.М. – председатель колхоза «Красный партизан», депутат Собрания депутатов Ибресинского района  избирательного округа № 19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Григорьев В.Г. – куратор Новочурашевского с/п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Павлов П.Г.- куратор Новочурашевского с/п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Майоров Н.Г.- глава Ибресинского городского поселения    - председатель Собрания депутатов Ибресинского городского  посел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Анисимов В.А-глава администрации Ибресинског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 Встреча с активом  Климовского сельского поселения, (администрация Климовского  сельского поселения, 10-30)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2. Встреча с активом Новочурашевского  сельского поселения (администрация Новочурашевского сельского поселения, 12-00)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5. Встреча с активом Ибресинского   городского поселения.,(администрация Ибресинского городского поселения, 14-00)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</w:rPr>
              <w:t>Устенко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рина Геннадьевна</w:t>
            </w:r>
            <w:r>
              <w:rPr>
                <w:sz w:val="22"/>
              </w:rPr>
              <w:t>, заместитель министра имущественных и земельных отношений Чувашской Республик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2"/>
              </w:rPr>
              <w:t>Кузнецов Геннадий Васильевич</w:t>
            </w:r>
            <w:r>
              <w:rPr>
                <w:sz w:val="22"/>
              </w:rPr>
              <w:t xml:space="preserve"> – зам. главы – начальник отдела экономики и управления имуществом администрации Ибресинского район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u w:val="single"/>
              </w:rPr>
              <w:t>Встречают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Юрина Л.Н. – глава Березовского с/п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Разин В.А.-депутат Собрания депутатов Ибресинского района избирательного округа №12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Терентьев Н.П. – куратор Березовского с/п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Ерилеев Е.В. – глава Большеабакасинского  с/п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Марушев В.А.-депутат Собрания депутатов Ибресинского района избирательного округа №13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Купкенов Ш.Э. – куратор Большеабакасинского с/п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Карсаков С.Н. – глава Малокармалинского с/п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Копеев Ю.П..- депутат Собрания депутатоа Ибресинского района избирательного округа №1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  <w:t>Чугаров Н.П.- куратор Малокармалин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Встреча с активом Березовского с/п (сельский Дом культуры, 10-30)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 Встреча с активом &lt;Большеабакасинского сельского поселения (администрация Боль шеабакасинского сельского поселения, 12-00)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 Встреча с активом Малокармалинского сельского поселения (администрация Малокармалинского сельского поселения, 14-00)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Ибресинского района                                                                 А. И. Петров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39:00Z</dcterms:created>
  <dc:creator>Соскина</dc:creator>
  <dc:description/>
  <cp:keywords/>
  <dc:language>en-US</dc:language>
  <cp:lastModifiedBy>comp11</cp:lastModifiedBy>
  <cp:lastPrinted>2011-12-23T17:12:00Z</cp:lastPrinted>
  <dcterms:modified xsi:type="dcterms:W3CDTF">2011-12-26T09:39:00Z</dcterms:modified>
  <cp:revision>2</cp:revision>
  <dc:subject/>
  <dc:title>ПРОГРАММА</dc:title>
</cp:coreProperties>
</file>