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Республиканской Спартакиад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и команд сельских поселений, посвященной Дню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и и задач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ая Спартакиада среди команд сельских поселений, посвященная Дню Республики (далее – Спартакиада), проводится с целью создания условий для активных занятий физической культурой и спортом по месту жительства сельского населения и привлечения их к систематическим занятиям физической культурой и спортом, формирования здорового образа жизн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ыми задачами явля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портивно-массовых мероприятий непосредственно в местах проживания насел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форм организации массовой физкультурно-спортивной работы по месту жительства насел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опытом работы лучших коллективов физической культуры сельских пос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и и место проведения соревнов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партакиада проводится 25 июня на лесной опушке села Новое Чурашево Ибресинского района. Регистрация участников с 8.30 до 10.00 часов по месту проведения Спартакиады. Торжественное открытие соревнований в 10 часов 30 минут. Начало стартов в 11.0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уководство проведением соревнов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щее руководство подготовкой и проведением Республиканской Спартакиады среди сельских поселений, посвященной Дню Республики, осуществляется Министерством по физической культуре, спорту и туризму Чувашской Республики и Советом муниципальных образований Чувашской Республики, общественной организацией «Чувашское республиканское физкультурное спортивное общество «Урожай», Администрацией Ибресинского района. Непосредственное проведение Спартакиады возлагается на главную судейскую коллегию, утвержденную Минспортом Чуваш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соревнованиям по программе приглашаются одна команда сельского поселения с каждого района Чувашской Республики, три команды сельских поселений Ибресинского района (как принимающей стороны), команды ОАО «Россельхозбанк» и ФГОУ «Чувашская государственная сельскохозяйственная академия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астникам необходимо иметь при себе паспорт. Команда должна быть экипирована в единую спортивную форму. Обязательное условие: члены команды поселения должны иметь прописку в данном посел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грамма соревнов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рограмму Республиканской Спартакиады среди сельских команд и поселений, посвященной Дню Республики, включены следующие традиционные виды спорта: гиревой спорт (муж.) – 5 участников, (жен.) – 1 участница, лапта – 8 участников, перетягивание каната – 8 чел. из состава команды. А также спортивные состязания по нетрадиционным видам спорта: перекидывание гири через ворота, бой с мешками на бревне, приседание мешка с мешком песка, перемещение груженной телеги, бег с коромыслом и ведрами наполненными водой (женщины), перенос бревен на определенное расстояние (богатыри), плавание на бревне, соревнование пахарей. На каждый нетрадиционный вид соревнования каждое поселение выставляет 1-2 участника. Возраст участников: от 18 лет и стар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Гиревой спорт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14300</wp:posOffset>
            </wp:positionV>
            <wp:extent cx="1600200" cy="121920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Соревнования лично - командные. Вес гири: для мужчин – 24 кг, для женщин – 16 кг. Возраст – не регламентируется. Весовые категории среди мужчин – до 65, свыше 65 кг, до 80 кг, свыше 80 кг. Состав команды 4 чел.(3 муж., 1 жен.).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равила жеребьев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редставители команды выступают одноврем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ъем гири рывком одной рукой. В зачет идут подъемы в течение 5 минут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Лапта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602105" cy="106807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командные. Система проведения соревнований определяется Главной судейской коллегией (проводятся в соответствии с правилами соревнований, в два тайма по 30 минут). За победу команда получает 2 очка, за ничью – 1 очко, за поражение –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венстве очков у двух команд, преимущество имеет команда, победившая во встрече между ними. При равенстве очков у трех и более команд, преимущество определяется по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большему количеству очков, набранных во всех встречах между ни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  <w:sz w:val="20"/>
          <w:szCs w:val="20"/>
        </w:rPr>
      </w:pPr>
      <w:r>
        <w:rPr>
          <w:sz w:val="20"/>
          <w:szCs w:val="20"/>
        </w:rPr>
        <w:t>соотношению очков, набранных во всех встречах между ним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Перетягивание каната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602105" cy="106807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ревнования командные. Канат длиной 33,9 м., диаметром от 10 до 12,5 см. Встреча между командами состоит из трех попы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каждой попытки команды меняются местами и отдыхают (не более трех минут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1. </w:t>
      </w:r>
      <w:r>
        <w:rPr>
          <w:sz w:val="20"/>
          <w:szCs w:val="20"/>
        </w:rPr>
        <w:t>Состав команды – 8 человек (4 муж.,4 жен.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2. </w:t>
      </w:r>
      <w:r>
        <w:rPr>
          <w:sz w:val="20"/>
          <w:szCs w:val="20"/>
        </w:rPr>
        <w:t>Проводится жеребьевка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>Соревнование проводится по Олимпийской системе на выбывани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4. </w:t>
      </w:r>
      <w:r>
        <w:rPr>
          <w:sz w:val="20"/>
          <w:szCs w:val="20"/>
        </w:rPr>
        <w:t>Встреча из трех  попыток, в случае победы одной из команд в  двух попытках третья не проводится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5. </w:t>
      </w:r>
      <w:r>
        <w:rPr>
          <w:sz w:val="20"/>
          <w:szCs w:val="20"/>
        </w:rPr>
        <w:t>Отдых между попытками до 3 минут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6. </w:t>
      </w:r>
      <w:r>
        <w:rPr>
          <w:sz w:val="20"/>
          <w:szCs w:val="20"/>
        </w:rPr>
        <w:t>Расстояние от места старта до линии конца схватки между командами по 2 метра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7. </w:t>
      </w:r>
      <w:r>
        <w:rPr>
          <w:sz w:val="20"/>
          <w:szCs w:val="20"/>
        </w:rPr>
        <w:t>Участникам команд запрещается пользоваться легкоатлетическими шиповками и футбольными бут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Перекидывание гири через ворот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602105" cy="1078230"/>
            <wp:effectExtent l="0" t="0" r="0" b="0"/>
            <wp:wrapTight wrapText="bothSides">
              <wp:wrapPolygon edited="0">
                <wp:start x="-115" y="0"/>
                <wp:lineTo x="-115" y="21330"/>
                <wp:lineTo x="21600" y="21330"/>
                <wp:lineTo x="21600" y="0"/>
                <wp:lineTo x="-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оревнования лично-командные. Вес гири – 16 кг., высота ворот – от 3 до 5м. Победитель определяется по наибольшему количеству баллов. (3м. – 1 балл, 3,5м. – 2 балла, 4м. – 3 балла, 4,5м. – 4 балла, 5м. – 5 баллов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1. </w:t>
      </w:r>
      <w:r>
        <w:rPr>
          <w:sz w:val="20"/>
          <w:szCs w:val="20"/>
        </w:rPr>
        <w:t>Проводится жеребьевка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2. </w:t>
      </w:r>
      <w:r>
        <w:rPr>
          <w:sz w:val="20"/>
          <w:szCs w:val="20"/>
        </w:rPr>
        <w:t>Вес гири –16 кг., высота ворот - от 3 до 5 метров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>По команде судьи «Можно!», участник, стоя спиной к воротам берется за гири и бросает их назад вверх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4. </w:t>
      </w:r>
      <w:r>
        <w:rPr>
          <w:sz w:val="20"/>
          <w:szCs w:val="20"/>
        </w:rPr>
        <w:t>Участник, бросивший гирю без команды, снимается с соревнования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5. </w:t>
      </w:r>
      <w:r>
        <w:rPr>
          <w:sz w:val="20"/>
          <w:szCs w:val="20"/>
        </w:rPr>
        <w:t>Каждому участнику дается две  попытки  на каждой высот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6. </w:t>
      </w:r>
      <w:r>
        <w:rPr>
          <w:sz w:val="20"/>
          <w:szCs w:val="20"/>
        </w:rPr>
        <w:t>Участник, за взятую высоту дает определенное количество баллов (3м. – 1 балл, 3,5м. – 2 балла, 4м. – 3 балла, 4,5м. – 4 балла, 5м. – 5 баллов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7. </w:t>
      </w:r>
      <w:r>
        <w:rPr>
          <w:sz w:val="20"/>
          <w:szCs w:val="20"/>
        </w:rPr>
        <w:t>Победитель определяется по наибольшим количествам баллов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8. </w:t>
      </w:r>
      <w:r>
        <w:rPr>
          <w:sz w:val="20"/>
          <w:szCs w:val="20"/>
        </w:rPr>
        <w:t>Участники возвращают гирю в исход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>При одинаковых количествах балла победители или призеры продолжают соревнование до выявления победителя или призер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Бой с мешками на бревне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600200" cy="1030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по Олимпийской системе, до выявления победителей. Высота бревна – 1,2 метра, вес мешка – 15 к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1. </w:t>
      </w:r>
      <w:r>
        <w:rPr>
          <w:sz w:val="20"/>
          <w:szCs w:val="20"/>
        </w:rPr>
        <w:t>Соревнование проводится по Олимпийской системе с выбыванием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2. </w:t>
      </w:r>
      <w:r>
        <w:rPr>
          <w:sz w:val="20"/>
          <w:szCs w:val="20"/>
        </w:rPr>
        <w:t>По команде судьи «На старт!» участники садятся на бревно и берут мешок одной рукой, по команде судьи «Внимание», «Марш!» старается сбить с бревна соперника, удерживаясь за бревно ногами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>При касании рукой бревна, или ногой земли (при падении) участнику зачитывается поражени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4. </w:t>
      </w:r>
      <w:r>
        <w:rPr>
          <w:sz w:val="20"/>
          <w:szCs w:val="20"/>
        </w:rPr>
        <w:t>К соревнованию допускаются мужчины и женщины в возрасте старше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Приседание с мешком песка 80 кг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602105" cy="1075690"/>
            <wp:effectExtent l="0" t="0" r="0" b="0"/>
            <wp:wrapTight wrapText="bothSides">
              <wp:wrapPolygon edited="0">
                <wp:start x="-325" y="0"/>
                <wp:lineTo x="-325" y="21006"/>
                <wp:lineTo x="21599" y="21006"/>
                <wp:lineTo x="21599" y="0"/>
                <wp:lineTo x="-3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бедитель определяется по наибольшему количеству приседаний с мешком, наполненным 80 кг песка за 2 м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1. </w:t>
      </w:r>
      <w:r>
        <w:rPr>
          <w:sz w:val="20"/>
          <w:szCs w:val="20"/>
        </w:rPr>
        <w:t>С каждой команды участвуют по 1 мужчин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2. </w:t>
      </w:r>
      <w:r>
        <w:rPr>
          <w:sz w:val="20"/>
          <w:szCs w:val="20"/>
        </w:rPr>
        <w:t>Победитель определяется по наибольшему количеству приседаний с мешком, наполненным песком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>По команде судьи «На старт!» участник должен взяться за мешок, по команде «Внимание», «Марш!» поднять 80 килограммовый мешок с песком на плечи, и начать приседание с мешком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4. </w:t>
      </w:r>
      <w:r>
        <w:rPr>
          <w:sz w:val="20"/>
          <w:szCs w:val="20"/>
        </w:rPr>
        <w:t>Бедра в приседе должны быть параллельны земли или ниж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5. </w:t>
      </w:r>
      <w:r>
        <w:rPr>
          <w:sz w:val="20"/>
          <w:szCs w:val="20"/>
        </w:rPr>
        <w:t>При вставании, ноги должны быть выпрямлены в колен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6. </w:t>
      </w:r>
      <w:r>
        <w:rPr>
          <w:sz w:val="20"/>
          <w:szCs w:val="20"/>
        </w:rPr>
        <w:t>Упражнение выполняется в течение 2 минут до команды судьи «Стоп!»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7. </w:t>
      </w:r>
      <w:r>
        <w:rPr>
          <w:sz w:val="20"/>
          <w:szCs w:val="20"/>
        </w:rPr>
        <w:t>Если участник до сигнала судьи не успел  полностью подняться, приседание не засчитывается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8. </w:t>
      </w:r>
      <w:r>
        <w:rPr>
          <w:sz w:val="20"/>
          <w:szCs w:val="20"/>
        </w:rPr>
        <w:t>Победитель определяется по количеству присе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1602105" cy="106553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5.7. Перемещение груженной телеги на врем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словие соревнования: телегу весом 500 кг необходимо перетащить на расстояние 10 метров. Победитель определяется по наименьшему затраченному времени. Группа обслуживания возвращает телегу в исход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1. </w:t>
      </w:r>
      <w:r>
        <w:rPr>
          <w:sz w:val="20"/>
          <w:szCs w:val="20"/>
        </w:rPr>
        <w:t>Проводится жеребьевка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2. </w:t>
      </w:r>
      <w:r>
        <w:rPr>
          <w:sz w:val="20"/>
          <w:szCs w:val="20"/>
        </w:rPr>
        <w:t>Груз телеги 500 кг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>По команде судьи «На старт!» участник  запрягается, (время не ограничивается), по команде «Внимание», «Марш!» начинает тащить телегу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4. </w:t>
      </w:r>
      <w:r>
        <w:rPr>
          <w:sz w:val="20"/>
          <w:szCs w:val="20"/>
        </w:rPr>
        <w:t>Необходимо перетащить телегу на расстояние 10 метров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5. </w:t>
      </w:r>
      <w:r>
        <w:rPr>
          <w:sz w:val="20"/>
          <w:szCs w:val="20"/>
        </w:rPr>
        <w:t>При пересечении  переднего  колеса линии финиша выключается секундомер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6. </w:t>
      </w:r>
      <w:r>
        <w:rPr>
          <w:sz w:val="20"/>
          <w:szCs w:val="20"/>
        </w:rPr>
        <w:t>Победитель определяется по наименьшему затраченному време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Бег с коромыслом и ведрами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602105" cy="107950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е соревнования: женщина в национальной форме одежды, в галошах берет коромысла и с наполненными ведрами на время пробежится 50 метров. Победители определяется по наименьшему затраченному времен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1. </w:t>
      </w:r>
      <w:r>
        <w:rPr>
          <w:sz w:val="20"/>
          <w:szCs w:val="20"/>
        </w:rPr>
        <w:t>Проводится жеребьевка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2.</w:t>
      </w:r>
      <w:r>
        <w:rPr>
          <w:sz w:val="20"/>
          <w:szCs w:val="20"/>
        </w:rPr>
        <w:t xml:space="preserve"> По команде судьи «На старт!» женщина должна взять коромысло с пустыми ведрами на оба плеча, держась за концы коромысла, по команде «Внимание», «Марш!» бежать 50 метров до ручья и наполнить их водой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>Наполнив ведра, бежать обратно, (расплескавшаяся вода внутри ведра должна быть не ниже пометки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4. </w:t>
      </w:r>
      <w:r>
        <w:rPr>
          <w:sz w:val="20"/>
          <w:szCs w:val="20"/>
        </w:rPr>
        <w:t>Участнику,  расплескавшему  воду ниже уровня, аннулируют  результат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5. </w:t>
      </w:r>
      <w:r>
        <w:rPr>
          <w:sz w:val="20"/>
          <w:szCs w:val="20"/>
        </w:rPr>
        <w:t>Участник, допустивший фальстарт сразу снимается с дистанции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6. </w:t>
      </w:r>
      <w:r>
        <w:rPr>
          <w:sz w:val="20"/>
          <w:szCs w:val="20"/>
        </w:rPr>
        <w:t>Победители определяются по наименьшему затрачен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9. Плавание на бревне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602105" cy="1191895"/>
            <wp:effectExtent l="0" t="0" r="0" b="0"/>
            <wp:wrapTight wrapText="bothSides">
              <wp:wrapPolygon edited="0">
                <wp:start x="-115" y="0"/>
                <wp:lineTo x="-115" y="21330"/>
                <wp:lineTo x="21600" y="21330"/>
                <wp:lineTo x="21600" y="0"/>
                <wp:lineTo x="-11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астник соревнования обхватывает подготовленное бревно и проплывает 50 метров по воде без использования посторонних предметов. Победители определяются по наименьшему затраченному времен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1. </w:t>
      </w:r>
      <w:r>
        <w:rPr>
          <w:sz w:val="20"/>
          <w:szCs w:val="20"/>
        </w:rPr>
        <w:t>Проводится жеребьевка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2. </w:t>
      </w:r>
      <w:r>
        <w:rPr>
          <w:sz w:val="20"/>
          <w:szCs w:val="20"/>
        </w:rPr>
        <w:t>Входить в воду по разрешению судьи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>По команде судьи «На старт!» участник должен сесть на подготовленные бревна (на двух спаренных бревнах) и по команде «Внимание», «Марш!» оттолкнуться от причала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4. </w:t>
      </w:r>
      <w:r>
        <w:rPr>
          <w:sz w:val="20"/>
          <w:szCs w:val="20"/>
        </w:rPr>
        <w:t>Участник соревнований, обхватив бревно, должен проплыть 50 метров без использования посторонних предметов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5. Результат фиксируется в м</w:t>
      </w:r>
      <w:r>
        <w:rPr>
          <w:sz w:val="20"/>
          <w:szCs w:val="20"/>
        </w:rPr>
        <w:t>омент касания рукой причала противоположного берега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6.</w:t>
      </w:r>
      <w:r>
        <w:rPr>
          <w:sz w:val="20"/>
          <w:szCs w:val="20"/>
        </w:rPr>
        <w:t xml:space="preserve"> Победители определяются по наименьшему затраченному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>7. К соревнованию допускаются мужчины и женщины старше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0. Богатыри (юман паттǎрĕ)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727835" cy="115189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астник соревнования в национальной форме одежды должен перетащить подготовленные бревна длиной 4 м. разного диаметра и веса на расстоянии 5м. до границы (до отмеченной линии) и обратно. Победитель определяется по наибольшему весу бре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одится жеребьевка.</w:t>
      </w:r>
    </w:p>
    <w:p>
      <w:pPr>
        <w:pStyle w:val="Normal"/>
        <w:jc w:val="both"/>
        <w:rPr/>
      </w:pPr>
      <w:r>
        <w:rPr>
          <w:sz w:val="20"/>
          <w:szCs w:val="20"/>
        </w:rPr>
        <w:t>2. По команде судьи «На старт!», участник должен выбрать и взять одну из подготовленных бревен.</w:t>
      </w:r>
    </w:p>
    <w:p>
      <w:pPr>
        <w:pStyle w:val="Normal"/>
        <w:jc w:val="both"/>
        <w:rPr/>
      </w:pPr>
      <w:r>
        <w:rPr>
          <w:sz w:val="20"/>
          <w:szCs w:val="20"/>
        </w:rPr>
        <w:t>3. По команде «Внимание», «Марш!» перетащить на 5 м. до отмеченной линии и обратно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4. </w:t>
      </w:r>
      <w:r>
        <w:rPr>
          <w:sz w:val="20"/>
          <w:szCs w:val="20"/>
        </w:rPr>
        <w:t>Победители определяются по переносу наибольшего по весу бревна.</w:t>
      </w:r>
    </w:p>
    <w:p>
      <w:pPr>
        <w:pStyle w:val="Normal"/>
        <w:jc w:val="both"/>
        <w:rPr/>
      </w:pPr>
      <w:r>
        <w:rPr>
          <w:sz w:val="20"/>
          <w:szCs w:val="20"/>
        </w:rPr>
        <w:t>5. Победитель среди участников, показавших одинаковый результат, определяется по наименьшему весу участника.</w:t>
      </w:r>
    </w:p>
    <w:p>
      <w:pPr>
        <w:pStyle w:val="Normal"/>
        <w:jc w:val="both"/>
        <w:rPr/>
      </w:pPr>
      <w:r>
        <w:rPr>
          <w:sz w:val="20"/>
          <w:szCs w:val="20"/>
        </w:rPr>
        <w:t>6. К соревнованию допускаются мужчины старше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1. Соревнование пахарей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600200" cy="1221105"/>
            <wp:effectExtent l="0" t="0" r="0" b="0"/>
            <wp:wrapTight wrapText="bothSides">
              <wp:wrapPolygon edited="0">
                <wp:start x="-325" y="0"/>
                <wp:lineTo x="-325" y="21006"/>
                <wp:lineTo x="21599" y="21006"/>
                <wp:lineTo x="21599" y="0"/>
                <wp:lineTo x="-32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, пахарь (муж.) и ведущий (жен.) в национальном костюме с закрепленными на груди номерами находятся у коновязи и по объявлению судей выводят коней к месту соревнования, по команде запрягают лошадь в соху и становятся на стартовую линию вспахан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:</w:t>
      </w:r>
    </w:p>
    <w:p>
      <w:pPr>
        <w:pStyle w:val="Normal"/>
        <w:jc w:val="both"/>
        <w:rPr/>
      </w:pPr>
      <w:r>
        <w:rPr>
          <w:sz w:val="20"/>
          <w:szCs w:val="20"/>
        </w:rPr>
        <w:t>1. На старте сошник сохи находится на стартовой линии.</w:t>
      </w:r>
    </w:p>
    <w:p>
      <w:pPr>
        <w:pStyle w:val="Normal"/>
        <w:jc w:val="both"/>
        <w:rPr/>
      </w:pPr>
      <w:r>
        <w:rPr>
          <w:sz w:val="20"/>
          <w:szCs w:val="20"/>
        </w:rPr>
        <w:t>2. Судья, проверив готовность, дает отмашку флажком и словом «марш!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вспахивает 3 прогона до конца участка и обратно. Стартовая линия является и финишной. Зачетное время засчитывается с момента пересечения финишной линии сош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Гребень оценивается на правильность формы сечения и прямолинейность. За каждый огрех прибавляется 5 секунд штрафного времени. Если пахарь выступает один без ведущего, ему предоставляется одна минута льготы. Если во время вспахивания участники будут напевать чувашскую песню, то им предоставляется 20 секунд льготы.</w:t>
      </w:r>
    </w:p>
    <w:p>
      <w:pPr>
        <w:pStyle w:val="Normal"/>
        <w:jc w:val="both"/>
        <w:rPr/>
      </w:pPr>
      <w:r>
        <w:rPr>
          <w:sz w:val="20"/>
          <w:szCs w:val="20"/>
        </w:rPr>
        <w:t>4. К повторному заезду участники допускаются, если заезд не удался по независящим от участника техническим причинам (поломка сохи, сбруи). Не послушность лошади не является причиной для пов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ределение победи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соревнованиях Республиканской Спартакиады среди команд сельских поселений, посвященной Дню Республики разыгр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чное первен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андное первен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командное перве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ые и командные места по видам программы определяются согласно положению по видам спор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щекомандное первенство определяется по наибольшему количеству медалей, завоеванных спортсменами в личном и командном первенствах (командная медаль считается как одна) по всем видам спор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бщего количества медалей у двух или более команд, преимущество получает команда, имеющая больше золотых, серебряных, бронзовых меда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Награжд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астники, занявшие 1 места в личном первенстве в отдельных видах программы, а так же в игровых видах спорта, награждаются медалями, дипломами и призами. Спортсмены и команды, занявшие 2-3 места, награждаются медалями и дипломами. Команды, занявшие 1-3 места по видам спорта, награждаются диплом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анда, занявшая 1 место в общекомандном первенстве, награждается переходящим кубком, призом и дипломом. Команды, занявшие 2-3 места, награждаются диплом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словия приема участников и финансовые усл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сходы по командированию, питанию сборных команд поселений районов несут командирующие организации. Расходы, связанные с организацией и проведением соревнований (оплата судей, дипломы, медали и призы) несет общественная организация «Чувашское республиканское физкультурное спортивное общество «Урожай», Совет муниципальных образований Чувашской Республи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сходы по организации церемоний торжественного открытия и закрытия Спартакиады несет администрация Ибрес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и сроки подачи заяв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варительные заявки на участие в соревнованиях подаются в Министерство по физической культуре, спорту и туризму Чувашской Республики до 19 июня 2008 года. Именные заявки на каждый вид спорта, заверенные врачом и отделами по оздоровлению населения, физической культуре и спорту, подаются в главную судейскую коллегию в день приезда на соревнов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ждый участник Спартакиады должен при себе иметь паспорт. Мандатная комиссия работает с 8.30 часов до 10.00 в день Спартакиады по месту проведения соревн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равки по телефо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инспорта ЧР 62-37-52 (Малова Екатерина Валентиновна), sport1@cap.ru;</w:t>
      </w:r>
    </w:p>
    <w:p>
      <w:pPr>
        <w:pStyle w:val="Normal"/>
        <w:rPr/>
      </w:pPr>
      <w:r>
        <w:rPr>
          <w:sz w:val="20"/>
          <w:szCs w:val="20"/>
        </w:rPr>
        <w:t>в администрации Ибресинского района ЧР 2-15-77 (отдел социального развит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3:00Z</dcterms:created>
  <dc:creator>comp11</dc:creator>
  <dc:description/>
  <cp:keywords/>
  <dc:language>en-US</dc:language>
  <cp:lastModifiedBy>comp11</cp:lastModifiedBy>
  <dcterms:modified xsi:type="dcterms:W3CDTF">2011-05-04T10:57:00Z</dcterms:modified>
  <cp:revision>1</cp:revision>
  <dc:subject/>
  <dc:title>ПОЛОЖЕНИЕ</dc:title>
</cp:coreProperties>
</file>