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172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400" w:right="-5" w:hanging="2400"/>
        <w:jc w:val="right"/>
        <w:rPr/>
      </w:pPr>
      <w:r>
        <w:rPr/>
        <w:drawing>
          <wp:inline distT="0" distB="0" distL="0" distR="0">
            <wp:extent cx="7534910" cy="1045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2400" w:right="-5" w:hanging="2400"/>
        <w:jc w:val="right"/>
        <w:rPr>
          <w:sz w:val="18"/>
        </w:rPr>
      </w:pPr>
      <w:r>
        <w:rPr>
          <w:sz w:val="18"/>
        </w:rPr>
        <w:t>Школа-интернат</w:t>
      </w:r>
    </w:p>
    <w:p>
      <w:pPr>
        <w:pStyle w:val="Heading1"/>
        <w:jc w:val="center"/>
        <w:rPr/>
      </w:pPr>
      <w:r>
        <w:rPr/>
        <w:t>Перечень показателей оценки озеленения и  благоустройст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248400" cy="7102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120"/>
                              <w:gridCol w:w="1680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3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3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32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32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 xml:space="preserve">Проекты озеленения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Обеспеч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зелеными  насаждениям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 xml:space="preserve">Обеспеченность зелеными насаждениями 4,8 кв. м. на 1 челове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Газон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Отстрижены ровно, общая площадь – 30 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Кустарни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Регулярно подстригаются и пропалываются, общая протяженность – 210 пог.м, 41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Деревь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826 шт., из них: ели – 316, лиственные – 390, плодовые -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Уголки отдых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3  уголка отдыха, один из них сооружен из пень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Цветник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Площадь цветников составляет более 100 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Общее благоустройство и санитарное состояние территор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Санитарное состояние 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Эстетика дворов и ули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Состояние фасадов зданий удовлетворите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Малые архитектурные фор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24 шт., 10 скамеек, 3 урны, 11 художественных произ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Тротуары и дорог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  <w:t>Территория школы заасфальтирована, имеются троту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59.25pt;mso-wrap-distance-left:9pt;mso-wrap-distance-right:9pt;mso-wrap-distance-top:0pt;mso-wrap-distance-bottom:0pt;margin-top:10.2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120"/>
                        <w:gridCol w:w="1680"/>
                        <w:gridCol w:w="444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32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Проекты озеленения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Обеспеч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зелеными  насаждениям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Обеспеченность зелеными насаждениями 4,8 кв. м. на 1 челове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Газон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Отстрижены ровно, общая площадь – 30 м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Кустарни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Регулярно подстригаются и пропалываются, общая протяженность – 210 пог.м, 41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Деревь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826 шт., из них: ели – 316, лиственные – 390, плодовые -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Уголки отдых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  уголка отдыха, один из них сооружен из пень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Цветник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Площадь цветников составляет более 100 м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Общее благоустройство и санитарное состояние территор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Санитарное состояние 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Эстетика дворов и ули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Состояние фасадов зданий удовлетворите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Малые архитектурные фор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4 шт., 10 скамеек, 3 урны, 11 художественных произведений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Тротуары и дорог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Территория школы заасфальтирована, имеются троту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3625830</wp:posOffset>
                </wp:positionV>
                <wp:extent cx="6602095" cy="455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55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58.85pt;mso-wrap-distance-left:9.05pt;mso-wrap-distance-right:9.05pt;mso-wrap-distance-top:0pt;mso-wrap-distance-bottom:0pt;margin-top:1072.9pt;mso-position-vertical-relative:page;margin-left:2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400" w:right="2640" w:hanging="1080"/>
    </w:pPr>
    <w:rPr>
      <w:rFonts w:ascii="Comic Sans MS" w:hAnsi="Comic Sans MS" w:cs="Comic Sans MS"/>
      <w:b/>
      <w:sz w:val="32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0:00Z</dcterms:created>
  <dc:creator>comp11</dc:creator>
  <dc:description/>
  <cp:keywords/>
  <dc:language>en-US</dc:language>
  <cp:lastModifiedBy>comp11</cp:lastModifiedBy>
  <dcterms:modified xsi:type="dcterms:W3CDTF">2010-03-03T11:34:00Z</dcterms:modified>
  <cp:revision>2</cp:revision>
  <dc:subject/>
  <dc:title> </dc:title>
</cp:coreProperties>
</file>