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1879841763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12.2012        24/5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12.2012      №24/5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О рассмотрении наградного материала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Ходатайствовать перед Главой Чувашской Республики о присвоении Почетного зв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- «Заслуженный работник образования Чувашской Республики» Степанову Ивану Николаевичу, директору муниципального казенного общеобразовательного учреждения «Березовская основная общеобразовательная школа» Ибресинского района Чувашской Республики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«Заслуженный работник сельского хозяйства Чувашской Республики» управляющей Хормалинского отделения ОАО «ППЗ «Канашский» Абрамовой Раисе Петровн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Глава Ибресинского района                                                                  А. А. Яковлев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4:00Z</dcterms:created>
  <dc:creator>gki1</dc:creator>
  <dc:description/>
  <cp:keywords/>
  <dc:language>en-US</dc:language>
  <cp:lastModifiedBy>doc</cp:lastModifiedBy>
  <cp:lastPrinted>2012-12-06T16:22:00Z</cp:lastPrinted>
  <dcterms:modified xsi:type="dcterms:W3CDTF">2012-12-12T11:18:00Z</dcterms:modified>
  <cp:revision>6</cp:revision>
  <dc:subject/>
  <dc:title>ЧĂВАШ РЕСПУБЛИКИ</dc:title>
</cp:coreProperties>
</file>