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2.2012      24/2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2.2012   № 24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20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7 декабря 2011 г. № 14 </w:t>
        <w:tab/>
        <w:tab/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Ибресинского района</w:t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вашской Республики на 2012 год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bCs/>
          <w:sz w:val="26"/>
          <w:szCs w:val="28"/>
        </w:rPr>
        <w:t xml:space="preserve">Статья 1. </w:t>
      </w:r>
      <w:r>
        <w:rPr>
          <w:bCs/>
          <w:sz w:val="26"/>
          <w:szCs w:val="28"/>
        </w:rPr>
        <w:t>Внести в Решение Собрания депутатов Ибресинского района от 7 декабря 2011 года № 14 «О бюджете Ибресинского района Чувашской Республики на 2012 год» следующие изменения: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статью 1 изложить в следующей редакции:</w:t>
      </w:r>
    </w:p>
    <w:p>
      <w:pPr>
        <w:pStyle w:val="Normal"/>
        <w:ind w:left="-48" w:firstLine="483"/>
        <w:jc w:val="both"/>
        <w:rPr/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Утвердить основные характеристики бюджета Ибресинского района Чувашской Республики на 2012 год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огнозируемый общий объем доходов бюджета Ибресинского района Чувашской Республики  в сумме 385 274,749 тыс. рублей, в том числе объем безвозмездных поступлений от других бюджетов 322 754,822 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общий объем расходов бюджета Ибресинского района Чувашской Республики в сумме 390 284,749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едельный объем муниципального долга Ибресинского района Чувашской Республики на 2012 год в сумме 2 190,2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ерхний предел муниципального внутреннего долга Ибресинского района Чувашской Республики на 1 января 2013 года в сумме 2 190,2 тыс. рублей, в том числе верхний предел долга по муниципальным гарантиям Ибресинского района Чувашской Республики 30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огнозируемый дефицит бюджета Ибресинского района Чувашской Республики в сумме 5 010,0 тыс. рублей, в том числе за счет снижения остатков на счете по учету средств бюджета в сумме 4 01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" w:firstLine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д) статьи 5 слова «1 837,5 тыс. рублей» заменить словами «1 940,35 тыс. рублей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" w:firstLine="3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татьи 9 слова « 69 808,592 тыс. рублей» заменить словами «69 102,422 тыс. рублей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" w:leader="none"/>
        </w:tabs>
        <w:ind w:left="-48" w:firstLine="312"/>
        <w:rPr>
          <w:bCs/>
          <w:sz w:val="26"/>
          <w:szCs w:val="26"/>
        </w:rPr>
      </w:pPr>
      <w:r>
        <w:rPr>
          <w:sz w:val="26"/>
        </w:rPr>
        <w:t xml:space="preserve">внести в </w:t>
      </w:r>
      <w:r>
        <w:rPr>
          <w:sz w:val="26"/>
          <w:szCs w:val="26"/>
        </w:rPr>
        <w:t>приложение № 2 «</w:t>
      </w:r>
      <w:r>
        <w:rPr>
          <w:bCs/>
          <w:sz w:val="26"/>
          <w:szCs w:val="26"/>
        </w:rPr>
        <w:t>Перечень главных  администраторов доходов бюджета Ибресинского района Чувашской Республики» следующие изменения:</w:t>
      </w:r>
    </w:p>
    <w:p>
      <w:pPr>
        <w:pStyle w:val="Normal"/>
        <w:ind w:left="37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76"/>
        <w:gridCol w:w="12"/>
        <w:gridCol w:w="24"/>
        <w:gridCol w:w="36"/>
        <w:gridCol w:w="6036"/>
      </w:tblGrid>
      <w:tr>
        <w:trPr>
          <w:trHeight w:val="585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Ибресинского района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ов бюджета Ибресинского района</w:t>
            </w:r>
          </w:p>
        </w:tc>
        <w:tc>
          <w:tcPr>
            <w:tcW w:w="6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878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ИБРЕС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бавить позициями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 0000 130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0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27" w:hRule="atLeast"/>
        </w:trPr>
        <w:tc>
          <w:tcPr>
            <w:tcW w:w="3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ДЕЛ ОБРАЗОВАНИЯ АДМИНИСТРАЦИИ ИБРЕСИНСКОГО РАЙОНА </w:t>
              <w:br/>
              <w:t>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полнить позициям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 0000 130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29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</w:p>
        </w:tc>
        <w:tc>
          <w:tcPr>
            <w:tcW w:w="6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64"/>
        <w:rPr/>
      </w:pPr>
      <w:r>
        <w:rPr>
          <w:sz w:val="26"/>
        </w:rPr>
        <w:t>в</w:t>
      </w:r>
      <w:r>
        <w:rPr>
          <w:sz w:val="26"/>
          <w:szCs w:val="26"/>
        </w:rPr>
        <w:t>нести в приложение № 4 «Распределение</w:t>
      </w:r>
      <w:r>
        <w:rPr>
          <w:bCs/>
          <w:sz w:val="26"/>
          <w:szCs w:val="26"/>
        </w:rPr>
        <w:t xml:space="preserve"> бюджетных ассигнований по разделам, подразделам, целевым статьям  и видам расходов классификации расходов бюджета Ибресинского района Чувашской Республики на 2012 год» следующие изменения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71"/>
        <w:gridCol w:w="494"/>
        <w:gridCol w:w="995"/>
        <w:gridCol w:w="567"/>
        <w:gridCol w:w="1436"/>
        <w:gridCol w:w="1472"/>
        <w:gridCol w:w="1363"/>
      </w:tblGrid>
      <w:tr>
        <w:trPr>
          <w:trHeight w:val="255" w:hRule="atLeast"/>
        </w:trPr>
        <w:tc>
          <w:tcPr>
            <w:tcW w:w="871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</w:t>
              <w:br/>
              <w:t>бюджетных ассигнований по разделам, подразделам, целевым статьям  и видам расходов классификации расходов бюджета Ибресинского района Чувашской Республики на 2012 го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87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Р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, уменьшение (-)</w:t>
            </w:r>
          </w:p>
        </w:tc>
      </w:tr>
      <w:tr>
        <w:trPr>
          <w:trHeight w:val="1229" w:hRule="atLeast"/>
        </w:trPr>
        <w:tc>
          <w:tcPr>
            <w:tcW w:w="3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счет средств бюджета Ибреси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счет средств фонда субвенций и субсидий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,1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,10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78,85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деятельности административных комиссий для рассмотрения дел об административных правонарушениях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</w:tr>
      <w:tr>
        <w:trPr>
          <w:trHeight w:val="20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</w:tr>
      <w:tr>
        <w:trPr>
          <w:trHeight w:val="38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рание депутатов муниципальных финан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800</w:t>
            </w:r>
          </w:p>
        </w:tc>
      </w:tr>
      <w:tr>
        <w:trPr>
          <w:trHeight w:val="129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4,8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деятельности  административных комиссий для рассмотрения дел об административных правонарушениях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</w:tr>
      <w:tr>
        <w:trPr>
          <w:trHeight w:val="159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</w:tr>
      <w:tr>
        <w:trPr>
          <w:trHeight w:val="30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</w:tr>
      <w:tr>
        <w:trPr>
          <w:trHeight w:val="38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2102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13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рамках административной рефор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йонная программа профилактики правонарушений на 2009-2012 г.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программа "Безопасный город" на 2012-2014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йонная программа профилактики правонарушений на 2009-2012 г.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программа "Безопасный город" на 2012-2014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Целевая программа развития сельского хозяйства и регулирования рынка сельскохозяйственной продукции Ибресинского района на 2008-2012 годы»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9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3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Целевая программа развития сельского хозяйства и регулирования рынка сельскохозяйственной продукции Ибресинского района на 2008-2012 годы»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0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безвозмездные и безвозвратные перечис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9 883,4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94,4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 789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 883,4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94,4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 789,0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83,4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94,4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789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2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883,4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94,42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789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,8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1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роприятия по благоустройств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финансирования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,59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279,7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92,3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52,4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31,1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12,500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етские дошкольные учрежд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,9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,93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7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754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 трансферт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бюджетам бюджетной системы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мещение части  расходов метных бюджетов на повышение заработной платы педагогических работниковьдошкольных образовательных учрежд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2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285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3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315</w:t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5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212,69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 522,2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2 792,4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151,0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1 641,4</w:t>
            </w:r>
          </w:p>
        </w:tc>
      </w:tr>
      <w:tr>
        <w:trPr>
          <w:trHeight w:val="48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 791,2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151,01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40,2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9,09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9,096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73,3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73,30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538,8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3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40,200</w:t>
            </w:r>
          </w:p>
        </w:tc>
      </w:tr>
      <w:tr>
        <w:trPr>
          <w:trHeight w:val="76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 864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 864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 202,5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 202,544</w:t>
            </w:r>
          </w:p>
        </w:tc>
      </w:tr>
      <w:tr>
        <w:trPr>
          <w:trHeight w:val="105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4 661,8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4 661,856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школ - детских садов, начальных, неполных средних  и средних школ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по внешкольной работе с деть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2399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9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5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5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05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605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 за счет средств мест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05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05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ные безвозмездные и безвозвратные перечис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 663,6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 663,6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40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40,20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40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40,2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2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23,400</w:t>
            </w:r>
          </w:p>
        </w:tc>
      </w:tr>
      <w:tr>
        <w:trPr>
          <w:trHeight w:val="485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2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23,400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 359,6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 359,640</w:t>
            </w:r>
          </w:p>
        </w:tc>
      </w:tr>
      <w:tr>
        <w:trPr>
          <w:trHeight w:val="1293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 663,7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 663,76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апитальный ремонт спортивного зала МБОУ "Ибресинская СОШ №1" пгт Ибреси Ибресинского рай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9,3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153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"Развитие образования" в Ибресинском районе Чувашской Республики  на 2011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развития образования в Ибресинском районе Чувашской Республики  на 2011-2020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Развитие системы дошкольного образования в Ибресинском районе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Модернизация системы воспитания детей и молодежи в Ибресинском районе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0,8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0,8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тельности подведомственных учрежд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существление капитального ремонта объектов социально - культурной сфер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финансир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2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,94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 на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1,49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2,14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едер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оприятий по обеспечению жилье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1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5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5,7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граждан РФ, проживающих и работ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26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26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мощ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казание других видов помощ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6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6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,6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40,65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иды социальной помощ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Региональные целевые программ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Социальное развитие села в ЧР до 2012 г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ходы общепрограммного характера республиканской целевой программы "Социальное развитие села в ЧР до 2012 года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1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ам поселений на обеспечение жильем граждан, проживающих в сельской мест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4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53,4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храна семьи и  детств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649,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649,1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649,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649,100</w:t>
            </w:r>
          </w:p>
        </w:tc>
      </w:tr>
      <w:tr>
        <w:trPr>
          <w:trHeight w:val="178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49,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49,1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49,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 649,1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229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выплате компенсации части платы за содержание ребенка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 программа "Развитие физической культуры и спорта в Ибресинском районе на 2009-2013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 программа "Развитие физической культуры и спорта в Ибресинском районе на 2009-2013 годы 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ериодическая печать и издательств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программа Культура Ибресинского района Чувашской Республики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йонная целевая программа Культура Ибресинского района Чувашской Республики на 2011-2020 годы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Средства массовой информации в Ибресинском районе Чувашской Республики"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и развитию культуры, искусства,  кинематографии, средств массовой информации и архивного дел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,62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319,70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648,33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60" w:leader="none"/>
        </w:tabs>
        <w:ind w:left="0" w:firstLine="264"/>
        <w:rPr>
          <w:bCs/>
          <w:sz w:val="26"/>
          <w:szCs w:val="26"/>
        </w:rPr>
      </w:pPr>
      <w:r>
        <w:rPr>
          <w:sz w:val="26"/>
          <w:szCs w:val="26"/>
        </w:rPr>
        <w:t>внести в приложение № 5 «</w:t>
      </w:r>
      <w:r>
        <w:rPr>
          <w:bCs/>
          <w:sz w:val="26"/>
          <w:szCs w:val="26"/>
        </w:rPr>
        <w:t>Распределение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2 год» следующие изменения:</w:t>
      </w:r>
    </w:p>
    <w:p>
      <w:pPr>
        <w:pStyle w:val="Normal"/>
        <w:tabs>
          <w:tab w:val="clear" w:pos="720"/>
          <w:tab w:val="left" w:pos="6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7"/>
        <w:gridCol w:w="449"/>
        <w:gridCol w:w="494"/>
        <w:gridCol w:w="995"/>
        <w:gridCol w:w="550"/>
        <w:gridCol w:w="1273"/>
        <w:gridCol w:w="1611"/>
        <w:gridCol w:w="1286"/>
      </w:tblGrid>
      <w:tr>
        <w:trPr>
          <w:trHeight w:val="255" w:hRule="atLeast"/>
        </w:trPr>
        <w:tc>
          <w:tcPr>
            <w:tcW w:w="1027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</w:t>
              <w:br/>
              <w:t xml:space="preserve">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на 2012 год</w:t>
            </w:r>
          </w:p>
        </w:tc>
      </w:tr>
      <w:tr>
        <w:trPr>
          <w:trHeight w:val="255" w:hRule="atLeast"/>
        </w:trPr>
        <w:tc>
          <w:tcPr>
            <w:tcW w:w="102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027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н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4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, уменьшение (-,+)</w:t>
            </w:r>
          </w:p>
        </w:tc>
      </w:tr>
      <w:tr>
        <w:trPr>
          <w:trHeight w:val="1371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за счет средств бюджета Ибресин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за счет средств фонда субвенций и субсиди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ИБРЕСИНСКОГО РАЙОНА ЧУВАШСКОЙ РЕСПУБЛ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,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расход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,1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6,10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30,2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91,4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8,85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беспечение деятельности  административных комиссий для рассмотрения дел об административных правонарушениях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2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2,600</w:t>
            </w:r>
          </w:p>
        </w:tc>
      </w:tr>
      <w:tr>
        <w:trPr>
          <w:trHeight w:val="28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,6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4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1,4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беспечение деятельности  административных комиссий для рассмотрения дел об административных правонарушениях 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,200</w:t>
            </w:r>
          </w:p>
        </w:tc>
      </w:tr>
      <w:tr>
        <w:trPr>
          <w:trHeight w:val="19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,600</w:t>
            </w:r>
          </w:p>
        </w:tc>
      </w:tr>
      <w:tr>
        <w:trPr>
          <w:trHeight w:val="3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существление отдельных 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600</w:t>
            </w:r>
          </w:p>
        </w:tc>
      </w:tr>
      <w:tr>
        <w:trPr>
          <w:trHeight w:val="5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расход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рамках административной рефор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1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75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йонная программа профилактики правонарушений на 2009-2012 г.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"Безопасный город" на 2012-2014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айонная программа профилактики правонарушений на 2009-2012 г.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"Безопасный город" на 2012-2014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73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,2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Целевая программа развития сельского хозяйства и регулирования рынка сельскохозяйственной продукции Ибресинского района на 2008-2012 годы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9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Целевая программа развития сельского хозяйства и регулирования рынка сельскохозяйственной продукции Ибресинского района на 2008-2012 годы»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83,4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94,4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89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883,4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94,4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8789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3,4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4,4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89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3,4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4,42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89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чие мероприятия по благоустройству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,6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мощ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казание других видов помощ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8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9,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 программа "Развитие физической культуры и спорта в Ибресинском районе на 2009-2013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4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,46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 программа "Развитие физической культуры и спорта в Ибресинском районе на 2009-2013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13,2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Культура Ибресинского района Чувашской Республики на 2011-2020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3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Культура Ибресинского района Чувашской Республики на 2011-2020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3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ОБРАНИЕ ДЕПУТАТОВ ИБРЕСИНСКОГО РАЙОНА ЧУВАШСКОЙ РЕСПУБЛИКИ</w:t>
            </w:r>
          </w:p>
        </w:tc>
        <w:tc>
          <w:tcPr>
            <w:tcW w:w="62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обрание депутатов муниципальных финан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4,7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79,7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54,5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2,59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79,7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92,3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2,4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1,1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,5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етские дошкольные учрежд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8,6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,9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,9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7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2,75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 трансферт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межбюджетные трансферты бюджетам бюджетной систем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мещение части  расходов местных бюджетов на повышение заработной платы педагогических работников дошкольных образователь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,6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2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28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3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4,31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,50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12,69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2,2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2792,4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1,0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1641,4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791,21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51,0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40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9,09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79,0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73,3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73,3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38,8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,38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40,200</w:t>
            </w:r>
          </w:p>
        </w:tc>
      </w:tr>
      <w:tr>
        <w:trPr>
          <w:trHeight w:val="21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864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9864,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202,5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202,54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4661,85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4661,856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школ - детских садов, начальных, неполных средних  и средних школ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6,8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по внешкольной работе с деть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9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5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9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05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0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дернизация региональных систем общего образования за счет средств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1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5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05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63,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63,6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0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0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0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0,2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2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23,4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учебных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2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023,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9,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59,6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663,7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663,7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апитальный ремонт спортивного зала МБОУ "Ибресинская СОШ №1" нгт Ибреси Ибреси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52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0,0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49,3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9,4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2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61,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68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казен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7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,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,4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"Развитие образования" в Ибресинском районе Чувашской Республики  на 2011-2020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йонная целевая программа развития образования в Ибресинском районе Чувашской Республики  на 2011-2020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Развитие системы дошкольного образования в Ибресинском районе на 2011-2020 годы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7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дпрограмма "Модернизация системы воспитания детей и молодежи в Ибресинском район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6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4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храна семьи и  детств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по выплате компенсации части платы за содержание ребенка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,2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ИНАНСОВЫЙ ОТДЕЛ АДМИНИСТРАЦИИ ИБРЕС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06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06,1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,4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4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14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государственных полномочий Чувашской Республики 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2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,2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финансир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на осуществление капитального ремонта объектов социально - культурной сфер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финансир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0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2,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2,1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2,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62,1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едер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оприятий по обеспечению жиль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56,44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5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15,7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граждан РФ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,26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"Социальное развитие села в ЧР до 2012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ходы общепрограммного характера республиканской целевой программы "Социальное развитие села в ЧР до 2012 года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,7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9,1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бюджетам поселений на обеспечение жильем граждан, прожив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68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,4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храна семьи и  детств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мощ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1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9,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9,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2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9,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49,100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49,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49,1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49,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0649,1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8,62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319,7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8,330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64"/>
        <w:rPr/>
      </w:pPr>
      <w:r>
        <w:rPr>
          <w:sz w:val="26"/>
        </w:rPr>
        <w:t>внести в приложение №6 «Распределение бюджетных ассигнований бюджета Ибресинского района Чувашской Республики на реализацию районных целевых программ на 2012 год» следующие изменения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6"/>
        <w:gridCol w:w="700"/>
        <w:gridCol w:w="660"/>
        <w:gridCol w:w="660"/>
        <w:gridCol w:w="1505"/>
      </w:tblGrid>
      <w:tr>
        <w:trPr>
          <w:trHeight w:val="315" w:hRule="atLeast"/>
        </w:trPr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а с п р е д е л е н и е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бюджета 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бресинского района Чувашской Республики на реализацию районных целевых программ на 2012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, уменьшение (+,-)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йонная программа профилактики правонарушений на 2009-2012 г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программа "Безопасный город" на 2012-2014 го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,00</w:t>
            </w:r>
          </w:p>
        </w:tc>
      </w:tr>
      <w:tr>
        <w:trPr>
          <w:trHeight w:val="11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евая программа развития сельского хозяйства и регулирования рынка сельскохозяйственной продукции Ибресинского района на 2008-2012 годы»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, инновационно – консультационное обеспечение агропромышленного комплек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</w:tr>
      <w:tr>
        <w:trPr>
          <w:trHeight w:val="8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, инновационно – консультационное обеспечение агропромышленного комплек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,00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0,00</w:t>
            </w:r>
          </w:p>
        </w:tc>
      </w:tr>
      <w:tr>
        <w:trPr>
          <w:trHeight w:val="18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0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0,0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ая целевая программа Культура Ибресинского района Чувашской Республики на 2011-2020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редства массовой информации в Ибресинском районе Чувашской Республ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11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 кинематографии, средств массовой информации и архивного де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редства массовой информации в Ибресинском районе Чувашской Республик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0,0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0,00</w:t>
            </w:r>
          </w:p>
        </w:tc>
      </w:tr>
      <w:tr>
        <w:trPr>
          <w:trHeight w:val="11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оддержке и развитию культуры, искусства кинематографии, средств массовой информации и архивного де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0,00</w:t>
            </w:r>
          </w:p>
        </w:tc>
      </w:tr>
      <w:tr>
        <w:trPr>
          <w:trHeight w:val="8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ая целевая  программа "Развитие физической культуры и спорта в Ибресинском районе на 2009-2013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,22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3,22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3,2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3,22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йонная целевая программа развития образования в Ибресинском районе Чувашской Республики  на 2011-2020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</w:tr>
      <w:tr>
        <w:trPr>
          <w:trHeight w:val="8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целевая программа "Развитие образования" в Ибресинском районе Чувашской Республики  на 2011-2020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,00</w:t>
            </w:r>
          </w:p>
        </w:tc>
      </w:tr>
      <w:tr>
        <w:trPr>
          <w:trHeight w:val="8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Ибресинском районе на 2011-2020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,00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Модернизация системы воспитания детей и молодежи в Ибресинском районе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,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840" w:leader="none"/>
        </w:tabs>
        <w:ind w:firstLine="288"/>
        <w:rPr/>
      </w:pPr>
      <w:r>
        <w:rPr>
          <w:sz w:val="26"/>
        </w:rPr>
        <w:t xml:space="preserve">8) </w:t>
      </w:r>
      <w:r>
        <w:rPr>
          <w:sz w:val="26"/>
          <w:szCs w:val="26"/>
        </w:rPr>
        <w:t>в приложении №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аблицу 11 «Распределение субсидий бюджетам поселений для осуществления капитального ремонта объектов социально-культурной сферы муниципальных образований  на 2012 год» внести следующие изменения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0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38"/>
        <w:gridCol w:w="2875"/>
      </w:tblGrid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1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 редакции Решения Собрания депутатов Ибресинского района </w:t>
            </w:r>
            <w:r>
              <w:rPr>
                <w:i/>
                <w:iCs/>
                <w:color w:val="000000"/>
                <w:sz w:val="24"/>
                <w:szCs w:val="24"/>
              </w:rPr>
              <w:t>"О внесении изменений в Решение Собрания депутатов Ибресинского района  "О  бюджете Ибресинского района Чувашской Республики на 2012 год "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747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1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й бюджетам поселений на осуществление капитального ремонта объектов социально-культурной сферы муниципальных образований   на 2012 год</w:t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еления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, уменьшение (+,-)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урашевское сельское поселение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3,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3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дополни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блицей 12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0"/>
        <w:gridCol w:w="1134"/>
        <w:gridCol w:w="1275"/>
        <w:gridCol w:w="1134"/>
        <w:gridCol w:w="1134"/>
        <w:gridCol w:w="1276"/>
        <w:gridCol w:w="142"/>
        <w:gridCol w:w="1276"/>
      </w:tblGrid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2</w:t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 редакции Решения Собрания депутатов Ибресинского района </w:t>
            </w:r>
            <w:r>
              <w:rPr>
                <w:i/>
                <w:iCs/>
                <w:color w:val="000000"/>
                <w:sz w:val="24"/>
                <w:szCs w:val="24"/>
              </w:rPr>
              <w:t>"О внесении изменений в Решение Собрания депутатов Ибресинского района  "О  бюджете Ибресинского района Чувашской Республики на 2012 год "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0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й бюджетам поселений на осуществление мероприятий по обеспечению жильем по ФЦП "Социальное развитие села до 2012 года" на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сего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обеспечение жильем молодых семей и молодых специалистов, проживающих и работающих в сельской местности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счет средств федерального бюдже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счет средств республиканского бюджета Ч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счет средств федерального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за счет средств республиканского бюджета ЧР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Айбеч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,3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Андре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,4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бреси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ир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Новочураше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36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6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увашско-Тимяш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8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иртан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9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49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38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0,9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ополнить таблицей  13 </w:t>
      </w:r>
      <w:r>
        <w:rPr>
          <w:bCs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20"/>
          <w:tab w:val="left" w:pos="760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05"/>
        <w:gridCol w:w="1170"/>
        <w:gridCol w:w="2462"/>
      </w:tblGrid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3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 редакции Решения Собрания депутатов Ибресинского района </w:t>
            </w:r>
            <w:r>
              <w:rPr>
                <w:i/>
                <w:iCs/>
                <w:color w:val="000000"/>
                <w:sz w:val="24"/>
                <w:szCs w:val="24"/>
              </w:rPr>
              <w:t>"О внесении изменений в Решение Собрания депутатов Ибресинского района  "О  бюджете Ибресинского района Чувашской Республики на 2012 год ")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</w:t>
            </w:r>
          </w:p>
        </w:tc>
      </w:tr>
      <w:tr>
        <w:trPr>
          <w:trHeight w:val="908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бсидий бюджетам поселений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 на 2012 год</w:t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еления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увашско-Тимяшское сельское поселение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17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17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05" w:leader="none"/>
        </w:tabs>
        <w:ind w:firstLine="432"/>
        <w:rPr>
          <w:bCs/>
          <w:sz w:val="26"/>
          <w:szCs w:val="26"/>
        </w:rPr>
      </w:pPr>
      <w:r>
        <w:rPr>
          <w:sz w:val="22"/>
          <w:szCs w:val="22"/>
        </w:rPr>
        <w:t xml:space="preserve">10) </w:t>
      </w:r>
      <w:r>
        <w:rPr>
          <w:sz w:val="26"/>
          <w:szCs w:val="26"/>
        </w:rPr>
        <w:t>приложение 9 «</w:t>
      </w:r>
      <w:r>
        <w:rPr>
          <w:bCs/>
          <w:sz w:val="26"/>
          <w:szCs w:val="26"/>
        </w:rPr>
        <w:t>Источники внутреннего финансирования дефицита бюджета Ибресинского района Чувашской Республики на 2012 год» изложить в следующей редакции:</w:t>
      </w:r>
    </w:p>
    <w:p>
      <w:pPr>
        <w:pStyle w:val="Normal"/>
        <w:tabs>
          <w:tab w:val="clear" w:pos="720"/>
          <w:tab w:val="left" w:pos="76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42"/>
        <w:gridCol w:w="3840"/>
        <w:gridCol w:w="1500"/>
      </w:tblGrid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9" w:hRule="atLeast"/>
        </w:trPr>
        <w:tc>
          <w:tcPr>
            <w:tcW w:w="926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2 год</w:t>
            </w:r>
          </w:p>
        </w:tc>
      </w:tr>
      <w:tr>
        <w:trPr>
          <w:trHeight w:val="299" w:hRule="atLeast"/>
        </w:trPr>
        <w:tc>
          <w:tcPr>
            <w:tcW w:w="92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2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2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1 565,00</w:t>
            </w:r>
          </w:p>
        </w:tc>
      </w:tr>
      <w:tr>
        <w:trPr>
          <w:trHeight w:val="7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4 010,00</w:t>
            </w:r>
          </w:p>
        </w:tc>
      </w:tr>
      <w:tr>
        <w:trPr>
          <w:trHeight w:val="100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01 06 04 00 00 0000 000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300,00</w:t>
            </w:r>
          </w:p>
        </w:tc>
      </w:tr>
      <w:tr>
        <w:trPr>
          <w:trHeight w:val="100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265,00</w:t>
            </w:r>
          </w:p>
        </w:tc>
      </w:tr>
      <w:tr>
        <w:trPr>
          <w:trHeight w:val="171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1 0000 5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00,00</w:t>
            </w:r>
          </w:p>
        </w:tc>
      </w:tr>
      <w:tr>
        <w:trPr>
          <w:trHeight w:val="1605" w:hRule="atLeast"/>
        </w:trPr>
        <w:tc>
          <w:tcPr>
            <w:tcW w:w="3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2 01 0000 640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235,00</w:t>
            </w:r>
          </w:p>
        </w:tc>
      </w:tr>
      <w:tr>
        <w:trPr>
          <w:trHeight w:val="431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5 01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1) </w:t>
      </w:r>
      <w:r>
        <w:rPr>
          <w:sz w:val="26"/>
          <w:szCs w:val="26"/>
        </w:rPr>
        <w:t>приложение 10 «</w:t>
      </w:r>
      <w:r>
        <w:rPr>
          <w:bCs/>
          <w:sz w:val="26"/>
          <w:szCs w:val="26"/>
        </w:rPr>
        <w:t xml:space="preserve">Программа муниципальных внутренних заимствован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бресинского района  Чувашской Республики на 2012 год» изложить в следующей редакции:</w:t>
      </w:r>
    </w:p>
    <w:p>
      <w:pPr>
        <w:pStyle w:val="Normal"/>
        <w:tabs>
          <w:tab w:val="clear" w:pos="720"/>
          <w:tab w:val="left" w:pos="27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717"/>
        <w:gridCol w:w="1468"/>
        <w:gridCol w:w="151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57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грамма</w:t>
              <w:br/>
              <w:t xml:space="preserve">муниципальных внутренних заимствований Ибресинского района Чувашской Республики </w:t>
              <w:br/>
              <w:t>на 2012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5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лей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внутренние заимствовани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лечени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0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435,0</w:t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Ибресинского</w:t>
      </w:r>
    </w:p>
    <w:p>
      <w:pPr>
        <w:pStyle w:val="Normal"/>
        <w:jc w:val="both"/>
        <w:rPr/>
      </w:pPr>
      <w:r>
        <w:rPr>
          <w:sz w:val="26"/>
        </w:rPr>
        <w:t xml:space="preserve">района                                                                               А.А.Яковлев  </w:t>
      </w:r>
    </w:p>
    <w:sectPr>
      <w:headerReference w:type="default" r:id="rId3"/>
      <w:headerReference w:type="first" r:id="rId4"/>
      <w:type w:val="nextPage"/>
      <w:pgSz w:w="11906" w:h="16838"/>
      <w:pgMar w:left="1418" w:right="454" w:gutter="0" w:header="709" w:top="777" w:footer="0" w:bottom="90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kp2</dc:creator>
  <dc:description/>
  <cp:keywords/>
  <dc:language>en-US</dc:language>
  <cp:lastModifiedBy>doc</cp:lastModifiedBy>
  <cp:lastPrinted>2012-12-06T16:02:00Z</cp:lastPrinted>
  <dcterms:modified xsi:type="dcterms:W3CDTF">2012-12-06T12:03:00Z</dcterms:modified>
  <cp:revision>33</cp:revision>
  <dc:subject/>
  <dc:title>Утвержден</dc:title>
</cp:coreProperties>
</file>