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ешению Собрания депутатов Ибресинского района «О внесении изменений в Решение Собрание депутатов Ибресинского района «О бюджете Ибресинского района Чувашской Республики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ный проект решения Собрания депутатов вносится на основании статьи 54 Положения о регулировании бюджетных правоотношений в Ибресинском районе и предусматривает внесение изменений в основные параметры бюджета Ибресинского района Чувашской Республики на 2012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бюджет Ибресинского района Чувашской Республики вносятся в целях оперативного и полного освоения бюджетных средств для решения важнейших задач социально – экономического развития рай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ДОХОД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едложенным проектом бюджет Ибресинского района увеличивается на 2012 год по доходам на 528,628 тыс. рублей, в том числе по собственным доходам уменьшается на 1 319,702 тыс. рублей, по безвозмездным поступлениям увеличивается на 1 848,33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собственным доходам предусматривается уменьшение доходов в сумме 1 321,202 тыс. рублей в том числе от оказания платных услуг получателями средств бюджета Ибресинского района в сумме 171,3 тыс. рублей и уменьшение поступлений от реализации иного имущества, находящегося в собственности муниципальных районов в сумме 1 149,902 тыс. рублей и  увеличение прочих неналоговых доходов в сумме 1,5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вышестоящих бюджетов предусматривается увеличение на 3 154,67 тыс. рублей, в том числ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убсидий на реализацию комплексных программ поддержки развития дошкольных образовательных учреждений на 1 012,5 тыс. рублей (на оснащение дополнительно созданных мест для детей дошкольного возраста в дошкольных образовательных учреждениях (за исключением расходов на капитальное строительство)),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сидии на поощрение победителей ежегодного республиканского смотра-конкурса на лучшее озеленение и благоустройство населенного пункта Чувашской Республики  в сумме 39,17 тыс. рублей (Постановление Кабинета Министров Чувашской Республики №415 от 09.10.2012г. первое место присуждено ул. Школьная с. Чувашские-Тимяши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бвенции на финансовое обеспечение государственных гарантий прав граждан на получение общедоступного и бесплатного образования в сумме 22,2 тыс.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венции по выплате компенсации части родительской платы за содержание ребенка в дошкольных учреждениях в сумме 162,2 тыс.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бюджетам муниципальных районов из бюджетов поселений в сумме 200,0 тыс. рубле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апитальный ремонт спортивного зала МБОУ «Ибресинская СОШ №1» в сумме 1 500,0 тыс. рублей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ещение части расходов на повышение заработной платы педагогических работников дошкольных образований в сумме 218,6 тыс. рублей (на увеличение расходов по фонду оплаты труда указанных работников на 24,1% с 1 декабря 2012 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счет средств вышестоящих бюджетов предусматривается уменьшение на 1 306,34 тыс. рублей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софинансирование мероприятий по капитальному ремонту объектов социально-культурной сферы в сумме 483,2 тыс. рублей (по Новочурашевскому клубу) (Постановление КМ ЧР №403 от 26.09.2012г)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и на обеспечение жильем молодых семей, молодых специалистов и граждан РФ, проживающих в сельской местности в сумме 262,14 тыс. рублей (Постановление КМ ЧР №395 от 19.09.2012г. и постановление администрации Ибресинского района №417 от 20.09.2012г.),</w:t>
      </w:r>
    </w:p>
    <w:p>
      <w:pPr>
        <w:pStyle w:val="Normal"/>
        <w:ind w:firstLine="567"/>
        <w:jc w:val="both"/>
        <w:rPr>
          <w:rFonts w:ascii="Arial CYR" w:hAnsi="Arial CYR" w:cs="Arial CYR"/>
          <w:sz w:val="20"/>
          <w:szCs w:val="20"/>
        </w:rPr>
      </w:pPr>
      <w:r>
        <w:rPr>
          <w:sz w:val="28"/>
          <w:szCs w:val="28"/>
        </w:rPr>
        <w:t>возмещение части затрат в связи с предоставлением учителям общеобразовательных учреждений ипотечного кредита в сумме 561,0 тыс. рублей.</w:t>
      </w:r>
    </w:p>
    <w:p>
      <w:pPr>
        <w:pStyle w:val="Normal"/>
        <w:ind w:firstLine="567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предлагаемых изменений общий объем доходов бюджета Ибресинского района на 2012 год составит 385 274,749 тыс. рублей или с ростом к первоначальному бюджету на 108 322,899 тыс. рублей (рост на 39,1%), первоначальный бюджет по доходам утвержден в сумме 276 951,8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СХ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расходной части бюджета субвенции, субсидии, межбюджетные трансферты, поступающие из республиканского бюджета отражены в соответствии с целевым направлением. </w:t>
      </w:r>
    </w:p>
    <w:p>
      <w:pPr>
        <w:pStyle w:val="Consplusnormal"/>
        <w:numPr>
          <w:ilvl w:val="0"/>
          <w:numId w:val="0"/>
        </w:numPr>
        <w:spacing w:before="0" w:after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 на осуществление собственных полномочий подлежат уменьшению на 1 319,702 тыс. рублей, в связи с уменьшением расходов по администрации Ибресинского района в сумме 40,0 тыс. рублей и по учреждениям образования в сумме 1 279,70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учетом предлагаемых изменений расходы бюджета Ибресинского района на 2012 год составят 390 284,749 тыс. рублей или с ростом к первоначальному бюджету на 112 262,499  тыс. рублей (рост на 40,38 %), первоначальный бюджет по расходам был утвержден в сумме 278 022,25 тыс. рублей.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фицит бюджета Ибресинского района составит в сумме 5 010,0 тыс. рублей. Источниками погашения дефицита бюджета являются остатки средств на счетах по учету средств бюджета Ибресинского района в сумме 4010,0 тыс. рублей, кредиты кредитных организаций – 1 565,0 тыс. рублей (привлечение – 2000,0 тыс. рублей, погашение – 435,0 тыс. рублей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53:00Z</dcterms:created>
  <dc:creator>Тарасова Н.Г.</dc:creator>
  <dc:description/>
  <cp:keywords/>
  <dc:language>en-US</dc:language>
  <cp:lastModifiedBy>fin9</cp:lastModifiedBy>
  <cp:lastPrinted>2012-12-04T12:52:00Z</cp:lastPrinted>
  <dcterms:modified xsi:type="dcterms:W3CDTF">2012-12-04T08:53:00Z</dcterms:modified>
  <cp:revision>3</cp:revision>
  <dc:subject/>
  <dc:title>Пояснительная записка</dc:title>
</cp:coreProperties>
</file>