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2.2012         24/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2.2012   № 24/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4677" w:hanging="0"/>
        <w:jc w:val="both"/>
        <w:rPr/>
      </w:pPr>
      <w:r>
        <w:rPr>
          <w:b/>
          <w:bCs/>
          <w:sz w:val="26"/>
          <w:szCs w:val="26"/>
        </w:rPr>
        <w:t>О внесении изменений в Решение Собрания депутатов Ибресинского района от 09.08.2012г. № 20/3</w:t>
      </w:r>
      <w:r>
        <w:rPr>
          <w:color w:val="000000"/>
          <w:sz w:val="26"/>
          <w:szCs w:val="26"/>
          <w:lang w:val="en-US" w:eastAsia="en-US"/>
        </w:rPr>
        <w:t xml:space="preserve">  «</w:t>
      </w:r>
      <w:r>
        <w:rPr>
          <w:b/>
          <w:sz w:val="26"/>
          <w:szCs w:val="26"/>
        </w:rPr>
        <w:t>Об утверждении  муниципальной целевой программы Ибресинского района Чувашской Республики «Безопасный город» на 2012-2014 годы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7 февраля 2011 года № 3-ФЗ «О полиции», Федеральным законом от 6 марта 2006 года № 35-ФЗ «О противодействии терроризму», Федеральным законом от 6 октября 2003 года </w:t>
        <w:br/>
        <w:t xml:space="preserve">№ 131-ФЗ 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овышения уровня безопасности личности, в том числе от террористических угроз, создания условий, направл</w:t>
      </w:r>
      <w:r>
        <w:rPr>
          <w:rFonts w:cs="Times New Roman" w:ascii="Times New Roman" w:hAnsi="Times New Roman"/>
          <w:sz w:val="26"/>
          <w:szCs w:val="26"/>
        </w:rPr>
        <w:t xml:space="preserve">енных на сохранение контроля над криминогенной ситуацией, повышения эффективности работы правоохранительных органов на территории Ибресинского района за счет оптимизации управления силами и средствами органов внутренних де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рание депутатов Ибресинск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</w:rPr>
        <w:t>1. Внести в Решение Собрания депутатов Ибресинского района от 09.08.2012г. № 20/3</w:t>
      </w:r>
      <w:r>
        <w:rPr>
          <w:color w:val="000000"/>
          <w:sz w:val="26"/>
          <w:szCs w:val="26"/>
          <w:lang w:val="en-US" w:eastAsia="en-US"/>
        </w:rPr>
        <w:t xml:space="preserve">  «</w:t>
      </w:r>
      <w:r>
        <w:rPr>
          <w:sz w:val="26"/>
          <w:szCs w:val="26"/>
        </w:rPr>
        <w:t>Об утверждении  муниципальной целевой программы Ибресинского района Чувашской Республики «Безопасный город» на 2012-2014 годы» следующие измен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риложение </w:t>
      </w:r>
      <w:r>
        <w:rPr>
          <w:color w:val="000000"/>
          <w:sz w:val="26"/>
          <w:szCs w:val="26"/>
        </w:rPr>
        <w:t xml:space="preserve">к муниципальной целевой программе «Безопасный город» на  2012-2014 годы» 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вные мероприятия 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целевой программы «Безопасный город» на  2012-2014 год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106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 к муниципальной целевой программе «Безопасный город» на  2012-2014 годы»</w:t>
      </w:r>
    </w:p>
    <w:p>
      <w:pPr>
        <w:pStyle w:val="Style12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сновные мероприятия муниципальной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целевой программы «Безопасный город» на  2012-2014 годы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"/>
        <w:gridCol w:w="3280"/>
        <w:gridCol w:w="2053"/>
        <w:gridCol w:w="1132"/>
        <w:gridCol w:w="997"/>
        <w:gridCol w:w="15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аименование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Финансирование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тыс. 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(тыс.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убле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6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8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1.Системы видеонаблюдения по линии охраны общественного порядка </w:t>
            </w:r>
          </w:p>
        </w:tc>
      </w:tr>
      <w:tr>
        <w:trPr>
          <w:trHeight w:val="16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1.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обретение и установка  видеокамер купольного типа с поворотным устройством, видеокамер стационарного типа (11 единиц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итогам тендера                                     </w:t>
            </w:r>
          </w:p>
          <w:p>
            <w:pPr>
              <w:pStyle w:val="Style12"/>
              <w:spacing w:before="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2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3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40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0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1.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кущий ремонт и обслуживание системы видеонаблю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е г/п</w:t>
            </w:r>
          </w:p>
          <w:p>
            <w:pPr>
              <w:pStyle w:val="Style12"/>
              <w:spacing w:before="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2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3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уточнению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1.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обретение и установка  оборудования сегментов АПК «Безопасный город» в дежурной части ОМВД (1 ед. ПЭВМ; монитор; системный блок; программное обеспе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итогам тендера                                     </w:t>
            </w:r>
          </w:p>
          <w:p>
            <w:pPr>
              <w:pStyle w:val="Style12"/>
              <w:spacing w:before="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 Приложение к муниципальной целевой программе «Безопасный город» на  2012-2014 годы» Система видеонаблюдения по линии охраны общественного порядка изложить в следующей редакции</w:t>
      </w:r>
      <w:r>
        <w:rPr>
          <w:color w:val="000000"/>
          <w:sz w:val="20"/>
          <w:szCs w:val="20"/>
          <w:lang w:val="ru-RU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79" w:footer="0" w:bottom="907"/>
          <w:pgNumType w:start="1" w:fmt="decimal"/>
          <w:formProt w:val="false"/>
          <w:titlePg/>
          <w:textDirection w:val="lrTb"/>
          <w:docGrid w:type="default" w:linePitch="65" w:charSpace="0"/>
        </w:sectPr>
        <w:pStyle w:val="Style12"/>
        <w:spacing w:before="0" w:after="0"/>
        <w:ind w:left="963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ind w:left="9639" w:hanging="0"/>
        <w:jc w:val="both"/>
        <w:rPr/>
      </w:pPr>
      <w:r>
        <w:rPr>
          <w:color w:val="000000"/>
          <w:sz w:val="20"/>
          <w:szCs w:val="20"/>
          <w:lang w:val="ru-RU"/>
        </w:rPr>
        <w:t>Приложение к муниципальной целевой программе «Безопасный город» на  2012-2014 годы»</w:t>
      </w:r>
    </w:p>
    <w:p>
      <w:pPr>
        <w:pStyle w:val="Style12"/>
        <w:spacing w:before="0" w:after="0"/>
        <w:ind w:left="9639" w:hanging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истема видеонаблюдения по линии охраны общественного порядка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8"/>
        <w:gridCol w:w="2828"/>
        <w:gridCol w:w="4232"/>
        <w:gridCol w:w="3282"/>
        <w:gridCol w:w="1817"/>
      </w:tblGrid>
      <w:tr>
        <w:trPr>
          <w:trHeight w:val="570" w:hRule="atLeast"/>
        </w:trPr>
        <w:tc>
          <w:tcPr>
            <w:tcW w:w="119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ъек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п видеокаме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видеокамер</w:t>
            </w:r>
          </w:p>
        </w:tc>
      </w:tr>
      <w:tr>
        <w:trPr>
          <w:trHeight w:val="990" w:hRule="atLeast"/>
        </w:trPr>
        <w:tc>
          <w:tcPr>
            <w:tcW w:w="1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 г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фетерий «Встреча»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опорный стол ЛЭП  от перекрестка ул. Кооперативная Маресьев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фе «Лавабис»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опорный стол ЛЭП на против Кафе </w:t>
            </w:r>
          </w:p>
          <w:p>
            <w:pPr>
              <w:pStyle w:val="Normal"/>
              <w:rPr/>
            </w:pPr>
            <w:r>
              <w:rPr/>
              <w:t>« Лавабис»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 Лени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.Школьна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опорный столб  ЛЭП на площади от перекрёстка ул.Маресьеа Школьная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м быт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ный столб ЛЭП на перекрестке улиц Садовая- Пионерская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арк Культуры и отдыха 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ный столб ЛЭП на перекрестке улиц Энгельса-Мир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строном  Ибресинского РАЙПО по ул. Энгельс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ный столб ЛЭП  Против гастроном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екрёсток ул. Воинов- Интернационалистов-Мир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ный столб ЛЭП  Перекрёсток улиц. Воинов- Интернационалистов- Мир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Воинов-Интернационалистов-Комсомольска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ный столб ЛЭП  Перекрёсток улиц. Воинов- Интернационалистов- Комсомольская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приятия «ДАР»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опорный столб ЛЭП  от Перекрёсток улиц. Энгельса-Герцен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иц Калинина-Энгельс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порный столб ЛЭП  от Перекрёсток улиц. Калинина-Энгельса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иц Калинина-Энгельс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порный столб ЛЭП  от Перекрёсток улиц. Калинина-Энгельс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779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яснительную записку </w:t>
      </w:r>
      <w:r>
        <w:rPr>
          <w:color w:val="000000"/>
          <w:sz w:val="26"/>
          <w:szCs w:val="26"/>
        </w:rPr>
        <w:t>к муниципальной целевой программе «Безопасный город» на  2012-2014 год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есту расположения видеокамер (проектируемых) по программе «Безопасный город»  на 2012-201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2012 году</w:t>
      </w:r>
      <w:r>
        <w:rPr>
          <w:sz w:val="26"/>
          <w:szCs w:val="26"/>
        </w:rPr>
        <w:t xml:space="preserve"> планируется   установить в п.Ибреси  5 видеокамер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камера</w:t>
      </w:r>
      <w:r>
        <w:rPr>
          <w:sz w:val="26"/>
          <w:szCs w:val="26"/>
        </w:rPr>
        <w:t xml:space="preserve"> планируется установить на улице  Маресьева  на против Кафетерий  «Встреча»  для обзора прилегающей территорий ЖД вокзала и улицы Маресьева, на 1 опорном столбе ЛЭП  от перекрёстка улиц Маресьева-Кооперативная. Обоснованность установления видеокамеры на данном участке местности объясняется с тем, что это место является местом сбора лиц находящихся в состоянии опьянения и ими постоянно совершаются административные правонарушения  и преступления в общественных местах и на улиц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камера</w:t>
      </w:r>
      <w:r>
        <w:rPr>
          <w:sz w:val="26"/>
          <w:szCs w:val="26"/>
        </w:rPr>
        <w:t xml:space="preserve">   планируется установить на улице  Маресьева  на против Кафе  «Лавабис»  для обзора прилегающей  территории улицы Маресьева, на 2 опорном столбе ЛЭП  от перекрёстка улиц Маресьева-Кооперативная. Обоснованность установления видеокамеры на данном участке местности объясняется с тем, что это место является также является местом компактного проживания граждан Установлением видеокамер по улице Маресьева нам позволить контролировать состоянии общественного порядка, так как анализ совершенных преступлений на улице за последние 5 лет в п. Ибреси показал, что 30 процентов совершенных преступлений именно совершались на улице Маресьева. Также учитывая, что улица Маресьева от ЖД Вокзала и до перекрёсток ул. Маресьева- Энгельса до сокращения личного  состава патрульно-постовой службы полиции являлся маршрутом патрулирования №1, данный участок местности остался без внимания полиции. Таким образом это позволить сократить количество совершаемых преступлений на улице Маресьева и также улучшится раскрываемость преступлений по горячим следам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камера</w:t>
      </w:r>
      <w:r>
        <w:rPr>
          <w:sz w:val="26"/>
          <w:szCs w:val="26"/>
        </w:rPr>
        <w:t xml:space="preserve">   планируется установить на улице Школьная «площадь Ленина »  для обзора школьной площади на 2 опорном столбе ЛЭП  от перекрёстка улиц Маресьева-Школьная. Обоснованность установления видеокамеры на данном участке местности объясняется с тем, что это место является местом массового пребывания граждан, также  площадь является местом проведения различных митингов, шествий и пикетирования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2013 году</w:t>
      </w:r>
      <w:r>
        <w:rPr>
          <w:sz w:val="26"/>
          <w:szCs w:val="26"/>
        </w:rPr>
        <w:t xml:space="preserve"> планируется   установить в п. Ибреси  4 видеокамер. По приложению  к муниципальной  Целевой программе «Безопасный город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 камера</w:t>
      </w:r>
      <w:r>
        <w:rPr>
          <w:sz w:val="26"/>
          <w:szCs w:val="26"/>
        </w:rPr>
        <w:t xml:space="preserve">  планируется установить на перекрестке  улиц Пионерская-Садовая на  опорном столбе ЛЭП. Обоснованность установления видеокамеры на данном участке местности объясняется с тем, что это место является местом расположения торговых точек, где дневное время пребывает большое количество граждан. Также через данный перекрёсток осуществляется проезд к объекту жизнеобеспечения «Почта России» и к объекту особой важности Администрация района. Таким образом данный участок  остается в зоне постоянного контрол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 камера</w:t>
      </w:r>
      <w:r>
        <w:rPr>
          <w:sz w:val="26"/>
          <w:szCs w:val="26"/>
        </w:rPr>
        <w:t xml:space="preserve">  планируется установить на улице Энгельса  на против Парка Культуры и отдыха на опорном столбе ЛЭП    для обзора прилегающей  территории. Обоснованность установления видеокамеры на данном участке местности объясняется с тем, что это место является  местом отдыха граждан и местом проведения культурно- массовых мероприятий. Данный участок местности требует  постоянного внима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 камера </w:t>
      </w:r>
      <w:r>
        <w:rPr>
          <w:sz w:val="26"/>
          <w:szCs w:val="26"/>
        </w:rPr>
        <w:t>планируется установить на улице Энгельса  на против  Гастронома Ибресинского РАЙПО на  опорном столбе ЛЭП    для обзора прилегающей  территории. Обоснованность установления видеокамеры на данном участке местности объясняется с тем, что это место является местом сбора лиц находящихся в состоянии опьянения и ими постоянно совершаются административные правонарушения  и преступления, а также эти лица зачастую являются объектами преступных посягательст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 камера </w:t>
      </w:r>
      <w:r>
        <w:rPr>
          <w:sz w:val="26"/>
          <w:szCs w:val="26"/>
        </w:rPr>
        <w:t xml:space="preserve">планируется установить на перекрестке улиц В-Интернационалистов-Мира на  опорном столбе ЛЭП    для обзора прилегающей  территории. Обоснованность установления видеокамеры на данном участке местности объясняется с тем, что это место является местом сбора лиц находящихся в состоянии опьянения и ими постоянно совершаются административные правонарушения  и преступления, а также эти лица зачастую являются объектами преступных посягательств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В 2013 году</w:t>
      </w:r>
      <w:r>
        <w:rPr>
          <w:sz w:val="26"/>
          <w:szCs w:val="26"/>
        </w:rPr>
        <w:t xml:space="preserve"> планируется   установить в п. Ибреси  4 видеокамер. По приложению  к муниципальной  Целевой программе «Безопасный город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 камера </w:t>
      </w:r>
      <w:r>
        <w:rPr>
          <w:sz w:val="26"/>
          <w:szCs w:val="26"/>
        </w:rPr>
        <w:t>планируется установить на перекрестке улиц В-Интернационалистов-Комсомольская  на  опорном столбе ЛЭП    для обзора прилегающей территорий школа интернат. Обоснованность установления видеокамеры на данном участке местности объясняется с тем, что  данный перекрёсток является опасным участком для пешеходов. Который требует постоянного вним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 камера</w:t>
      </w:r>
      <w:r>
        <w:rPr>
          <w:sz w:val="26"/>
          <w:szCs w:val="26"/>
        </w:rPr>
        <w:t xml:space="preserve"> планируется установить на против предприятия «ДАР»  на 3 опорном столбе ЛЭП   от перекрестка улиц Энгельса-Герцена     для обзора прилегающей  территории. Обоснованность установления видеокамеры на данном участке местности объясняется с тем, что это место является местом компактного проживания граждан, которые ходят и ездят на работу и в центр через данный перекресток. Данный участок местности требует  постоянного вним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2-13 камеры</w:t>
      </w:r>
      <w:r>
        <w:rPr>
          <w:sz w:val="26"/>
          <w:szCs w:val="26"/>
        </w:rPr>
        <w:t xml:space="preserve"> планируется установить на перекрестке улиц Калинина-Энгельса  на  опорных столбах ЛЭП    для обзора прилегающей  территории. Обоснованность установления видеокамеры на данном участке местности объясняется с тем, что камеры должны быть направлены,  одна на авто дорогу  по ул.Энгельса, а другая на перекрёсток где расположен магазин «Елена». Данный участок местности требует контроля, так как район «Черноречка»   является местом компактного проживания граждан, торговых точек кроме Магазина «Елена» не имеется. В связи с этим это место является  местом сбора лиц находящихся в состоянии опьянения и ими постоянно совершаются административные правонарушения  и преступления, а также эти лица зачастую являются объектами преступных посягательст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9"/>
        <w:rPr/>
      </w:pPr>
      <w:r>
        <w:rPr>
          <w:szCs w:val="26"/>
        </w:rPr>
        <w:t xml:space="preserve">               </w:t>
      </w:r>
      <w:r>
        <w:rPr>
          <w:szCs w:val="26"/>
        </w:rPr>
        <w:t>2.  Настоящее 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sz w:val="26"/>
          <w:szCs w:val="26"/>
        </w:rPr>
        <w:t xml:space="preserve">Глава Ибресинского района                                                                                А.А.Яковлев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79" w:footer="0" w:bottom="90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bidi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3:00Z</dcterms:created>
  <dc:creator>okp2</dc:creator>
  <dc:description/>
  <cp:keywords/>
  <dc:language>en-US</dc:language>
  <cp:lastModifiedBy>клиент</cp:lastModifiedBy>
  <cp:lastPrinted>2012-12-12T10:12:00Z</cp:lastPrinted>
  <dcterms:modified xsi:type="dcterms:W3CDTF">2012-12-12T06:13:00Z</dcterms:modified>
  <cp:revision>7</cp:revision>
  <dc:subject/>
  <dc:title>Утвержден</dc:title>
</cp:coreProperties>
</file>