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12.2012</w:t>
            </w:r>
            <w:r>
              <w:rPr>
                <w:color w:val="000000"/>
                <w:sz w:val="24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25/1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</w:t>
            </w:r>
            <w:r>
              <w:rPr>
                <w:color w:val="000000"/>
                <w:sz w:val="26"/>
                <w:lang w:val="en-US" w:eastAsia="en-US"/>
              </w:rPr>
              <w:t>24.12.2012г.             №25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Устава Ибресинского                                                                         района Чувашской Республики</w:t>
      </w:r>
      <w:r>
        <w:rPr>
          <w:color w:val="000000"/>
          <w:sz w:val="26"/>
          <w:lang w:val="en-US" w:eastAsia="en-US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целях приведения Устава Ибресинского района Чувашской Республики в соответствие с Федеральным законом от 06 октября 2003 г. №131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 Собрание депутатов Ибресинского района </w:t>
      </w:r>
      <w:r>
        <w:rPr>
          <w:b/>
          <w:szCs w:val="26"/>
        </w:rPr>
        <w:t>решило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инять Устав Ибресинского района Чувашской Республи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Признать утратившими силу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Устав Ибресинского района Чувашской Республики принятый  решением Собрания депутатов Ибресинского района Чувашской Республики №3/1от 18.12.2005 г.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решение Собрания депутатов   Ибресинского района № 9 от 23.05.2006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О внесении изменений в Устав Ибресинского района Чувашской Республики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решение Собрания депутатов   Ибресинского района №14 от 27.03.2007 г.</w:t>
      </w:r>
    </w:p>
    <w:p>
      <w:pPr>
        <w:pStyle w:val="Normal"/>
        <w:jc w:val="both"/>
        <w:rPr/>
      </w:pPr>
      <w:r>
        <w:rPr>
          <w:szCs w:val="26"/>
        </w:rPr>
        <w:t>«О внесении изменений в Устав Ибресинского района Чувашской Республики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решение Собрания депутатов Ибресинского района №31/1 от 07.09.2009 г. «О внесении изменений и дополнений в Устав Ибресинского района Чувашской Республики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решение Собрания депутатов Ибресинского района №35/3 от 16.03.2010 г. «О внесении изменений и дополнений в Устав Ибресинского района Чувашской Республики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решение Собрания депутатов Ибресинского района №38/4 от 12.07.2010 г. «О внесении изменений и дополнений в Устав Ибресинского района Чувашской Республики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решение Собрания депутатов Ибресинского района №6/7 от 11.04.2011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О внесении изменений и дополнений в Устав Ибресинского района Чувашской Республики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решение Собрания депутатов Ибресинского района №20/1 от 09.08.2012 г. «О внесении изменений и дополнений в Устав Ибресинского района Чувашской Республики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решение Собрания депутатов Ибресинского района №21/1 от 10.09.2012 г. «О внесении изменения в Устав Ибресинского района Чувашской Республики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 Настоящее решение вступает в силу после его государственной регистрации и официального опубликования в местных средствах массовой информ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Глава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Ибресинского района              </w:t>
      </w:r>
      <w:r>
        <w:rPr>
          <w:sz w:val="26"/>
          <w:szCs w:val="26"/>
        </w:rPr>
        <w:t xml:space="preserve">                                         А.А.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4:00Z</dcterms:created>
  <dc:creator>клиент</dc:creator>
  <dc:description/>
  <cp:keywords/>
  <dc:language>en-US</dc:language>
  <cp:lastModifiedBy>info5</cp:lastModifiedBy>
  <dcterms:modified xsi:type="dcterms:W3CDTF">2013-02-08T10:34:00Z</dcterms:modified>
  <cp:revision>2</cp:revision>
  <dc:subject/>
  <dc:title>ЧĂВАШ РЕСПУБЛИКИ</dc:title>
</cp:coreProperties>
</file>