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4.12.2012 с.          25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7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4.12.2012 г.      № 25/2    </w:t>
            </w:r>
          </w:p>
          <w:p>
            <w:pPr>
              <w:pStyle w:val="Normal"/>
              <w:ind w:left="148" w:hanging="0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Ибресинского района от 27 ию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3 г. № 19 «О вопросах налогового регули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вания в Ибресинском районе, отнесе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ством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логах и сборах к ведению орг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4 статьи 5 Налогового Кодекса Российской Федерации, Собрание депутатов Ибрес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татья  1. </w:t>
      </w:r>
      <w:r>
        <w:rPr>
          <w:sz w:val="26"/>
          <w:szCs w:val="26"/>
        </w:rPr>
        <w:t>Внести в Решение Собрания депутатов Ибресинского района  от 27 июня 2003 г. № 19 «О вопросах налогового регулирования в Ибресинском районе, отнесенных законодательством Российской Федерации к ведению органов местного самоуправ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с изменениями от  23.09.2003г. №21, от 18.12.2003 №22, от 19.12.2004 г. № 27, от 26.05.2005 г. №29,от 04.10.2005 г. №32, от 12.12.2006 г. №12, от 23.10.2007 г. №18, , от 15.04.2008 г. № 21, от 17 ноября 2008 г. № 25, от 9 ноября 2009 г. № 32, от 19 апреля 2010 г. № 36, от 02.12.2011г. №13/2) следующие изменения:</w:t>
      </w:r>
    </w:p>
    <w:p>
      <w:pPr>
        <w:pStyle w:val="Normal"/>
        <w:ind w:left="435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) в приложении 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аблица корректирующих коэффициентов базовой доходности оказания бытовых услуг в п. Ибреси»:</w:t>
      </w:r>
    </w:p>
    <w:p>
      <w:pPr>
        <w:pStyle w:val="Normal"/>
        <w:ind w:left="4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 пункт 5 «Услуги фотоателье и фото- и кинолабораторий, транспортно-экспедиторские услуги (кроме –фото- и киноуслуг)»</w:t>
      </w:r>
      <w:r>
        <w:rPr>
          <w:sz w:val="26"/>
          <w:szCs w:val="26"/>
        </w:rPr>
        <w:t xml:space="preserve"> д</w:t>
      </w:r>
      <w:r>
        <w:rPr>
          <w:b/>
          <w:bCs/>
          <w:sz w:val="26"/>
          <w:szCs w:val="26"/>
        </w:rPr>
        <w:t xml:space="preserve">ополнить строкой следующего содержания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ующий коэффици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 по вспашке огородов, распиловке 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ind w:left="4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  <w:sz w:val="26"/>
          <w:szCs w:val="26"/>
        </w:rPr>
        <w:t>б)  пункт 6 «Услуги бань и душевых, парикмахерских; услуги организаций по прокату; ритуальные, обрядовые услуги» дополнить строками</w:t>
      </w:r>
      <w:r>
        <w:rPr/>
        <w:t xml:space="preserve"> следующего содержан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ующий коэффици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ау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масса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по комплексному уходу за кожей лица (чистка, массаж, маска, макия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по гигиеническому маникюру с покрытием и без покрытия ногтей лаком, наращивание ног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педикюра без и с покрытием ногтей ла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оляри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)  </w:t>
      </w:r>
      <w:r>
        <w:rPr>
          <w:b/>
          <w:bCs/>
          <w:sz w:val="26"/>
          <w:szCs w:val="26"/>
        </w:rPr>
        <w:t xml:space="preserve">  дополнить пунктом 7 следующего содержания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ующий коэффици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 Ремонт и строительство жилья и других постро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луги по ремонту и замене дверей, оконных рам, дверных и оконных коробок, остекление балк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о установке металлических дверей, включая брониров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о установке и ремонту сантехн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Настоящее Решение вступает в силу после дня его официального опубликования, но не ранее чем с 1 янва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Ибресинского района                                                                        А.А.Яковл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Тарасова Н.Г.</dc:creator>
  <dc:description/>
  <cp:keywords/>
  <dc:language>en-US</dc:language>
  <cp:lastModifiedBy>info5</cp:lastModifiedBy>
  <cp:lastPrinted>2012-12-21T16:39:00Z</cp:lastPrinted>
  <dcterms:modified xsi:type="dcterms:W3CDTF">2013-02-08T10:41:00Z</dcterms:modified>
  <cp:revision>2</cp:revision>
  <dc:subject/>
  <dc:title>ЧĂВАШ РЕСПУБЛИКИ</dc:title>
</cp:coreProperties>
</file>