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924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12.2012          25/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1"/>
              <w:spacing w:lineRule="auto" w:line="360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1"/>
              <w:spacing w:lineRule="auto" w:line="36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4.12.2012        № 25/3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целевой программе «Развитие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го хозяйства и регулирова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ынка сельскохозяйственной продукции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ырья и продовольствия Ибресинского района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а 2013-2020 год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развития агропромышленного комплекса  Ибресинского района Чувашской Республики и во исполнение постановления Кабинета Министров Чувашской Республики № 567 от 18 декабря 2012 г. «О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2013-2020 годы», Собрание депутатов Ибресинского района РЕШИЛ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нять прилагаемую целевую програм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Развитие сельского хозяйства и регулирование рынка сельскохозяйственной продукции, сырья и продовольствия Ибресинского района» на 2013-2020 годы </w:t>
      </w:r>
      <w:r>
        <w:rPr>
          <w:rFonts w:cs="Times New Roman" w:ascii="Times New Roman" w:hAnsi="Times New Roman"/>
          <w:b w:val="false"/>
          <w:sz w:val="24"/>
          <w:szCs w:val="24"/>
        </w:rPr>
        <w:t>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отдел сельского хозяйства администрации Ибресинского района муниципальным заказчик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при подготовке проектов решений собрания депутатов Ибресинского района Чувашской Республики о бюджете Ибресинского района на очередной финансовый год и плановый период предусматривать бюджетные ассигнования на реализацию целев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екомендовать сельским поселениям и организациям АПК, независимо от организационно-правовых форм и форм собственности, принять участие в реализации и финансировании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                                                                         А. А. Яков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Рубцова А. В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2-10-74</w:t>
      </w:r>
      <w:r>
        <w:br w:type="page"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а решением Собрания депутатов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бресинского района № 25/3 от 24.12.2012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АЯ 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 РАЗВИТИЕ СЕЛЬКОГО ХОЗЯЙ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ГУЛИР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ЫНКА СЕЛЬСКОХОЗЯЙСТВЕННОЙ ПРОДУКЦИ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РЬЯ И ПРОДОВОЛЬСТВ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БРЕСИНСКОГО РАЙОНА» НА 2013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ой программы «Р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звитие сельского хозяй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регулирование рынка сельскохозяйственной продукции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ырья и продовольствия Ибресинского района» на 2013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End w:id="0"/>
      <w:bookmarkEnd w:id="1"/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6222"/>
      </w:tblGrid>
      <w:tr>
        <w:trPr>
          <w:trHeight w:val="648" w:hRule="atLeast"/>
        </w:trPr>
        <w:tc>
          <w:tcPr>
            <w:tcW w:w="234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целевой программы</w:t>
            </w:r>
          </w:p>
        </w:tc>
        <w:tc>
          <w:tcPr>
            <w:tcW w:w="90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администрации Ибресин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и  и участники целевой 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Ибрес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Ибрес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имущество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ветеринарная служба Чувашской Республик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товаропроизводител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агропромышленного комплекс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организац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отребительские кооперати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ы целевой программы</w:t>
            </w:r>
          </w:p>
        </w:tc>
        <w:tc>
          <w:tcPr>
            <w:tcW w:w="900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2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дотрасли растениеводства, переработки и реализации продукции растениеводства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дотрасли животноводства, переработки и реализации продукции животноводств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ясного скотоводства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целевой программы «Развитие сельского хозяйства и регулирование ранка сельскохозяйственной продукции, сырья и продовольствия Ибресинского района» на 2013-2020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о-целевые инструменты целевой программы</w:t>
            </w:r>
          </w:p>
        </w:tc>
        <w:tc>
          <w:tcPr>
            <w:tcW w:w="90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подотрасли растениеводства, переработки и реализации продукции растениеводства» включает в себя целевые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Ибресинского района по развитию производства картофеля на 2012-2015 год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 включает в себя целевые программ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лочного скотоводства и увеличение производства молока в Ибресинском районе на 2013-2015 год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ясного скотоводства» включает в себя целевые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ясного скотоводства в Ибресинском районе на 2013-2015 годы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целевая программа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развитие села в Чувашской Республике до 2013 год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целевой программы</w:t>
            </w:r>
          </w:p>
        </w:tc>
        <w:tc>
          <w:tcPr>
            <w:tcW w:w="90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повышение эффективности агропромышленного комплекс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обеспечение продовольственной безопасности Ибресинского района Чувашской Республики по основным продуктам пит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тва, повышения инвестиционной привлекательности агропромышленного комплекса в рамках вступления России во Всемирную торговую организацию (далее –ВТО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 xml:space="preserve">обеспечение устойчивого функционирования и развития агропромышленного комплекса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повышение финансовой устойчивости сельскохозяйственных товаропроизводите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устойчивое развитие сельски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90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/>
              <w:t>поддержка развития инфраструктуры агропродовольственного рынк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поддержка малых форм хозяйств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повышение качества жизни сельск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 xml:space="preserve"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е индикаторы и показатели целевой программы</w:t>
            </w:r>
          </w:p>
        </w:tc>
        <w:tc>
          <w:tcPr>
            <w:tcW w:w="90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в 2020 году к уровню 2012 года индикаторы составя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индекс производства продукции сельского хозяйства в хозяйствах всех категорий (в сопоставимых ценах) – 121,4 проц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индекс производства продукции растениеводства (в сопоставимых ценах) – 129,8 проц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индекс производства продукции животноводства (в сопоставимых ценах) – 108,7 проц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индекс физического объема инвестиций в основной капитал сельского хозяйства – 128,2 проц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2020 год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рентабельность сельскохозяйственных организаций – 15 процен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– 11567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подпрограм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–2020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 целевой программы с разбивкой по годам ее реализации</w:t>
            </w:r>
          </w:p>
        </w:tc>
        <w:tc>
          <w:tcPr>
            <w:tcW w:w="90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ляет 3820 тыс. руб., в том числ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 35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-  39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-  50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-  50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-  52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 52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52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520 тыс. руб.</w:t>
            </w:r>
          </w:p>
          <w:p>
            <w:pPr>
              <w:pStyle w:val="Style11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уточняются при формировании бюджета Ибресинского района Чувашской Республики на очередной финансовый год и плановый пери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жидаемые результаты реализации целевой программы </w:t>
            </w:r>
          </w:p>
        </w:tc>
        <w:tc>
          <w:tcPr>
            <w:tcW w:w="90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22" w:type="dxa"/>
            <w:tcBorders/>
          </w:tcPr>
          <w:p>
            <w:pPr>
              <w:pStyle w:val="Style11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ельного веса продовольственных товаров собственного производства в общих их ресурсах с учетом переходящих запасов к 2020 г. до: зерна – 84,1 процента, картофеля – 100 процентов, овощей – до 87 процента, мяса – 94,1 процента, молока – 93,6 процента;</w:t>
            </w:r>
          </w:p>
          <w:p>
            <w:pPr>
              <w:pStyle w:val="Style11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продукции сельского хозяйства в хозяйствах всех категорий (в сопоставимых ценах) в 2020 году по отношению к 2012 году на 21,4 процента;</w:t>
            </w:r>
          </w:p>
          <w:p>
            <w:pPr>
              <w:pStyle w:val="Style11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негодового темпа прироста объема инвестиций в основной капитал сельского хозяйства в размере 2,1 процента;</w:t>
            </w:r>
          </w:p>
          <w:p>
            <w:pPr>
              <w:pStyle w:val="Style11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нтабельности сельскохозяйственных организаций до 15 процентов (с учетом субсидий);</w:t>
            </w:r>
          </w:p>
          <w:p>
            <w:pPr>
              <w:pStyle w:val="Style11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оотношения уровней заработной платы в сельском хозяйстве и в среднем по экономике Ибресинского района Чувашской Республики до 62,0 процен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. Общая характеристика сферы реализации </w:t>
        <w:br/>
      </w:r>
      <w:r>
        <w:rPr>
          <w:b/>
          <w:bCs/>
          <w:color w:val="000000"/>
          <w:sz w:val="26"/>
          <w:szCs w:val="26"/>
        </w:rPr>
        <w:t>целевой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граммы и прогноз развития агропромышленного комплекса на период до 2020 год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евая программа «Развитие сельского хозяйства и регулирование рынка сельскохозяйственной продукции, сырья и продовольствия Ибресинского района» на 2013–2020 годы (далее – Программа) разработана в соответствии с </w:t>
      </w: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 Чувашской Республики № 567 от 18 декабря 2012 г. «О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2013-2020 годы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ами Программы являются повышение благосостояния, уровня жизни и занятости граждан, работающих в сельской местности, устойчивое развитие сельских территор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гропромышленный комплекс и его базовый вид экономической деятельности – сельское хозяйство являются ведущими системообразующими сферами экономики Ибресинского района Чувашской Республики, формирующими агропродовольственный рынок, продовольственную и экономическую безопасность, трудовой и поселенческий потенциал сельских территор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определяет цели, задачи и направления развития сельского хозяйства, финансовое обеспечение и механизмы реализации предусмотренных мероприятий целевой программы и показатели их результативности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Общая характеристика состояния и основные проблемы </w:t>
        <w:br/>
        <w:t>развития агропромышленного комплек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Целевая программа определяет основные цели, задачи и способы обеспечения динамичного развития АПК и социальной сферы сельских территорий исходя из необходимости повышения благосостояния населения, выравнивания его уровня у сельских жителей со среднерайоннами показателями. Она учитывает сложившиеся в последние годы позитивные и негативные изменения в макроэкономической политике и социально-экономическом положении аграрного сектора экономики, усиление воздействия на него процессов, связанных с экономическим кризисом, природными аномал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гропромышленный комплекс (далее – АПК) является одним из крупнейших и важнейших секторов экономики Ибресинского района Чувашской Республики. Доля сельского населения в районе составляет 84 процент, что заметно превышает среднереспубликанский показатель. </w:t>
      </w:r>
    </w:p>
    <w:p>
      <w:pPr>
        <w:pStyle w:val="Normal"/>
        <w:widowControl w:val="false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Несмотря на то, что Ибресинский район Чувашской Республики относится к зоне рискованного земледелия, развитие растениеводства в последние годы характеризуется ежегодным увеличением производства. В 2011 году намолочено 15,248 тыс. тонн зерна в весе после доработки, что в 3,6 раза больше уровня засушливого 2010 года. </w:t>
      </w:r>
    </w:p>
    <w:p>
      <w:pPr>
        <w:pStyle w:val="Normal"/>
        <w:widowControl w:val="false"/>
        <w:spacing w:lineRule="auto" w:line="230"/>
        <w:ind w:firstLine="720"/>
        <w:jc w:val="both"/>
        <w:rPr/>
      </w:pPr>
      <w:r>
        <w:rPr>
          <w:sz w:val="26"/>
          <w:szCs w:val="26"/>
        </w:rPr>
        <w:t>В районе в прошлом году накопано 1,795 тыс. тонн картофеля или в 1,87 раза больше 2010г.</w:t>
      </w:r>
    </w:p>
    <w:p>
      <w:pPr>
        <w:pStyle w:val="Normal"/>
        <w:widowControl w:val="false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Во всех категориях хозяйств Ибресинского района в 2011 году произведено 477 тонн овощей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>В Ибресинском районе в 2011 году произведено валовой продукции на 100 га сельхозугодий в сумме 204,7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изводство мяса на 100 га сельхозугодий (в 2011 году) в районе составило – 8,6 тонны, молока –50,8 тон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оритетным направлением муниципальной политики в аграрном секторе района является устойчивое развитие сельских террито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селе созданы и продолжается укрепление комфортных условий жизни с природным газом, асфальтированными дорогами, модельными библиотеками и клубами, современными школами, спортивными сооружениями и офисами семейного врач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месте с тем ряд актуальных проблем остаются нерешенными, в числе которых можно выделить следующ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нижение материально-технической оснащенности вследствие недостаточного уровня доходности сельскохозяйственных товаропроизводителей, опережающий рост цен на товары и услуги естественных монополий, неблагоприятная рыночная конъюнктура (увеличение разрыва в межотраслевом обмене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изкая инвестиционная привлекательность сельскохозяйственных товаропроизводителей, финансовая неустойчивость сельскохозяйственных организаций, труднодоступность кредитных ресурсов в условиях закредитованности, недостаток залогового обеспечения, неразвитость ипотечного кредит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й доступ сельскохозяйственных товаропроизводителей к рынку в условиях несовершенства его инфраструктуры, слабого развития кооперации в сфере производства и реализации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ктуальной проблемой остается наличие неиспользуемых земель сельскохозяйственного назна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дленные темпы социального развития сельских территорий, определяющие ухудшение социально-демографической ситуации, отток трудоспособного населения, особенно молодежи, слабое развитие альтернативных видов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огноз развития агропромышленного комплекса до 2020 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намика развития агропромышленного комплекса на период до 2020 г. будет формироваться под воздействием различных факторов. С одной стороны, окажут влияние меры, которые были приняты в последние годы по повышению устойчивости агропромышленного производства, с другой – сохраняется сложная макроэкономическая обстановка в связи с последствиями кризиса, что усиливает вероятность проявления рисков для устойчивого и динамичного развития аграрного сектора эконом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АПК будет развиваться под воздействием мер по повышению устойчивости агропромышленного производства, способствующих его росту, это – увеличение объемов и направлений муниципальной поддержки; внедрение новых инновационных технологий в сельскохозяйственное производство и приобретение энергоресурсосберегающей техники; более полное использование имеющегося природно-экономического потенциала для производства конкурентоспособной продукции; расширение агропродовольственного рынка. </w:t>
      </w:r>
    </w:p>
    <w:p>
      <w:pPr>
        <w:pStyle w:val="ConsPlu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стениеводстве прирост продукции будет обеспечен за счет развития следующих направлений - поддержание почвенного плодородия (сохранение, воспроизводство и рациональное использование плодородия земель сельскохозяйственного назначения), агрохимические и мелиоративные мероприятия, применение минеральных удобрений и средств защиты растений, освоение новых технологий выращивания сельскохозяйственных культур, расширение посевных площадей под высокоурожайными сортами и гибридами.</w:t>
      </w:r>
    </w:p>
    <w:p>
      <w:pPr>
        <w:pStyle w:val="ConsPlu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животноводстве наращивание объемов производства мяса, молока будет обеспечено за счет улучшения генетического потенциала животных, муниципальной поддержки племенных организаций, создания благоприятных условий инвестиционной политики в указанной сфере деятельности, внедрения энергосберегающих технологий.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>Производство экологически безопасной сельскохозяйственной продукции и продовольствия является перспективным направлением развития АПК. В Ибресинском районе Чувашской Республики имеются все предпосылки для развития рынка экологически безопасных продуктов и технологий, способствующих повышению конкурентоспособности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Основными индикаторами целевой программы определены: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к уровню 2012 года индикаторы составят:</w:t>
      </w:r>
    </w:p>
    <w:p>
      <w:pPr>
        <w:pStyle w:val="ConsPlu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декс производства продукции сельского хозяйства в хозяйствах всех категорий (в сопоставимых ценах) – 121,4 процента;</w:t>
      </w:r>
    </w:p>
    <w:p>
      <w:pPr>
        <w:pStyle w:val="ConsPlu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декс производства продукции растениеводства (в сопоставимых ценах) – 129,8 процента;</w:t>
      </w:r>
    </w:p>
    <w:p>
      <w:pPr>
        <w:pStyle w:val="ConsPlu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декс производства продукции животноводства (в сопоставимых ценах) – 108,7 процента;</w:t>
      </w:r>
    </w:p>
    <w:p>
      <w:pPr>
        <w:pStyle w:val="ConsPlu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декс физического объема инвестиций в основной капитал сельского хозяйства – 128,2 процента;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: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нтабельность сельскохозяйственных организаций – 15 процентов;</w:t>
      </w:r>
    </w:p>
    <w:p>
      <w:pPr>
        <w:pStyle w:val="ConsPlu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- 11567 рублей</w:t>
      </w:r>
    </w:p>
    <w:p>
      <w:pPr>
        <w:pStyle w:val="ConsPlus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е объемы производства продукции сельского хозяйства по большинству их видов позволяют (с учетом допустимого импорта) обеспечить питание населения по рациональным нормам (кроме плодов и фруктов) и таким образом решить основные задачи, определенные Доктриной продовольственной безопасности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30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. Приоритеты муниципальной политики в сфере реализации </w:t>
        <w:br/>
        <w:t xml:space="preserve">целевой программы, цели, задачи и показатели (индикаторы) </w:t>
        <w:br/>
        <w:t xml:space="preserve">достижения целей и решения задач, описание основных ожидаемых </w:t>
        <w:br/>
        <w:t xml:space="preserve">результатов целевой программы, срок реализации </w:t>
      </w:r>
    </w:p>
    <w:p>
      <w:pPr>
        <w:pStyle w:val="Normal"/>
        <w:spacing w:lineRule="auto" w:line="230"/>
        <w:jc w:val="center"/>
        <w:rPr/>
      </w:pPr>
      <w:r>
        <w:rPr>
          <w:b/>
          <w:color w:val="000000"/>
          <w:sz w:val="26"/>
          <w:szCs w:val="26"/>
        </w:rPr>
        <w:t>целевой программы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Приоритеты муниципальной политики в сфере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евой программы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Целевая программа базируется на положениях </w:t>
      </w:r>
      <w:r>
        <w:rPr>
          <w:sz w:val="26"/>
          <w:szCs w:val="26"/>
        </w:rPr>
        <w:t>постановления Кабинета Министров Чувашской Республики № 567 от 18 декабря 2012 г. «О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2013-2020 годы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Целевая программа предусматривает комплексное развитие всех сфер деятельности агропромышленного комплекса Ибресинского района Чувашской Республики с учетом вступления во Всемирную торговую организацию (ВТО). Одновременно выделяются 2 уровня приорите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ервому уровню приоритетов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фере производства - скотоводство (производство молока и мяса) как системообразующее направление деятельности, использующее конкурентные преимущества района, в первую очередь наличие значительных площадей сельскохозяйственных угод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экономической сфере - повышение доходов сельскохозяйственных товаропроизводи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циальной сфере - устойчивое развитие сельских территорий в  качестве непременного условия сохранения трудовых ресурсов, создание условий для обеспечения экономической и физической доступности питания на основе рациональных норм потребления пищевых проду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фере развития производственного потенциала - мелиорация земель сельскохозяйственного назначения, введение в оборот неиспользуемой пашни и других категорий сельскохозяйственных угод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институциональной сфере - развитие интеграционных связей в агропромышленном комплексе и формирование продуктовых подкомплексов, а также территориальных кластер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учной и кадровой сферах - обеспечение формирования инновационного агропромышленного комплекс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 второму уровню приоритетов относятся следующие напра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экологическая безопасность сельскохозяйственной продукции и продовольств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импортозамещающих направлений сельского хозяйства, включая овощеводство и плодоводство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Целевой программой предусматривается реализация принципов проектного финансирования. Муниципальная поддержка развития сельскохозяйственного производства и сельской инфраструктуры будет опираться на комплексное планирование развития территорий, в том числе, установление функциональных зон, определение планируемого размещения объектов местного значен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Цели и задачи реализации целев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Целями целевой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агропромышленного комплек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продовольственной безопасности республики по основным продуктам пит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тва, повышения инвестиционной привлекательности агропромышленного комплекса в рамках вступления России во Всемирную торговую организац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повышение финансовой устойчивости сельскохозяйственных товаропроизвод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ойчивое развитие сельских территор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Для достижения этих целей в целевой программе предусматривается решение следующих зада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стимулирование роста производства основных видов сельскохозяйственной прод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развития инфраструктуры агропродовольственного ры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регулирования рынков сельскохозяйственной продукции, сырья и продоволь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малых форм хозяйств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ачества жизни сельского на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мелиорации земель сельскохозяйственного на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оказатели (индикаторы) целев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Показатели </w:t>
      </w:r>
      <w:r>
        <w:rPr>
          <w:sz w:val="26"/>
          <w:szCs w:val="26"/>
        </w:rPr>
        <w:t>(индикаторы) целевой программы</w:t>
      </w:r>
      <w:r>
        <w:rPr>
          <w:color w:val="000000"/>
          <w:sz w:val="26"/>
          <w:szCs w:val="26"/>
        </w:rPr>
        <w:t xml:space="preserve"> оцениваются в целом для целевой программы. </w:t>
      </w:r>
      <w:r>
        <w:rPr>
          <w:sz w:val="26"/>
          <w:szCs w:val="26"/>
        </w:rPr>
        <w:t>Каждая из подпрограмм целевой программы,  включенных в  целевую программу также имеет показатели (индикаторы) ре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sz w:val="26"/>
          <w:szCs w:val="26"/>
        </w:rPr>
        <w:t>К показателям (индикаторам) целевой</w:t>
      </w:r>
      <w:r>
        <w:rPr>
          <w:color w:val="000000"/>
          <w:sz w:val="26"/>
          <w:szCs w:val="26"/>
        </w:rPr>
        <w:t xml:space="preserve"> программы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индекс производства продукции сельского хозяйства в хозяйствах всех категорий (в сопоставимых цена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екс производства продукции растениеводства (в сопоставимых цена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екс производства продукции животноводства (в сопоставимых цена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индекс физического объема инвестиций в основной капитал сельского хозя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нтабельность сельскохозяйственных организ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. 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показателей (индикаторов) целевой программы определен исходя из принципа необходимости и достаточности информации для характеристики достижения целей и решения задач целевой программы. Аналогичный принцип использован при определении состава показателей (индикаторов) подпрограммы в составе целевой программы (табл. 1).</w:t>
      </w:r>
    </w:p>
    <w:p>
      <w:pPr>
        <w:pStyle w:val="Normal"/>
        <w:spacing w:lineRule="auto" w:line="242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Normal"/>
        <w:spacing w:lineRule="auto" w:line="24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казатели (индикаторы), характеризующие достижение целей </w:t>
        <w:br/>
        <w:t>и решение задач целевой программы</w:t>
      </w:r>
    </w:p>
    <w:p>
      <w:pPr>
        <w:pStyle w:val="Normal"/>
        <w:spacing w:lineRule="auto" w:line="242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Цели целевой</w:t>
            </w:r>
          </w:p>
          <w:p>
            <w:pPr>
              <w:pStyle w:val="Normal"/>
              <w:spacing w:lineRule="auto" w:line="242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Задачи целевой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spacing w:lineRule="auto" w:line="242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Показатели (индикаторы)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</w:t>
            </w:r>
          </w:p>
          <w:p>
            <w:pPr>
              <w:pStyle w:val="Normal"/>
              <w:spacing w:lineRule="auto" w:line="242"/>
              <w:jc w:val="center"/>
              <w:rPr>
                <w:rFonts w:eastAsia="Batang;바탕"/>
                <w:b/>
                <w:b/>
                <w:color w:val="000000"/>
                <w:lang w:eastAsia="ko-KR"/>
              </w:rPr>
            </w:pPr>
            <w:r>
              <w:rPr>
                <w:color w:val="000000"/>
              </w:rPr>
              <w:t>программы</w:t>
            </w:r>
          </w:p>
        </w:tc>
      </w:tr>
    </w:tbl>
    <w:p>
      <w:pPr>
        <w:pStyle w:val="Normal"/>
        <w:spacing w:lineRule="auto" w:line="242"/>
        <w:rPr>
          <w:rFonts w:eastAsia="Batang;바탕"/>
          <w:sz w:val="2"/>
          <w:lang w:eastAsia="ko-KR"/>
        </w:rPr>
      </w:pPr>
      <w:r>
        <w:rPr>
          <w:rFonts w:eastAsia="Batang;바탕"/>
          <w:sz w:val="2"/>
          <w:lang w:eastAsia="ko-K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повышение эффективности агропромышленного комплекса;</w:t>
            </w:r>
          </w:p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обеспечение продовольственной безопасности республики по основным продуктам питания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поддержка малых форм хозяйствования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биотехнологии;</w:t>
            </w:r>
          </w:p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в 2020 году к уровню 2012 года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индекс производства продукции сельского хозяйства в хозяйствах всех категорий (в сопоставимых ценах) – 121,4 процента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индекс производства продукции животноводства (в сопоставимых ценах) – 108,7 процента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индекс физического объема инвестиций в основной капитал сельского хозяйства – 128,2 процента;</w:t>
            </w:r>
          </w:p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 xml:space="preserve">повышение конкурентоспособности производимой сельскохозяйственной продукции, создание благоприятной среды для </w:t>
            </w:r>
            <w:r>
              <w:rPr/>
              <w:t>развития и эффективного взаимодействия субъектов</w:t>
            </w:r>
            <w:r>
              <w:rPr>
                <w:color w:val="000000"/>
              </w:rPr>
              <w:t xml:space="preserve"> предпринимательства, повышения инвестиционной привлекательности агропромышленного комплекса в рамках вступления России во Всемирную торговую организацию</w:t>
            </w:r>
          </w:p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поддержка развития инфраструктуры агропродовольственного рынка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в 2020 году к уровню 2012 года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индекс производства продукции сельского хозяйства в хозяйствах всех категорий (в сопоставимых ценах) – 121,4 процента;</w:t>
            </w:r>
          </w:p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повышение финансовой устойчивости сельскохозяйственных товаропроизводителей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в 2020 году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рентабельность сельскохозяйственных организаций – до 15 процентов;</w:t>
            </w:r>
          </w:p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 xml:space="preserve"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 </w:t>
            </w:r>
          </w:p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в 2020 году к уровню 2012 года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индекс производства продукции растениеводства (в сопоставимых ценах) – 129,8 процента;</w:t>
            </w:r>
          </w:p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устойчивое развитие сельских территорий</w:t>
            </w:r>
          </w:p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повышение качества жизни сельского на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30"/>
              <w:ind w:right="-10" w:firstLine="13"/>
              <w:jc w:val="both"/>
              <w:outlineLvl w:val="0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в 2020 год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30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– 11567 рублей.</w:t>
            </w:r>
          </w:p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</w:tbl>
    <w:p>
      <w:pPr>
        <w:pStyle w:val="Normal"/>
        <w:spacing w:lineRule="auto" w:line="242"/>
        <w:ind w:firstLine="709"/>
        <w:jc w:val="both"/>
        <w:rPr>
          <w:rFonts w:eastAsia="Batang;바탕"/>
          <w:color w:val="000000"/>
          <w:sz w:val="26"/>
          <w:szCs w:val="26"/>
          <w:lang w:eastAsia="ko-KR"/>
        </w:rPr>
      </w:pPr>
      <w:r>
        <w:rPr>
          <w:color w:val="000000"/>
          <w:sz w:val="26"/>
          <w:szCs w:val="26"/>
        </w:rPr>
        <w:t xml:space="preserve">Сведения о показателях (индикаторах) целевой программы, подпрограмм </w:t>
      </w:r>
      <w:r>
        <w:rPr>
          <w:sz w:val="26"/>
          <w:szCs w:val="26"/>
        </w:rPr>
        <w:t>целевой программы</w:t>
      </w:r>
      <w:r>
        <w:rPr>
          <w:color w:val="000000"/>
          <w:sz w:val="26"/>
          <w:szCs w:val="26"/>
        </w:rPr>
        <w:t xml:space="preserve"> и их значениях приведены в приложении № 1 к целевой </w:t>
      </w:r>
      <w:r>
        <w:rPr>
          <w:sz w:val="26"/>
          <w:szCs w:val="26"/>
        </w:rPr>
        <w:t>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rFonts w:eastAsia="Batang;바탕"/>
          <w:color w:val="000000"/>
          <w:sz w:val="26"/>
          <w:szCs w:val="26"/>
          <w:lang w:eastAsia="ko-KR"/>
        </w:rPr>
      </w:pPr>
      <w:r>
        <w:rPr>
          <w:rFonts w:eastAsia="Batang;바탕"/>
          <w:color w:val="000000"/>
          <w:sz w:val="26"/>
          <w:szCs w:val="26"/>
          <w:lang w:eastAsia="ko-KR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 Основные ожидаемые результаты, сроки и этапы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евой программы</w:t>
      </w:r>
    </w:p>
    <w:p>
      <w:pPr>
        <w:pStyle w:val="ConsPlusNormal"/>
        <w:spacing w:lineRule="auto" w:line="24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В результате реализации Программы удельный вес продовольственных товаров собственного производства в общих их ресурсах (с учетом переходящих запасов) к 2020 г. </w:t>
      </w:r>
      <w:r>
        <w:rPr>
          <w:sz w:val="26"/>
          <w:szCs w:val="26"/>
        </w:rPr>
        <w:t xml:space="preserve">составит: </w:t>
      </w:r>
      <w:r>
        <w:rPr>
          <w:color w:val="000000"/>
          <w:sz w:val="26"/>
          <w:szCs w:val="26"/>
        </w:rPr>
        <w:t>зерна – 84,1 процента, картофеля – 100,0 процента, овощей – 87,0 процента, мяса и мясопродуктов – 94,1 процента,  молока и молокопродуктов – 93,6 проц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Валовой сбор зерна повысится к 2020 году до 17,86 тыс. тонн против 12,34 тыс. тонн в среднем за 2007-2011 годы, или в 1,4 раза, картофеля - до 26,7 тыс. тонн против 19,8 тыс. тонн, или на 34,8 процента, овощей - до 183 тыс. тонн против 117 тыс. тонн, или на 56,4 проц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Этому будут способствовать меры по улучшению использования земель сельскохозяйственного назначения, обеспечению развития элитного семено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Производство скота и птицы (в живом весе) к 2020 году возрастет до 4,18 тыс. тонн, или на 46,6 процента, молока - до 21,07 тыс. тонн, или на 25,4  процента. Основной прирост будет получен за счет роста продуктивности скота на основе улучшения породного соста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Среднемесячная заработная плата в сельском хозяйстве увеличится до 11,5 тыс. рублей, или до 62,0 процента среднего ее уровня по экономике Ибресинского района Чувашской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Для этих целей предполагается обеспечить среднегодовой прирост инвестиций в основной капитал сельского хозяйства в размере 2,1 процента, создать условия для достижения уровня рентабельности в сельскохозяйственных организациях до 15 процентов (с учетом субсид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>С учетом вступления России в ВТО указанный рост внутреннего производства позволит существенно повысить конкурентоспособность сельскохозяй</w:t>
      </w:r>
      <w:r>
        <w:rPr>
          <w:sz w:val="26"/>
          <w:szCs w:val="26"/>
        </w:rPr>
        <w:t>ственной продукции на внутреннем и внешнем рынках, осуществлять частичное импортозам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Целевую программу предполагается реализовать в один этап – в течение 2013 -2020 год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2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Обобщенная характеристика </w:t>
      </w:r>
      <w:r>
        <w:rPr>
          <w:b/>
          <w:sz w:val="26"/>
          <w:szCs w:val="26"/>
        </w:rPr>
        <w:t xml:space="preserve">основных мероприятий </w:t>
      </w:r>
    </w:p>
    <w:p>
      <w:pPr>
        <w:pStyle w:val="Normal"/>
        <w:spacing w:lineRule="auto" w:line="242"/>
        <w:jc w:val="center"/>
        <w:rPr/>
      </w:pPr>
      <w:r>
        <w:rPr>
          <w:b/>
          <w:sz w:val="26"/>
          <w:szCs w:val="26"/>
        </w:rPr>
        <w:t xml:space="preserve">целевой программы и целевых программ </w:t>
      </w:r>
    </w:p>
    <w:p>
      <w:pPr>
        <w:pStyle w:val="Normal"/>
        <w:spacing w:lineRule="auto" w:line="242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дпрограмм </w:t>
      </w:r>
    </w:p>
    <w:p>
      <w:pPr>
        <w:pStyle w:val="Normal"/>
        <w:spacing w:lineRule="auto" w:line="242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720"/>
        <w:jc w:val="both"/>
        <w:outlineLvl w:val="0"/>
        <w:rPr>
          <w:color w:val="7030A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рограммы </w:t>
      </w:r>
      <w:r>
        <w:rPr>
          <w:sz w:val="26"/>
          <w:szCs w:val="26"/>
        </w:rPr>
        <w:t>целевой программы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включенные в них основные мероприятия</w:t>
      </w:r>
      <w:r>
        <w:rPr>
          <w:sz w:val="26"/>
          <w:szCs w:val="26"/>
        </w:rPr>
        <w:t xml:space="preserve"> носят комплексный характер и направлены</w:t>
      </w:r>
      <w:r>
        <w:rPr>
          <w:color w:val="0070C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решение наиболее важных текущих </w:t>
      </w:r>
      <w:r>
        <w:rPr>
          <w:sz w:val="26"/>
          <w:szCs w:val="26"/>
        </w:rPr>
        <w:t>вопросов</w:t>
      </w:r>
      <w:r>
        <w:rPr>
          <w:color w:val="000000"/>
          <w:sz w:val="26"/>
          <w:szCs w:val="26"/>
        </w:rPr>
        <w:t xml:space="preserve"> и достижение перспективных целей и задач, обеспечивающих продовольственную безопасность, </w:t>
      </w:r>
      <w:r>
        <w:rPr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агропромышленного комплекса на основе его модернизации и перехода к инновационной модели функционирования, устойчивое развитие сельских территорий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программы развития растениеводства и животноводства</w:t>
      </w:r>
      <w:r>
        <w:rPr>
          <w:sz w:val="26"/>
          <w:szCs w:val="26"/>
        </w:rPr>
        <w:t xml:space="preserve"> включают по четыре блока основных мероприятий: производство сельскохозяйственной продукции соответствующих видов, ее переработка, развитие инфраструктуры и регулирования рынков, кредитование и страхова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программа «Развитие подотрасли растениеводства, переработки и реализации продукции растениеводства»</w:t>
      </w:r>
      <w:r>
        <w:rPr>
          <w:sz w:val="26"/>
          <w:szCs w:val="26"/>
        </w:rPr>
        <w:t xml:space="preserve"> 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ая программа Ибресинского района по развитию производства картофеля на 2012-2015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элитного семено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экономически значимых программ в области растение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ая поддержка кредитования подотрасли растениеводства, переработки ее продукции, развития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исками в подотраслях растение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рынков продукции растение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доходов сельскохозяйственных товаропроизводителей в области растение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ачестве целевых индикаторов указанной подпрограммы используются объемы производства основных видов продукции растениеводства, пищевых продуктов, выпускаемых из растениеводческого сырь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дпрограмма «Развитие подотрасли животноводства, переработки и реализации продукции животноводства» </w:t>
      </w:r>
      <w:r>
        <w:rPr>
          <w:sz w:val="26"/>
          <w:szCs w:val="26"/>
        </w:rPr>
        <w:t>включает в себ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витие молочного скотоводства и увеличение производства молока в Ибресинском районе на 2013-2015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ены основны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еменное животновод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лочного животно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оведения противоэпизоотически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экономически значимых программ в области животно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ая поддержка кредитования подотрасли животноводства, переработки ее продукции, развития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исками в подотраслях животно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рынков продукции животно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дикаторами реализации указанной подпрограммы являются объемы производства скота и птицы на убой в хозяйствах всех категорий, удельный вес мясной и молочной продукции собственного производства в общих их ресурсах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дпрограмма «Развитие мясного скотоводства» </w:t>
      </w:r>
      <w:r>
        <w:rPr>
          <w:sz w:val="26"/>
          <w:szCs w:val="26"/>
        </w:rPr>
        <w:t>включает в себ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евую программу «Развитие мясного скотоводства в Ибресинском районе на 2012-2015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ющие основны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 на поддержку племенного крупного рогатого скота мясного на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держка экономически значимых районных программ по развитию мясного ското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дикатором реализации указанной подпрограммы является 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дпрограмма «Обеспечение реализации целевой программы»</w:t>
      </w:r>
      <w:r>
        <w:rPr>
          <w:sz w:val="26"/>
          <w:szCs w:val="26"/>
        </w:rPr>
        <w:t xml:space="preserve"> включает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 по обеспечению реализации целев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ение мероприятий по финансовому оздоровлению сельхозтоваропроизводителей Ибрес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ирование муниципальных информационных ресурсов в сферах обеспечения продовольственной безопасности и управления агропромышленным комплекс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каторами реализации указанной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муниципальных служащих отдела сельского хозяйства администрации Ибресинского района, прошедших повышение квалификации в течение последних 3 л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омплектованность должностей муниципальной службы в отделе сельского хозяйства администрации Ибреси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ровень выполнения муниципальных услуг и работ от общего объема муниципальных услуг и работ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видов муниципальных услуг и консультационных услуг и сервисов, предоставляемых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евую программу входит республиканская целевая программ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ое развитие села в Чувашской Республике до 2013 года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республиканской  целевой программы  предусматривается осуществление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каторами реализации мероприятий указанной республиканской целевой программы являются ввод (приобретение) жилья для граждан, проживающих в сельской местности, в том числе для молодых семей и молодых специалистов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color w:val="000000"/>
          <w:sz w:val="26"/>
          <w:szCs w:val="26"/>
        </w:rPr>
        <w:t>Перечень целевых программ и основных мероприятий целевой программы приведен в приложении № 2 к целевой программе.</w:t>
      </w:r>
    </w:p>
    <w:p>
      <w:pPr>
        <w:pStyle w:val="Normal"/>
        <w:spacing w:lineRule="auto" w:line="23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pacing w:lineRule="auto" w:line="235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Обобщенная характеристика мер правового регулирования</w:t>
      </w:r>
    </w:p>
    <w:p>
      <w:pPr>
        <w:pStyle w:val="Normal"/>
        <w:spacing w:lineRule="auto" w:line="235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ные меры правового регулирования, направленные на достижение целей и результатов целевой программы, в том числе направленные на реализацию предлагаемых мер правового регулирования, с обоснованием основных положений и сроков принятия необходимых нормативных правовых актов Ибресинского района Чувашской Республики приведены в приложении № 3 к целевой програм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основание применяемых мер правового регулирования содержится в разделе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«Приоритеты муниципальной политики в сфере реализации целевой программы, цели, задачи и показатели (индикаторы) достижения целей и решения задач, описание основных ожидаемых конечных результатов целевой программы, срок реализации целевой программы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правового регулирования направлены на решение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пределение объема ассигнований за счет средств бюджета Ибресинского района Чувашской Республики на финансирование агропромышленного комплекс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порядка предоставления субсидий из местного бюджета Ибресинского района Чувашской Республики сельскохозяйственным товаропроизводителям, организациям агропромышленного комплекса независимо от их организационно-правовых фор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. Обоснование выделения </w:t>
      </w:r>
      <w:r>
        <w:rPr>
          <w:b/>
          <w:sz w:val="26"/>
          <w:szCs w:val="26"/>
        </w:rPr>
        <w:t>подпрограмм</w:t>
      </w:r>
      <w:r>
        <w:rPr>
          <w:b/>
          <w:color w:val="000000"/>
          <w:sz w:val="26"/>
          <w:szCs w:val="26"/>
        </w:rPr>
        <w:t xml:space="preserve"> и включения в состав </w:t>
      </w:r>
    </w:p>
    <w:p>
      <w:pPr>
        <w:pStyle w:val="Normal"/>
        <w:keepNext w:val="true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левой программы </w:t>
      </w:r>
      <w:r>
        <w:rPr>
          <w:b/>
          <w:sz w:val="26"/>
          <w:szCs w:val="26"/>
        </w:rPr>
        <w:t>(их перечень)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мплексный характер целей и задач целевой программы обусло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яд взаимосвязанных целей целевой программы направлен на развитие агропромышленного комплекса.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программно-целевым инструментом повышения уровня и качества жизни сельского населения является республиканская целевая  программа «Социальное развитие села в Чувашской Республике до 2013 года».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тем, что достижение целей и реализация задач указанной республиканской целевой программы вносят существенный вклад в достижение целей и реализацию задач целевой программы, республиканская целевая программа «Социальное развитие села в Чувашской Республике до 2013 года» включена в состав целевой программы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6"/>
          <w:szCs w:val="26"/>
        </w:rPr>
        <w:t xml:space="preserve">Одним из факторов, определивших динамику развития агропромышленного комплекса за 2010 год, стала аномальная засуха. Это обострило и без того очевидную необходимость создания </w:t>
      </w:r>
      <w:r>
        <w:rPr>
          <w:sz w:val="26"/>
          <w:szCs w:val="26"/>
        </w:rPr>
        <w:t>и реализации</w:t>
      </w:r>
      <w:r>
        <w:rPr>
          <w:color w:val="000000"/>
          <w:sz w:val="26"/>
          <w:szCs w:val="26"/>
        </w:rPr>
        <w:t xml:space="preserve"> комплекса </w:t>
      </w:r>
      <w:r>
        <w:rPr>
          <w:sz w:val="26"/>
          <w:szCs w:val="26"/>
        </w:rPr>
        <w:t>программных</w:t>
      </w:r>
      <w:r>
        <w:rPr>
          <w:color w:val="000000"/>
          <w:sz w:val="26"/>
          <w:szCs w:val="26"/>
        </w:rPr>
        <w:t xml:space="preserve"> мер, направленных на снижение влияния неблагоприятных природно-климатических условий на развитие сельскохозяйственного производства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6"/>
          <w:szCs w:val="26"/>
        </w:rPr>
        <w:t>Таким образом, в состав целевой программы включены: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ы: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6"/>
          <w:szCs w:val="26"/>
        </w:rPr>
        <w:t>«Развитие подотрасли растениеводства, переработки и реализации продукции растениеводства»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6"/>
          <w:szCs w:val="26"/>
        </w:rPr>
        <w:t>«Развитие подотрасли животноводства, переработки и реализации продукции животноводства»;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мясного скотоводства»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color w:val="000000"/>
          <w:sz w:val="26"/>
          <w:szCs w:val="26"/>
        </w:rPr>
        <w:t>«Обеспечение реализации целевой программы»;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ие целевые программы:</w:t>
      </w:r>
    </w:p>
    <w:p>
      <w:pPr>
        <w:pStyle w:val="Normal"/>
        <w:spacing w:lineRule="auto" w:line="24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циальное развитие села в Чувашской Республике до 2013 года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 xml:space="preserve">. Обоснование объема финансовых ресурсов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необходимых для реализации целевой программы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ходы целевой программы формируются за счет средств местного бюджета и средств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бщий объем финансирования целевой программы в 2013–</w:t>
        <w:br/>
        <w:t>2020 годах составит за счет всех источников финансирования 3820 тыс. рублей, в том числе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 счет местного бюджета – 322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 счет средств внебюджетных источников – 600 тыс.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инансирование Программы во временном разрезе отражено в таблиц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е Программы в 2013–2020 годах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5450" w:type="pct"/>
        <w:jc w:val="left"/>
        <w:tblInd w:w="-9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05"/>
        <w:gridCol w:w="878"/>
        <w:gridCol w:w="875"/>
        <w:gridCol w:w="877"/>
        <w:gridCol w:w="874"/>
        <w:gridCol w:w="875"/>
        <w:gridCol w:w="875"/>
        <w:gridCol w:w="876"/>
        <w:gridCol w:w="877"/>
        <w:gridCol w:w="883"/>
      </w:tblGrid>
      <w:tr>
        <w:trPr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lang w:eastAsia="ko-KR"/>
              </w:rPr>
            </w:pPr>
            <w:r>
              <w:rPr>
                <w:rFonts w:eastAsia="Batang;바탕"/>
                <w:bCs/>
                <w:sz w:val="20"/>
                <w:lang w:eastAsia="ko-KR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lang w:eastAsia="ko-KR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lang w:eastAsia="ko-KR"/>
              </w:rPr>
            </w:pPr>
            <w:r>
              <w:rPr>
                <w:bCs/>
                <w:sz w:val="20"/>
              </w:rPr>
              <w:t>В том числе по годам реализации</w:t>
            </w:r>
          </w:p>
        </w:tc>
      </w:tr>
      <w:tr>
        <w:trPr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sz w:val="20"/>
                <w:szCs w:val="20"/>
                <w:lang w:eastAsia="ko-K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lang w:eastAsia="ko-KR"/>
              </w:rPr>
            </w:pPr>
            <w:r>
              <w:rPr>
                <w:rFonts w:eastAsia="Batang;바탕"/>
                <w:bCs/>
                <w:sz w:val="20"/>
                <w:lang w:eastAsia="ko-K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lang w:eastAsia="ko-KR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Cs/>
                <w:sz w:val="14"/>
                <w:szCs w:val="14"/>
                <w:lang w:eastAsia="ko-KR"/>
              </w:rPr>
            </w:pPr>
            <w:r>
              <w:rPr>
                <w:bCs/>
                <w:sz w:val="14"/>
                <w:szCs w:val="14"/>
              </w:rPr>
              <w:t>38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Cs/>
                <w:sz w:val="14"/>
                <w:szCs w:val="14"/>
                <w:lang w:eastAsia="ko-KR"/>
              </w:rPr>
            </w:pPr>
            <w:r>
              <w:rPr>
                <w:bCs/>
                <w:sz w:val="14"/>
                <w:szCs w:val="14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Cs/>
                <w:sz w:val="14"/>
                <w:szCs w:val="14"/>
                <w:lang w:eastAsia="ko-KR"/>
              </w:rPr>
            </w:pPr>
            <w:r>
              <w:rPr>
                <w:bCs/>
                <w:sz w:val="14"/>
                <w:szCs w:val="14"/>
              </w:rPr>
              <w:t>3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Cs/>
                <w:sz w:val="14"/>
                <w:szCs w:val="14"/>
                <w:lang w:eastAsia="ko-KR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Cs/>
                <w:sz w:val="14"/>
                <w:szCs w:val="14"/>
                <w:lang w:eastAsia="ko-KR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Cs/>
                <w:sz w:val="14"/>
                <w:szCs w:val="14"/>
                <w:lang w:eastAsia="ko-KR"/>
              </w:rPr>
            </w:pPr>
            <w:r>
              <w:rPr>
                <w:bCs/>
                <w:sz w:val="14"/>
                <w:szCs w:val="14"/>
              </w:rPr>
              <w:t>5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Cs/>
                <w:sz w:val="14"/>
                <w:szCs w:val="14"/>
                <w:lang w:eastAsia="ko-KR"/>
              </w:rPr>
            </w:pPr>
            <w:r>
              <w:rPr>
                <w:bCs/>
                <w:sz w:val="14"/>
                <w:szCs w:val="14"/>
              </w:rPr>
              <w:t>5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bCs/>
                <w:sz w:val="14"/>
                <w:szCs w:val="14"/>
                <w:lang w:eastAsia="ko-KR"/>
              </w:rPr>
            </w:pPr>
            <w:r>
              <w:rPr>
                <w:bCs/>
                <w:sz w:val="14"/>
                <w:szCs w:val="14"/>
              </w:rPr>
              <w:t>5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eastAsia="Batang;바탕"/>
                <w:bCs/>
                <w:sz w:val="14"/>
                <w:szCs w:val="14"/>
                <w:lang w:eastAsia="ko-KR"/>
              </w:rPr>
            </w:pPr>
            <w:r>
              <w:rPr>
                <w:bCs/>
                <w:sz w:val="14"/>
                <w:szCs w:val="14"/>
              </w:rPr>
              <w:t>52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eastAsia="Batang;바탕"/>
                <w:bCs/>
                <w:sz w:val="20"/>
                <w:lang w:eastAsia="ko-KR"/>
              </w:rPr>
            </w:pPr>
            <w:r>
              <w:rPr>
                <w:bCs/>
                <w:sz w:val="20"/>
              </w:rPr>
              <w:t>в том числе за счет средст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bCs/>
                <w:sz w:val="14"/>
                <w:szCs w:val="14"/>
                <w:lang w:eastAsia="ko-KR"/>
              </w:rPr>
            </w:pPr>
            <w:r>
              <w:rPr>
                <w:rFonts w:eastAsia="Batang;바탕"/>
                <w:bCs/>
                <w:sz w:val="14"/>
                <w:szCs w:val="14"/>
                <w:lang w:eastAsia="ko-K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rFonts w:eastAsia="Batang;바탕"/>
                <w:sz w:val="14"/>
                <w:szCs w:val="14"/>
                <w:lang w:eastAsia="ko-K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rFonts w:eastAsia="Batang;바탕"/>
                <w:sz w:val="14"/>
                <w:szCs w:val="14"/>
                <w:lang w:eastAsia="ko-K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rFonts w:eastAsia="Batang;바탕"/>
                <w:sz w:val="14"/>
                <w:szCs w:val="14"/>
                <w:lang w:eastAsia="ko-K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rFonts w:eastAsia="Batang;바탕"/>
                <w:sz w:val="14"/>
                <w:szCs w:val="14"/>
                <w:lang w:eastAsia="ko-K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rFonts w:eastAsia="Batang;바탕"/>
                <w:sz w:val="14"/>
                <w:szCs w:val="14"/>
                <w:lang w:eastAsia="ko-K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rFonts w:eastAsia="Batang;바탕"/>
                <w:sz w:val="14"/>
                <w:szCs w:val="14"/>
                <w:lang w:eastAsia="ko-K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rFonts w:eastAsia="Batang;바탕"/>
                <w:sz w:val="14"/>
                <w:szCs w:val="14"/>
                <w:lang w:eastAsia="ko-K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rFonts w:eastAsia="Batang;바탕"/>
                <w:sz w:val="14"/>
                <w:szCs w:val="14"/>
                <w:lang w:eastAsia="ko-KR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lang w:eastAsia="ko-KR"/>
              </w:rPr>
            </w:pPr>
            <w:r>
              <w:rPr>
                <w:bCs/>
                <w:sz w:val="20"/>
              </w:rPr>
              <w:t>местных бюджетов</w:t>
            </w:r>
          </w:p>
          <w:p>
            <w:pPr>
              <w:pStyle w:val="Normal"/>
              <w:rPr>
                <w:rFonts w:eastAsia="Batang;바탕"/>
                <w:bCs/>
                <w:sz w:val="20"/>
                <w:lang w:eastAsia="ko-KR"/>
              </w:rPr>
            </w:pPr>
            <w:r>
              <w:rPr>
                <w:rFonts w:eastAsia="Batang;바탕"/>
                <w:bCs/>
                <w:sz w:val="20"/>
                <w:lang w:eastAsia="ko-K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3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42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lang w:eastAsia="ko-KR"/>
              </w:rPr>
            </w:pPr>
            <w:r>
              <w:rPr>
                <w:bCs/>
                <w:sz w:val="20"/>
              </w:rPr>
              <w:t xml:space="preserve">внебюджетных источник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eastAsia="Batang;바탕"/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eastAsia="Batang;바탕"/>
          <w:color w:val="000000"/>
          <w:sz w:val="26"/>
          <w:szCs w:val="26"/>
          <w:lang w:eastAsia="ko-KR"/>
        </w:rPr>
      </w:pPr>
      <w:r>
        <w:rPr>
          <w:rFonts w:eastAsia="Batang;바탕"/>
          <w:color w:val="000000"/>
          <w:sz w:val="26"/>
          <w:szCs w:val="26"/>
          <w:lang w:eastAsia="ko-K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есурсное обеспечение целевой программы за счет средств бюджета Ибресинского района Чувашской Республики по годам реализации в разрезе мероприятий целевой программы представлено в приложении № 4 к целевой программе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есурсное обеспечение и прогнозная (справочная) оценка расходов целевой программы за счет всех источников финансирования на период до 2020 года приведены в приложении № 5 к целевой программе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лан реализации целевой программы на 2013 год приведен в приложении № 6 к целевой программ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</w:rPr>
        <w:t xml:space="preserve">. Анализ рисков реализаци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целевой программы и описание мер управления рискам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еализации целев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еятельность отдела сельского хозяйства администрации Ибресинского района Чувашской Республики будет направлена на своевременное выявление и предотвращение или снижение рисков, которые способны помешать полной и (или) своевременной реализации целев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 рискам реализации целевой программы, которыми могут управлять ответственный исполнитель и соисполнители целевой программы, уменьшая вероятность их возникновения, следует отнести следующие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color w:val="000000"/>
          <w:sz w:val="26"/>
          <w:szCs w:val="26"/>
        </w:rPr>
        <w:t>1. </w:t>
      </w:r>
      <w:r>
        <w:rPr>
          <w:bCs/>
          <w:color w:val="000000"/>
          <w:sz w:val="26"/>
          <w:szCs w:val="26"/>
        </w:rPr>
        <w:t>Организационные риски, связанные</w:t>
      </w:r>
      <w:r>
        <w:rPr>
          <w:color w:val="000000"/>
          <w:sz w:val="26"/>
          <w:szCs w:val="26"/>
        </w:rPr>
        <w:t xml:space="preserve"> с ошибками управления реализа</w:t>
        <w:softHyphen/>
        <w:t xml:space="preserve">цией </w:t>
      </w:r>
      <w:r>
        <w:rPr>
          <w:bCs/>
          <w:color w:val="000000"/>
          <w:sz w:val="26"/>
          <w:szCs w:val="26"/>
        </w:rPr>
        <w:t xml:space="preserve">целевой </w:t>
      </w:r>
      <w:r>
        <w:rPr>
          <w:color w:val="000000"/>
          <w:sz w:val="26"/>
          <w:szCs w:val="26"/>
        </w:rPr>
        <w:t xml:space="preserve">программы, в том числе отдельных ее исполнителей, неготовностью организационной инфраструктуры к решению задач, поставленных </w:t>
      </w:r>
      <w:r>
        <w:rPr>
          <w:bCs/>
          <w:color w:val="000000"/>
          <w:sz w:val="26"/>
          <w:szCs w:val="26"/>
        </w:rPr>
        <w:t xml:space="preserve">целевой </w:t>
      </w:r>
      <w:r>
        <w:rPr>
          <w:color w:val="000000"/>
          <w:sz w:val="26"/>
          <w:szCs w:val="26"/>
        </w:rPr>
        <w:t xml:space="preserve">программой, что может привести к нецелевому и/или неэффективному использованию бюджетных средств, невыполнению ряда мероприятий </w:t>
      </w:r>
      <w:r>
        <w:rPr>
          <w:bCs/>
          <w:color w:val="000000"/>
          <w:sz w:val="26"/>
          <w:szCs w:val="26"/>
        </w:rPr>
        <w:t xml:space="preserve">целевой </w:t>
      </w:r>
      <w:r>
        <w:rPr>
          <w:color w:val="000000"/>
          <w:sz w:val="26"/>
          <w:szCs w:val="26"/>
        </w:rPr>
        <w:t>программы или задержке в их выполнении. Данный риск может быть качественно оценен как умеренный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bCs/>
          <w:color w:val="000000"/>
          <w:sz w:val="26"/>
          <w:szCs w:val="26"/>
        </w:rPr>
        <w:t>Финансовые риски, связанные</w:t>
      </w:r>
      <w:r>
        <w:rPr>
          <w:color w:val="000000"/>
          <w:sz w:val="26"/>
          <w:szCs w:val="26"/>
        </w:rPr>
        <w:t xml:space="preserve"> с финансированием целевой программы в неполном объеме как за счет бюджетных, так и внебюджетных источников. Данный риск возникает по причине значительной продолжительности целев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</w:t>
      </w:r>
      <w:r>
        <w:rPr>
          <w:bCs/>
          <w:color w:val="000000"/>
          <w:sz w:val="26"/>
          <w:szCs w:val="26"/>
        </w:rPr>
        <w:t xml:space="preserve">целевой </w:t>
      </w:r>
      <w:r>
        <w:rPr>
          <w:color w:val="000000"/>
          <w:sz w:val="26"/>
          <w:szCs w:val="26"/>
        </w:rPr>
        <w:t xml:space="preserve">программы за счет средств бюджетов, а также предусмотренные </w:t>
      </w:r>
      <w:r>
        <w:rPr>
          <w:bCs/>
          <w:color w:val="000000"/>
          <w:sz w:val="26"/>
          <w:szCs w:val="26"/>
        </w:rPr>
        <w:t xml:space="preserve">целевой </w:t>
      </w:r>
      <w:r>
        <w:rPr>
          <w:color w:val="000000"/>
          <w:sz w:val="26"/>
          <w:szCs w:val="26"/>
        </w:rPr>
        <w:t xml:space="preserve">программой меры по созданию условий для привлечения средств внебюджетных источников, риск сбоев в реализации </w:t>
      </w:r>
      <w:r>
        <w:rPr>
          <w:bCs/>
          <w:color w:val="000000"/>
          <w:sz w:val="26"/>
          <w:szCs w:val="26"/>
        </w:rPr>
        <w:t xml:space="preserve">целевой </w:t>
      </w:r>
      <w:r>
        <w:rPr>
          <w:color w:val="000000"/>
          <w:sz w:val="26"/>
          <w:szCs w:val="26"/>
        </w:rPr>
        <w:t xml:space="preserve">программы по причине недофинансирования можно считать умеренным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color w:val="000000"/>
          <w:sz w:val="26"/>
          <w:szCs w:val="26"/>
        </w:rPr>
        <w:t>3. Природные риски, связанные с тем, что Ибресинский район Чувашской Республики находится в зоне рискованного земледел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z w:val="26"/>
          <w:szCs w:val="26"/>
        </w:rPr>
        <w:t>Вышеперечисленные риски можно распределить по уровням их влияния на реализацию целевой программы (табл. 3).</w:t>
      </w:r>
    </w:p>
    <w:p>
      <w:pPr>
        <w:pStyle w:val="Normal"/>
        <w:spacing w:lineRule="auto" w:line="23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Normal"/>
        <w:spacing w:lineRule="auto" w:line="23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0"/>
        <w:jc w:val="center"/>
        <w:rPr/>
      </w:pPr>
      <w:r>
        <w:rPr>
          <w:b/>
          <w:color w:val="000000"/>
          <w:sz w:val="26"/>
          <w:szCs w:val="26"/>
        </w:rPr>
        <w:t xml:space="preserve">Характеристика рисков, влияющих на реализацию </w:t>
        <w:br/>
        <w:t>целевой программы</w:t>
      </w:r>
    </w:p>
    <w:p>
      <w:pPr>
        <w:pStyle w:val="Normal"/>
        <w:spacing w:lineRule="auto" w:line="23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422"/>
        <w:gridCol w:w="4268"/>
      </w:tblGrid>
      <w:tr>
        <w:trPr/>
        <w:tc>
          <w:tcPr>
            <w:tcW w:w="3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Наименование ри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Уровень</w:t>
            </w:r>
          </w:p>
          <w:p>
            <w:pPr>
              <w:pStyle w:val="Normal"/>
              <w:spacing w:lineRule="auto" w:line="23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влия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Меры по снижению риска</w:t>
            </w:r>
          </w:p>
        </w:tc>
      </w:tr>
    </w:tbl>
    <w:p>
      <w:pPr>
        <w:pStyle w:val="Normal"/>
        <w:spacing w:lineRule="auto" w:line="230"/>
        <w:rPr>
          <w:rFonts w:eastAsia="Batang;바탕"/>
          <w:sz w:val="2"/>
          <w:szCs w:val="2"/>
          <w:lang w:eastAsia="ko-KR"/>
        </w:rPr>
      </w:pPr>
      <w:r>
        <w:rPr>
          <w:rFonts w:eastAsia="Batang;바탕"/>
          <w:sz w:val="2"/>
          <w:szCs w:val="2"/>
          <w:lang w:eastAsia="ko-K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422"/>
        <w:gridCol w:w="4268"/>
      </w:tblGrid>
      <w:tr>
        <w:trPr>
          <w:tblHeader w:val="true"/>
        </w:trPr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Организационные риски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ошибки управления реализацией целевой программы, неготовность организационной инфраструктуры к решению задач, поставленных целевой программой</w:t>
            </w:r>
          </w:p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  <w:p>
            <w:pPr>
              <w:pStyle w:val="Normal"/>
              <w:spacing w:lineRule="auto" w:line="230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умеренный</w:t>
            </w:r>
          </w:p>
        </w:tc>
        <w:tc>
          <w:tcPr>
            <w:tcW w:w="4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повышение квалификации и ответственности персонала для своевременной и эффективной реализации предусмотренных мероприяти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координация деятельности исполнителей и налаживание административных процедур для снижения данного риска</w:t>
            </w:r>
          </w:p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Финансовые риски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дефицит бюджетных средств, необходимых на реализацию основных мероприятий целевых программ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 xml:space="preserve">недостаточное привлечение внебюджетных средств, предусмотренных в целевых программах, </w:t>
            </w:r>
          </w:p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умеренный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  <w:p>
            <w:pPr>
              <w:pStyle w:val="Normal"/>
              <w:spacing w:lineRule="auto" w:line="230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обеспечение сбалансированности распределения финансовых средств по основным мероприятиям целевых программ, в соответствии с ожидаемыми конечными результатами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 xml:space="preserve">Природные риски, связанные с тем, что Ибресинский район Чувашской Республики находится в зоне рискованного земледелия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>
                <w:rFonts w:eastAsia="Batang;바탕"/>
                <w:color w:val="000000"/>
                <w:lang w:eastAsia="ko-KR"/>
              </w:rPr>
            </w:pPr>
            <w:r>
              <w:rPr>
                <w:color w:val="000000"/>
              </w:rPr>
              <w:t xml:space="preserve">осуществление прогнозирования развития ситуации в сфере АПК с учетом возможного ухудшения экономической ситуации </w:t>
            </w:r>
          </w:p>
        </w:tc>
      </w:tr>
    </w:tbl>
    <w:p>
      <w:pPr>
        <w:pStyle w:val="Normal"/>
        <w:jc w:val="both"/>
        <w:rPr>
          <w:rFonts w:eastAsia="Batang;바탕"/>
          <w:color w:val="000000"/>
          <w:sz w:val="26"/>
          <w:szCs w:val="26"/>
          <w:lang w:eastAsia="ko-KR"/>
        </w:rPr>
      </w:pPr>
      <w:r>
        <w:rPr>
          <w:rFonts w:eastAsia="Batang;바탕"/>
          <w:color w:val="000000"/>
          <w:sz w:val="26"/>
          <w:szCs w:val="26"/>
          <w:lang w:eastAsia="ko-KR"/>
        </w:rPr>
      </w:r>
    </w:p>
    <w:p>
      <w:pPr>
        <w:pStyle w:val="Normal"/>
        <w:jc w:val="both"/>
        <w:rPr>
          <w:rFonts w:eastAsia="Batang;바탕"/>
          <w:color w:val="000000"/>
          <w:sz w:val="26"/>
          <w:szCs w:val="26"/>
          <w:lang w:eastAsia="ko-KR"/>
        </w:rPr>
      </w:pPr>
      <w:r>
        <w:rPr>
          <w:rFonts w:eastAsia="Batang;바탕"/>
          <w:color w:val="000000"/>
          <w:sz w:val="26"/>
          <w:szCs w:val="26"/>
          <w:lang w:eastAsia="ko-KR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5:00Z</dcterms:created>
  <dc:creator>agro1</dc:creator>
  <dc:description/>
  <cp:keywords/>
  <dc:language>en-US</dc:language>
  <cp:lastModifiedBy>info5</cp:lastModifiedBy>
  <cp:lastPrinted>2012-12-21T16:52:00Z</cp:lastPrinted>
  <dcterms:modified xsi:type="dcterms:W3CDTF">2013-02-08T10:45:00Z</dcterms:modified>
  <cp:revision>2</cp:revision>
  <dc:subject/>
  <dc:title>ПРАВИТЕЛЬСТВО РОССИЙСКОЙ ФЕДЕРАЦИИ</dc:title>
</cp:coreProperties>
</file>