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12.2012       25/4 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</w:t>
            </w:r>
            <w:r>
              <w:rPr>
                <w:color w:val="000000"/>
                <w:sz w:val="26"/>
                <w:lang w:val="en-US" w:eastAsia="en-US"/>
              </w:rPr>
              <w:t xml:space="preserve">24.12.2012             №25/4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ов Ибресинского района от 31.01.2006 г.</w:t>
      </w:r>
    </w:p>
    <w:p>
      <w:pPr>
        <w:pStyle w:val="ConsPlusTitle"/>
        <w:widowControl/>
        <w:jc w:val="both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 xml:space="preserve">6/11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районном Совете общественных</w:t>
      </w:r>
      <w:r>
        <w:rPr>
          <w:rStyle w:val="Style14"/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hanging="0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воспитателей»</w:t>
      </w:r>
    </w:p>
    <w:p>
      <w:pPr>
        <w:pStyle w:val="22"/>
        <w:spacing w:lineRule="auto" w:line="240"/>
        <w:ind w:left="0" w:hanging="0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pacing w:lineRule="auto" w:line="240"/>
        <w:ind w:left="0" w:hanging="0"/>
        <w:jc w:val="both"/>
        <w:rPr/>
      </w:pPr>
      <w:r>
        <w:rPr>
          <w:rStyle w:val="Style14"/>
          <w:b w:val="false"/>
          <w:bCs w:val="false"/>
          <w:color w:val="000000"/>
        </w:rPr>
        <w:t xml:space="preserve">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Во исполнение Федерального Закона «Об основах системы профилактики безнадзорности правонарушений несовершеннолетних» от 24 июня 1999г. № 120-ФЗ, Закона Чувашской Республики от 25 ноября 2003 г. № 38 «О профилактике правонарушений в Чувашской Республике», указания МВД России от 29.09.2005 г. № 868 о создании единой системы социальной профилактики правонарушений, совершенствования республиканского законодательства в данной сфере, активизации участия и улучшения координации деятельности органов власти Чувашской Республики и местного самоуправления, в целях вовлечения всех субъектов профилактики в предупреждение правонарушений несовершеннолетних в Ибресинском районе, Собрание депутатов Ибресинского района </w:t>
      </w:r>
      <w:r>
        <w:rPr>
          <w:rStyle w:val="Style14"/>
          <w:bCs w:val="false"/>
          <w:color w:val="000000"/>
          <w:sz w:val="26"/>
          <w:szCs w:val="26"/>
        </w:rPr>
        <w:t>решило</w:t>
      </w:r>
      <w:r>
        <w:rPr>
          <w:rStyle w:val="Style14"/>
          <w:b w:val="false"/>
          <w:bCs w:val="false"/>
          <w:color w:val="000000"/>
          <w:sz w:val="26"/>
          <w:szCs w:val="26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Внести изменения в состав районного Совета общественных воспитателей,  принятого решением Собрания депутатов Ибресинского района № 6/11 от 31.01.2006 года «О районном Совете общественных воспитателей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ункт 2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Образовать районный Совет общественных воспитателей из депутатов районного Собрания депутатов в состав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Фадеева С.П., депутата избирательного округа № 1;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Тимуковой О.В., депутата избирательного округа № 2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Романова В.Е., депутата избирательного округа № 3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оронина В.В., депутата  избирательного округа № 6;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Хайбуллина Р.К., депутата  избирательного округа № 9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Григорьевой Л.В., депутата избирательного округа № 14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рловой Т.Н., депутата избирательного округа № 15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ихайловой Л.И., депутата избирательного округа № 24»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015"/>
        <w:gridCol w:w="2092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Глава Ибресинского район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Яковл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2:00Z</dcterms:created>
  <dc:creator>yy</dc:creator>
  <dc:description/>
  <cp:keywords/>
  <dc:language>en-US</dc:language>
  <cp:lastModifiedBy>info5</cp:lastModifiedBy>
  <cp:lastPrinted>2012-12-19T15:00:00Z</cp:lastPrinted>
  <dcterms:modified xsi:type="dcterms:W3CDTF">2013-02-08T10:52:00Z</dcterms:modified>
  <cp:revision>2</cp:revision>
  <dc:subject/>
  <dc:title>Решение Ибресинского районного Собрания депутатов Чувашской Республики от 04 апреля 2011 года №6</dc:title>
</cp:coreProperties>
</file>