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09.2012               21/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1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09.2012                   №21/5  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О внесении изменений в  </w:t>
      </w:r>
      <w:r>
        <w:rPr>
          <w:b/>
          <w:iCs/>
          <w:color w:val="000000"/>
          <w:sz w:val="26"/>
          <w:szCs w:val="26"/>
        </w:rPr>
        <w:t>решение</w:t>
      </w:r>
    </w:p>
    <w:p>
      <w:pPr>
        <w:pStyle w:val="Normal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Собрания депутатов Ибресинского района</w:t>
      </w:r>
    </w:p>
    <w:p>
      <w:pPr>
        <w:pStyle w:val="Normal"/>
        <w:rPr/>
      </w:pPr>
      <w:r>
        <w:rPr>
          <w:b/>
          <w:iCs/>
          <w:color w:val="000000"/>
          <w:sz w:val="26"/>
          <w:szCs w:val="26"/>
        </w:rPr>
        <w:t xml:space="preserve">от 12.07.2010  № 38 «О районной целевой </w:t>
      </w:r>
    </w:p>
    <w:p>
      <w:pPr>
        <w:pStyle w:val="Normal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программе «Развитие потребительского </w:t>
      </w:r>
    </w:p>
    <w:p>
      <w:pPr>
        <w:pStyle w:val="Normal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рынка и сферы услуг в Ибресинском районе </w:t>
      </w:r>
    </w:p>
    <w:p>
      <w:pPr>
        <w:pStyle w:val="Normal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на 2010-2020 годы»</w:t>
      </w:r>
    </w:p>
    <w:p>
      <w:pPr>
        <w:pStyle w:val="Heading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брание депутатов Ибресинского района  </w:t>
      </w:r>
      <w:r>
        <w:rPr>
          <w:rFonts w:cs="Times New Roman" w:ascii="Times New Roman" w:hAnsi="Times New Roman"/>
          <w:sz w:val="26"/>
          <w:szCs w:val="26"/>
        </w:rPr>
        <w:t>решил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>Внести в Районную целевую программу «Развитие потребительского рынка и сферы услуг в Ибресинском районе  на 2010–2020 годы»</w:t>
      </w:r>
      <w:r>
        <w:rPr>
          <w:bCs/>
          <w:sz w:val="26"/>
          <w:szCs w:val="26"/>
        </w:rPr>
        <w:t>, утвержденную решением собрания депутатов от 17 июля 2012 г. N 38  (далее - Программа)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 xml:space="preserve">в </w:t>
      </w:r>
      <w:hyperlink r:id="rId3">
        <w:r>
          <w:rPr>
            <w:rStyle w:val="InternetLink"/>
            <w:b/>
            <w:sz w:val="26"/>
            <w:szCs w:val="26"/>
          </w:rPr>
          <w:t>паспорте</w:t>
        </w:r>
      </w:hyperlink>
      <w:r>
        <w:rPr>
          <w:b/>
          <w:sz w:val="26"/>
          <w:szCs w:val="26"/>
        </w:rPr>
        <w:t xml:space="preserve">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hyperlink r:id="rId4">
        <w:r>
          <w:rPr>
            <w:rStyle w:val="InternetLink"/>
            <w:sz w:val="26"/>
            <w:szCs w:val="26"/>
          </w:rPr>
          <w:t>позицию</w:t>
        </w:r>
      </w:hyperlink>
      <w:r>
        <w:rPr>
          <w:sz w:val="26"/>
          <w:szCs w:val="26"/>
        </w:rPr>
        <w:t xml:space="preserve"> "Основные задачи Программы"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формирование эффективной и доступной системы обеспечения защиты прав потребителей"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 xml:space="preserve">в 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«</w:t>
      </w:r>
      <w:r>
        <w:rPr>
          <w:b/>
          <w:iCs/>
          <w:color w:val="000000"/>
          <w:sz w:val="26"/>
          <w:szCs w:val="26"/>
        </w:rPr>
        <w:t xml:space="preserve">Цели, задачи, важнейшие целевые индикаторы и сроки реализации Программы» </w:t>
      </w:r>
      <w:r>
        <w:rPr>
          <w:sz w:val="26"/>
          <w:szCs w:val="26"/>
        </w:rPr>
        <w:t>дополнить новым абзацем:</w:t>
      </w:r>
    </w:p>
    <w:p>
      <w:pPr>
        <w:pStyle w:val="Normal"/>
        <w:jc w:val="both"/>
        <w:rPr/>
      </w:pPr>
      <w:r>
        <w:rPr>
          <w:sz w:val="26"/>
          <w:szCs w:val="26"/>
        </w:rPr>
        <w:t>«формирование  эффективной и доступной системы обеспечения защиты прав потребителей»;</w:t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 xml:space="preserve">        </w:t>
      </w:r>
      <w:r>
        <w:rPr>
          <w:b w:val="false"/>
          <w:iCs/>
          <w:caps w:val="false"/>
          <w:smallCaps w:val="false"/>
        </w:rPr>
        <w:t xml:space="preserve">3) </w:t>
      </w:r>
      <w:r>
        <w:rPr>
          <w:iCs/>
          <w:caps w:val="false"/>
          <w:smallCaps w:val="false"/>
        </w:rPr>
        <w:t>в раздел III. «Перечень программных мероприятий»</w:t>
      </w:r>
      <w:r>
        <w:rPr>
          <w:b w:val="false"/>
          <w:iCs/>
          <w:caps w:val="false"/>
          <w:smallCaps w:val="fals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ь пунктом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6. Формирование эффективной и доступной системы обеспечения защиты прав потреби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селения основам защиты прав потребителей и информирование в дан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комплекса мер по развитию системы защиты прав потребителей на территории Ибресин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ведение базы данных о недобросовестных производителях и продавц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здание в администрации Ибресинского района Чувашской Республики  структурного подразделения по защите прав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организационной, методологической помощи городскому и сельским поселениям Ибресинского района Чувашской Республики по защите прав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рганизация информационных стендов по вопросам защиты прав потребителей в администрации и поселениях Ибресин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ведение мониторинга деятельности администрации Ибресинского района по вопросам защиты прав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действие развитию инфраструктуры общественных организаций по защите прав потребителей в Ибресинском районе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рганизация консультационных площадок для потребителей по вопросам защиты нарушенных прав на базе многофункциональных центров по предоставлению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витие сети общественных приемных по вопросам защиты прав потребителей в  Ибресинском районе Чувашской Республики для оказания населению бесплатной консультационн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ведение мониторинга обращений потребителей по вопросам нарушения их прав в различных сферах потребительского рын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конференций, форумов, круглых столов по вопросам защиты прав потреб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аспространение социальной рекламы по вопросам защиты прав потреб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здание на сайте Ибресинского района Чувашской Республики в информационно-телекоммуникационной сети Интернет баннера "Защита прав потребителей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к Программе дополнить </w:t>
      </w:r>
      <w:r>
        <w:rPr>
          <w:b/>
          <w:sz w:val="26"/>
          <w:szCs w:val="26"/>
        </w:rPr>
        <w:t xml:space="preserve">разделом </w:t>
      </w:r>
      <w:r>
        <w:rPr>
          <w:b/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Формирование эффективной и доступной системы обеспечения защиты прав потребителей»</w:t>
      </w:r>
      <w:r>
        <w:rPr>
          <w:sz w:val="26"/>
          <w:szCs w:val="26"/>
        </w:rPr>
        <w:t xml:space="preserve">, изложить в редакции согласно приложению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бресинск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А. А. Яко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бресинского района Чувашской Республики</w:t>
      </w:r>
    </w:p>
    <w:p>
      <w:pPr>
        <w:pStyle w:val="Normal"/>
        <w:jc w:val="right"/>
        <w:rPr/>
      </w:pPr>
      <w:r>
        <w:rPr/>
        <w:t>от 10.09.2012 №21/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йонной целевой программе </w:t>
      </w:r>
    </w:p>
    <w:p>
      <w:pPr>
        <w:pStyle w:val="Normal"/>
        <w:jc w:val="right"/>
        <w:rPr/>
      </w:pPr>
      <w:r>
        <w:rPr/>
        <w:t xml:space="preserve">«Развитие потребительского рынка и сферы услуг </w:t>
      </w:r>
    </w:p>
    <w:p>
      <w:pPr>
        <w:pStyle w:val="Normal"/>
        <w:jc w:val="right"/>
        <w:rPr/>
      </w:pPr>
      <w:r>
        <w:rPr/>
        <w:t>в Ибресинском районе на 2010-2020 годы»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 Е Р О П Р И Я Т И 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йонной целевой программы «Развитие потребительского рынка и сферы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Ибресинском районе на 2010-2020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2"/>
        <w:gridCol w:w="2020"/>
        <w:gridCol w:w="1179"/>
        <w:gridCol w:w="2005"/>
        <w:gridCol w:w="788"/>
        <w:gridCol w:w="2132"/>
        <w:gridCol w:w="1846"/>
        <w:gridCol w:w="226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-ния (годы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-ния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млн.рубле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VI. Формирование эффективной и доступной системы обеспечения защиты прав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основам защиты прав потребителей и информирование в данной сфе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, ТО Управление Роспотребнадзора по ЧР-Чувашия в г. Канаш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-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об основах защиты прав потреб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комплекса мер по развитию системы защиты прав потребителей на территории Ибресинского района Чувашской Республ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поселениями Ибресинского района и общественными объединениями потребителей по вопросам защиты прав потреб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Интерн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 по вопросам защиты своих прав в сфере потребительского рынка и услуг</w:t>
            </w:r>
          </w:p>
        </w:tc>
      </w:tr>
      <w:tr>
        <w:trPr>
          <w:trHeight w:val="1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базы данных о недобросовестных производителях и продав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-ва и безопасности реализуемой про-дукции и оказывае-ых услуг, повыше-ние информирован-ности населения о недобросовесных  производителях  и продавц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админист-рации Ибресинского района Чувашской Республики самостоя-тельных структурных подразделений по за-щите прав потребите-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эф-фективной и дос-тупной системы обеспечения защи-ты прав потреби-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организации-онной, методологи-ческой помощи город-скому и сельским поселениям Ибресин-ского района Чувашской Республики по защите прав потреб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, ТО Управление Роспотребнадзора по ЧР-Чувашия в г. Канаш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еятельности  по защите прав потреб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-циионных стендов по вопросам защиты прав потребителей в адми-нистрации и поселе-ниях Ибресинского района Чувашской Республ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района, администрации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населения навыков рационального потребительского повед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-ринга деятельности администрации Ибре-синского района по вопросам защиты прав потреб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защиты прав потреб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развитию инфраструктуры обще-ственных организаций по защите прав потре-бителей в Ибресинском районе Чувашской Республи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, ТО Управление Роспотребнад-зора по ЧР-Чувашия в г. Канаш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потребителей по защите своих прав</w:t>
            </w:r>
          </w:p>
        </w:tc>
      </w:tr>
      <w:tr>
        <w:trPr>
          <w:trHeight w:val="2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онсуль-тационных площадок для потребителей по вопросам защиты нарушенных прав на базе многофункци-ональных центров по предоставлению муниципальных усл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, ТО Управление Роспотребнадзора по ЧР-Чувашия в г. Канаш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-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об организациях, защищающих права потребителей, повышение уровня правовой грамотности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ети общественных приемных по вопросам защиты прав потреби-телей в  Ибресинском районе Чувашской Республики для ока-зания населению бесплатной консуль-тационной помощ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, ТО Управление Роспотребнад-зора по ЧР-Чувашия в г. Канаш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уровня правовой грамотности населения по вопросам защиты по вопросам защиты прав потреб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-ринга обращений потребителей по воп-росам нарушения их прав в различных сферах потребитель-ского рын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оперативности принятия решений  по вопросам защиты прав потреб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-дение конференций, форумов, круглых столов по вопросам защиты прав потреб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и решение проблем, связанных с защитой прав потреб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распростра-нение социальной рекламы по вопросам защиты прав потреб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вой грамотности населения по вопросам защиты прав потреб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а сайте Ибресинского района Чувашской Республики в информационно-телекоммуникационной сети Интернет баннера "Защита прав потребителе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вой грамотности населения по вопросам защиты прав потребителей, повышение оперативности принятия решений по вопросам защиты прав потребите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337B8551764E1CE8A11A88CE710D50E2E91D86566800F68361225B98255387CE065DB753E7FCEB4CDD1sBxCF" TargetMode="External"/><Relationship Id="rId4" Type="http://schemas.openxmlformats.org/officeDocument/2006/relationships/hyperlink" Target="consultantplus://offline/ref=2C5337B8551764E1CE8A11A88CE710D50E2E91D86566800F68361225B98255387CE065DB753E7FCEB4CDD1sBx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0:00Z</dcterms:created>
  <dc:creator>economy</dc:creator>
  <dc:description/>
  <cp:keywords/>
  <dc:language>en-US</dc:language>
  <cp:lastModifiedBy>comp11</cp:lastModifiedBy>
  <cp:lastPrinted>2012-09-05T16:58:00Z</cp:lastPrinted>
  <dcterms:modified xsi:type="dcterms:W3CDTF">2012-11-09T06:00:00Z</dcterms:modified>
  <cp:revision>2</cp:revision>
  <dc:subject/>
  <dc:title>В раздел II «Цели, задачи, важнейшие целевые индикаторы</dc:title>
</cp:coreProperties>
</file>