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1572776008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.10.2012   23/1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10.2012      № 23/ 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создании  рабочей группы </w:t>
      </w:r>
    </w:p>
    <w:p>
      <w:pPr>
        <w:pStyle w:val="Normal"/>
        <w:jc w:val="both"/>
        <w:rPr/>
      </w:pPr>
      <w:r>
        <w:rPr>
          <w:b/>
        </w:rPr>
        <w:t xml:space="preserve">по формированию проекта  Уст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бресин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</w:rPr>
        <w:t>В соответствии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Федеральным законом от 6 октября 2003 г. N 131-ФЗ</w:t>
          <w:br/>
          <w:t>"Об общих принципах организации местного самоуправления в Российской Федерации"</w:t>
          <w:br/>
          <w:t>(с изменениями от 19 июня, 12 августа, 28, 29, 30 декабря 2004 г., 18 апреля, 29 июня, 21 июля, 12 октября, 27, 31 декабря 2005 г., 2, 15 февраля, 3 июня, 18, 25, 27 июля, 16 октября, 1, 4, 29 декабря 2006 г., 2 марта, 26 апреля, 10 мая, 15, 18 июня, 21 июля, 18 октября, 4, 8 ноября 2007 г., 10 июня, 23 июля, 25 ноября, 3, 25 декабря 2008 г., 7 мая, 23, 28 ноября, 27 декабря 2009 г., 5 апреля, 8 мая, 27 июля, 28 сентября, 3, 29 ноября, 29 декабря 2010 г., 20 марта, 21 апреля, 3 мая, 11, 18, 19, 25 июля, 21, 28, 30 ноября, 3, 6, 7 декабря 2011 г.)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Управл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инистерства юстиции  Российской Федерации по Чувашской Республике рекомендует принять новый Устав Ибресин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ля подготовки проекта решения Собрания депутатов «Об Уставе Ибресинского района Чувашской Республики», Собрание депутатов Ибресинского района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формировать комиссию для подготовки проекта нового  Устава Ибресинского района Чувашской Республики  в следующем  состав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Яковлев А.А.- глава Ибресин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Петров А.И.- глава администрации Ибресин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Высоков В.Н. – юрист администрации Ибресин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Кириллов С.Н. – председатель комиссии по экономической деятельности, бюджету, финансам, налогам и сбор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Разин В.А.- председатель комиссии по развитию местного самоуправления, укреплению законности, правопорядка, депутатской этик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Михайлова Л.И.- председатель комиссии по социально-культурной деятельности, здравоохранению и обслуживанию на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Тимукова О.В. – председатель ревизионной комиссии Ибресин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) Михайлова Е.Л.- управляющий делами -начальник отдела организационной рабо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)Кузнецов Г.В. – зам.главы администрации -  начальник отдела экономики и управления имуществом;</w:t>
      </w:r>
    </w:p>
    <w:p>
      <w:pPr>
        <w:pStyle w:val="ConsPlusTitle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0)Пименов В.Г.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м.главы администрации</w:t>
      </w:r>
      <w:r>
        <w:rPr/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отдела строительства и развития общественной инфраструктуры администрации Ибресинского район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)Чугаров Н.П.- </w:t>
      </w:r>
      <w:r>
        <w:rPr>
          <w:rFonts w:cs="Times New Roman" w:ascii="Times New Roman" w:hAnsi="Times New Roman"/>
          <w:b w:val="false"/>
          <w:sz w:val="24"/>
          <w:szCs w:val="24"/>
        </w:rPr>
        <w:t>зам.главы администрации-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отдела сельского хозяйства администрации Ибресинского район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)Николаев А.А. – начальник отдела образования администрации Ибресинского район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3Кузьмина Т.М. – и.о.начальника финансового отдел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Ибресинского район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Ибресинского района                                                                                      А.А.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5:00Z</dcterms:created>
  <dc:creator>клиент</dc:creator>
  <dc:description/>
  <cp:keywords/>
  <dc:language>en-US</dc:language>
  <cp:lastModifiedBy>comp11</cp:lastModifiedBy>
  <cp:lastPrinted>2012-10-16T19:39:00Z</cp:lastPrinted>
  <dcterms:modified xsi:type="dcterms:W3CDTF">2012-11-09T06:05:00Z</dcterms:modified>
  <cp:revision>2</cp:revision>
  <dc:subject/>
  <dc:title>ЧĂВАШ РЕСПУБЛИКИ</dc:title>
</cp:coreProperties>
</file>