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  23/4 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0.2012       № 23/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3 год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Утвердить прогнозный  план (программу) приватизации муниципального имущества  Ибресинского района на 2013 год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осеева Людмила Алексеевн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8-83538)2-25-71</w:t>
      </w:r>
    </w:p>
    <w:p>
      <w:pPr>
        <w:pStyle w:val="Heading1"/>
        <w:ind w:left="288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28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288" w:hanging="0"/>
        <w:jc w:val="right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ind w:left="288" w:hanging="0"/>
        <w:jc w:val="right"/>
        <w:rPr/>
      </w:pPr>
      <w:r>
        <w:rPr/>
        <w:t>от 17.10.2012 № ___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</w:rPr>
        <w:t>ИБРЕСИНСКОГО РАЙОНА НА 2013 ГОД.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ный  план (программа) приватизации муниципального имущества Ибресинского района на 2013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еречень объектов недвижимости, находящихся в муниципальной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ственности, которые планируется приватизировать в 2013 году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Нежилое здание, одноэтажное железобетонное, 1984 года ввода в эксплуатацию, расположенное по адресу: Чувашская Республика, Ибресинский район, с. Хормалы, ул. Школьная, д.1.</w:t>
      </w:r>
    </w:p>
    <w:p>
      <w:pPr>
        <w:pStyle w:val="TextBodyIndent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Соскина</dc:creator>
  <dc:description/>
  <cp:keywords/>
  <dc:language>en-US</dc:language>
  <cp:lastModifiedBy>comp11</cp:lastModifiedBy>
  <cp:lastPrinted>2012-10-17T16:27:00Z</cp:lastPrinted>
  <dcterms:modified xsi:type="dcterms:W3CDTF">2012-11-09T06:09:00Z</dcterms:modified>
  <cp:revision>2</cp:revision>
  <dc:subject/>
  <dc:title>ЧĂВАШ РЕСПУБЛИКИ</dc:title>
</cp:coreProperties>
</file>