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481621102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23/6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   № 23/6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работе ОМВД РФ по Ибресинскому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6"/>
        </w:rPr>
        <w:t xml:space="preserve">району Чувашской Республики за 9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6"/>
        </w:rPr>
        <w:t>месяцев 2012 год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Заслушав и обсудив информацию начальника отдела МВД РФ по Ибресинскому району Захарова А.Л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Информацию начальника отдела МВД РФ по Ибресинскому району Захарова А.Л. принять к сведению.</w:t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-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2:00Z</dcterms:created>
  <dc:creator>gki1</dc:creator>
  <dc:description/>
  <cp:keywords/>
  <dc:language>en-US</dc:language>
  <cp:lastModifiedBy>comp11</cp:lastModifiedBy>
  <cp:lastPrinted>2012-10-11T08:47:00Z</cp:lastPrinted>
  <dcterms:modified xsi:type="dcterms:W3CDTF">2012-11-09T06:12:00Z</dcterms:modified>
  <cp:revision>2</cp:revision>
  <dc:subject/>
  <dc:title>ЧĂВАШ РЕСПУБЛИКИ</dc:title>
</cp:coreProperties>
</file>