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786491950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.02.2012   15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2.2012      № 15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стоянии и мерах по борьб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преступностью и правонарушениям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бресинском районе в 2011 году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Заслушав и обсудив информацию начальника отдела МВД РФ по Ибресинскому району Захарова А.Л.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1. Информацию начальника отдела МВД РФ по Ибресинскому району Захарова А.Л. принять к сведению.</w:t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76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6:00Z</dcterms:created>
  <dc:creator>gki1</dc:creator>
  <dc:description/>
  <cp:keywords/>
  <dc:language>en-US</dc:language>
  <cp:lastModifiedBy>comp11</cp:lastModifiedBy>
  <cp:lastPrinted>2011-12-07T08:27:00Z</cp:lastPrinted>
  <dcterms:modified xsi:type="dcterms:W3CDTF">2012-11-09T06:26:00Z</dcterms:modified>
  <cp:revision>2</cp:revision>
  <dc:subject/>
  <dc:title>ЧĂВАШ РЕСПУБЛИКИ</dc:title>
</cp:coreProperties>
</file>