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17"/>
        <w:gridCol w:w="411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.02.2012                    1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/2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.02.2012                    № 15/2</w:t>
            </w:r>
          </w:p>
          <w:p>
            <w:pPr>
              <w:pStyle w:val="Style14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порядке представления к награждению </w:t>
      </w:r>
    </w:p>
    <w:p>
      <w:pPr>
        <w:pStyle w:val="Normal"/>
        <w:rPr/>
      </w:pPr>
      <w:r>
        <w:rPr>
          <w:b/>
          <w:sz w:val="26"/>
          <w:szCs w:val="26"/>
          <w:lang w:val="en-US" w:eastAsia="en-US"/>
        </w:rPr>
        <w:t xml:space="preserve">орденом </w:t>
      </w:r>
      <w:r>
        <w:rPr>
          <w:b/>
          <w:sz w:val="26"/>
          <w:szCs w:val="26"/>
        </w:rPr>
        <w:t xml:space="preserve">«За любовь и верность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деном «Родительская слав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едалью ордена «Родительская слав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ыдвижение кандидатур к награждению </w:t>
      </w:r>
    </w:p>
    <w:p>
      <w:pPr>
        <w:pStyle w:val="Normal"/>
        <w:rPr/>
      </w:pPr>
      <w:r>
        <w:rPr>
          <w:b/>
          <w:sz w:val="26"/>
          <w:szCs w:val="26"/>
        </w:rPr>
        <w:t>орденами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 xml:space="preserve">«За любовь и верность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одительская слава» и медалью орде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дительская сла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 </w:t>
      </w:r>
      <w:r>
        <w:rPr>
          <w:sz w:val="26"/>
        </w:rPr>
        <w:t xml:space="preserve">Заслушав и обсудив информацию начальника отдела социального развития администрации Ибресинского района Алексеевой И.В., </w:t>
      </w:r>
      <w:r>
        <w:rPr>
          <w:sz w:val="26"/>
          <w:szCs w:val="26"/>
        </w:rPr>
        <w:t xml:space="preserve">Собрание депутатов Ибресинского район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нять к сведению информацию о порядке представления к награждению орденом «За любовь и верность», орденом «Родительская слава» и медалью ордена «Родительская слав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Ходатайствовать перед Главой Чувашской Республики о награждении орденом «За любовь и верность» Яковлева Леонида Васильевича и Яковлевой Валентины Иванов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Ходатайствовать перед Главой Чувашской Республики о награждении медалью ордена «Родительская слава» Харитонова Валерия Гурьевича и Харитоновой Галины Кирилловн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андидатуру на награждение орденом «Родительская слава»  не выдвиг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лава Ибресинского района –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Ибресинского района                                                                  А.А. Яковлев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2"/>
      <w:ind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9:00Z</dcterms:created>
  <dc:creator>Соскина</dc:creator>
  <dc:description/>
  <cp:keywords/>
  <dc:language>en-US</dc:language>
  <cp:lastModifiedBy>comp11</cp:lastModifiedBy>
  <cp:lastPrinted>2012-03-04T22:24:00Z</cp:lastPrinted>
  <dcterms:modified xsi:type="dcterms:W3CDTF">2012-11-09T06:29:00Z</dcterms:modified>
  <cp:revision>2</cp:revision>
  <dc:subject/>
  <dc:title/>
</cp:coreProperties>
</file>