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72440201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2.2011   15/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2.2011      № 15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 рассмотрении наградного материал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Ходатайствовать перед Президентом Чувашской Республики о присвоении Почетного звания «Заслуженный строитель Чувашской Республики» Давыдову Валерию Андреевичу, машинисту экскаватора «Ибресинского дорожного ремонтно-строительного управления» филиала ОАО «Чувашавтодор».</w:t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-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0:00Z</dcterms:created>
  <dc:creator>gki1</dc:creator>
  <dc:description/>
  <cp:keywords/>
  <dc:language>en-US</dc:language>
  <cp:lastModifiedBy>comp11</cp:lastModifiedBy>
  <cp:lastPrinted>2011-12-07T08:27:00Z</cp:lastPrinted>
  <dcterms:modified xsi:type="dcterms:W3CDTF">2012-11-09T06:30:00Z</dcterms:modified>
  <cp:revision>2</cp:revision>
  <dc:subject/>
  <dc:title>ЧĂВАШ РЕСПУБЛИКИ</dc:title>
</cp:coreProperties>
</file>