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61635938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9.2012     №22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92012      № 22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рисвоении МКОУ «Андреевска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новная общеобразовательная  школ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 Чувашской Республики</w:t>
      </w:r>
    </w:p>
    <w:p>
      <w:pPr>
        <w:pStyle w:val="Normal"/>
        <w:rPr/>
      </w:pPr>
      <w:r>
        <w:rPr>
          <w:b/>
          <w:sz w:val="26"/>
          <w:szCs w:val="26"/>
        </w:rPr>
        <w:t>имени Евлампьева  К.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ходатайством Собрания депутатов Андреевского сельского поселения Ибресинского района Чувашской Республики, Собрание депутатов Ибресинского района Чувашской республики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Присво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КОУ «Андреевская  основная общеобразовательная  школа» Ибресинского района Чувашской Республики имя Евлампьева  Константина Евлампьевича - бывшего заместителя наркома, народного комиссара просвещения Чувашской АССР, заместителя Председателя Совнаркома, Совета Министров Чувашской АССР, директора, ректора Чувашского государственного педагогического институ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бресиснкого района-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                                                                             А.А.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7:00Z</dcterms:created>
  <dc:creator>клиент</dc:creator>
  <dc:description/>
  <cp:keywords/>
  <dc:language>en-US</dc:language>
  <cp:lastModifiedBy>comp11</cp:lastModifiedBy>
  <cp:lastPrinted>2012-09-21T13:34:00Z</cp:lastPrinted>
  <dcterms:modified xsi:type="dcterms:W3CDTF">2012-11-09T06:17:00Z</dcterms:modified>
  <cp:revision>2</cp:revision>
  <dc:subject/>
  <dc:title>ЧĂВАШ РЕСПУБЛИКИ</dc:title>
</cp:coreProperties>
</file>