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6.2012              19/1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06.2012                   №19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395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Положении о Президиуме 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3952" w:hanging="0"/>
        <w:jc w:val="both"/>
        <w:rPr/>
      </w:pPr>
      <w:r>
        <w:rPr>
          <w:color w:val="000000"/>
          <w:sz w:val="26"/>
          <w:szCs w:val="26"/>
        </w:rPr>
        <w:t xml:space="preserve">Собрания  депутатов Ибресинского район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Регламента Собрания депутатов Ибресинского района пятого созыва, Собрание депутатов Ибресинского района </w:t>
      </w:r>
      <w:r>
        <w:rPr>
          <w:rFonts w:cs="Times New Roman" w:ascii="Times New Roman" w:hAnsi="Times New Roman"/>
          <w:sz w:val="26"/>
          <w:szCs w:val="26"/>
        </w:rPr>
        <w:t>решил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оложение о Президиуме Собрания  депутатов Ибресинского района (прилагается).</w:t>
      </w:r>
    </w:p>
    <w:p>
      <w:pPr>
        <w:pStyle w:val="Style17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 за исполнением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решения возложить на постоянную комиссию Собрания  депутатов Ибресинского района по развитию местного самоуправления, укреплению законности, правопорядка, депутатской этике (В.А. Разин).</w:t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tabs>
          <w:tab w:val="clear" w:pos="708"/>
          <w:tab w:val="left" w:pos="1080" w:leader="none"/>
        </w:tabs>
        <w:spacing w:before="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Ибресинского района –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Heading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бресинского района</w:t>
        <w:tab/>
        <w:t xml:space="preserve">А.А. Яковлев  </w:t>
      </w:r>
      <w:r>
        <w:br w:type="page"/>
      </w:r>
    </w:p>
    <w:p>
      <w:pPr>
        <w:pStyle w:val="Normal"/>
        <w:ind w:left="5387" w:hanging="43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- председатель Собрания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путатов Ибресинского район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.А.Яковлев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«27» июня 2012 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left" w:pos="2977" w:leader="none"/>
          <w:tab w:val="left" w:pos="7380" w:leader="none"/>
        </w:tabs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зидиуме Собрания  депутатов Ибресинского района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977" w:leader="none"/>
        </w:tabs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szCs w:val="26"/>
        </w:rPr>
        <w:t xml:space="preserve">I. </w:t>
      </w:r>
      <w:r>
        <w:rPr>
          <w:b/>
          <w:cap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 Для решения текущих вопросов и принятия организационных решений, касающихся деятельности Собрания  депутатов Ибресинского района, избирается Президиу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- Президиум)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2. Президиум руководствуется в своей деятельности законодательством Российской Федерации и Чувашской Республики, Уставом муниципального образования - Ибресинского района Чувашской Республики, решениями Собрания  депутатов Ибресинского района и настоящим Положением.</w:t>
      </w:r>
    </w:p>
    <w:p>
      <w:pPr>
        <w:pStyle w:val="24"/>
        <w:spacing w:lineRule="auto" w:line="240"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резидиум строит свою работу на основе коллегиального, свободного обсуждения вопросов, гласности и широкой инициативы членов Президиум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 состав Президиума входят: глава Ибресинского района - председатель Собрания депутатов Ибресинского района, заместитель главы района  - председателя Собрания депутатов Ибресинского района,  председатели постоянных комиссий Собрания депутатов Ибресинского района, секретариат Собрания депутатов Ибресинского район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5. Президиум приступает к осуществлению своих полномочий после формирования постоянных комиссий Собрания депутатов Ибресин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2"/>
          <w:sz w:val="26"/>
          <w:szCs w:val="26"/>
        </w:rPr>
        <w:t xml:space="preserve">1.6. Президиум подотчетен </w:t>
      </w:r>
      <w:r>
        <w:rPr>
          <w:color w:val="000000"/>
          <w:sz w:val="26"/>
          <w:szCs w:val="26"/>
        </w:rPr>
        <w:t>Собранию депутатов Ибрес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Состав Президиума утверждается Собранием депутатов Ибресинского района.</w:t>
      </w:r>
    </w:p>
    <w:p>
      <w:pPr>
        <w:pStyle w:val="Normal"/>
        <w:ind w:firstLine="709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Heading8"/>
        <w:keepNext w:val="true"/>
        <w:tabs>
          <w:tab w:val="clear" w:pos="708"/>
          <w:tab w:val="left" w:pos="1080" w:leader="none"/>
          <w:tab w:val="left" w:pos="2977" w:leader="none"/>
        </w:tabs>
        <w:spacing w:before="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</w:rPr>
        <w:t>II.</w:t>
      </w:r>
      <w:r>
        <w:rPr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Полномочия Президиума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color w:val="000000"/>
          <w:sz w:val="26"/>
          <w:szCs w:val="26"/>
        </w:rPr>
      </w:pPr>
      <w:r>
        <w:rPr>
          <w:rFonts w:cs="Times New Roman"/>
          <w:b/>
          <w:i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резидиу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1. Формирует план основных мероприятий Собрания депутатов Ибресинского района на год с последующим утверждением на заседании Собрания депутатов Ибресинского райо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2.1.2. Рассматривает вопросы проекта повестки дня заседания Собрания депутатов Ибресинского района, определяет  их готовность для внесения в проект повестки дня заседания Собрания депутатов Ибресинского райо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2.1.3. Формирует проект повестки дня очередного (внеочередного) заседания Ибресинского района Чувашской Республики и вносит его на утверждение Собрания депутатов Ибресинского района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4. Направляет для рассмотрения в соответствующие постоянные комиссии Ибресинского района Чувашской Республики проекты решений и иные материалы, внесенные в Собрание депутатов Ибресинского района субъектами правотворческой инициативы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5. Оказывает помощь постоянным комиссиям Ибресинского района Чувашской Республики в осуществлении ими аналитической работы и контрольных функций за исполнением решений Собрания депутатов Ибресинского района. 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2.1.6. В период между заседаниями координирует работу по подготовке  и рассмотрению, вопросов входящих в компетенцию постоянных комиссий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я депутатов Ибресинского района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7. Оказывает депутатам необходимую помощь и содействует обмену опытом депутатской работы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.1.8. При необходимости образует рабочие группы из депутатов Ибресинского района Чувашской Республики с привлечением представителей администрации Ибресинского района, экспертов и консультантов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.1.9. Рассматривает обращения граждан и юридических лиц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2.1.10. Рассматривает вопросы о награждении наградами Российской Федерации, Чувашской Республики и Ибресинского района Чувашской Республики и принимает по ним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11. Принимает решение о проведении </w:t>
      </w:r>
      <w:r>
        <w:rPr>
          <w:sz w:val="26"/>
          <w:szCs w:val="26"/>
        </w:rPr>
        <w:t xml:space="preserve">Дня депутата и подводит итоги, в соответствии с Положением о Дне депутата </w:t>
      </w:r>
      <w:r>
        <w:rPr>
          <w:color w:val="000000"/>
          <w:sz w:val="26"/>
          <w:szCs w:val="26"/>
        </w:rPr>
        <w:t>Собрания депутатов Ибресинского района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1.12. Формирует список Совета старейшин при </w:t>
      </w:r>
      <w:r>
        <w:rPr>
          <w:color w:val="000000"/>
          <w:sz w:val="26"/>
          <w:szCs w:val="26"/>
        </w:rPr>
        <w:t>Собрании депутатов Ибресинского района</w:t>
      </w:r>
      <w:r>
        <w:rPr>
          <w:sz w:val="26"/>
          <w:szCs w:val="26"/>
        </w:rPr>
        <w:t xml:space="preserve"> и вносит его на рассмотрение </w:t>
      </w:r>
      <w:r>
        <w:rPr>
          <w:color w:val="000000"/>
          <w:sz w:val="26"/>
          <w:szCs w:val="26"/>
        </w:rPr>
        <w:t>Собрания депутатов Ибресин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3. Рассматривает решения о создании, реорганизации и ликвидации бюджетных и казенных учреждений Ибресинского района, а также изменения типа муниципальных учреждений Ибрес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14. Рассматривает решения  о создании, реорганизации и ликвидации муниципальных унитарных предприятий Ибрес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5. Рассматривает вопросы межмуниципального сотрудничества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2.1.16. Рассматривает иные вопросы, поручаемые Собранием депутатов Ибреси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осуществления своих полномочий Президиум вправ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1. Заслушивать на своих заседаниях должностных лиц органов местного самоуправления Ибресинского района, предприятий, учреждений и организаций, расположенных на территории Ибрес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2. Обращаться с запросами к администрации Ибресинского района, а также к руководителям предприятий, учреждений и организаций по вопросам, отнесенным к ведению Собрания депутатов Ибрес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3. Привлекать к своей работе депутатов Собрания депутатов Ибресинского района, не входящих в состав Президиума, представителей администрации Ибресинского района, общественных организаций, органов общественного территориального самоуправления, а также экспертов и специалист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вращать на доработку подготовленные на заседания документы, не имеющие достаточного экономического или юридического обосн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II. </w:t>
      </w:r>
      <w:bookmarkStart w:id="0" w:name="sub_100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работы Президиума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13"/>
      <w:r>
        <w:rPr>
          <w:rStyle w:val="Style11"/>
          <w:b w:val="false"/>
          <w:bCs w:val="false"/>
          <w:color w:val="000000"/>
          <w:sz w:val="26"/>
          <w:szCs w:val="26"/>
        </w:rPr>
        <w:t>3.1.</w:t>
      </w:r>
      <w:bookmarkEnd w:id="1"/>
      <w:r>
        <w:rPr>
          <w:color w:val="000000"/>
          <w:sz w:val="26"/>
          <w:szCs w:val="26"/>
        </w:rPr>
        <w:t xml:space="preserve"> Основной формой деятельности Президиума являются заседания, где решаются вопросы, отнесенные к ведению Президиума.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bookmarkStart w:id="2" w:name="sub_14"/>
      <w:bookmarkEnd w:id="2"/>
      <w:r>
        <w:rPr>
          <w:rStyle w:val="Style11"/>
          <w:b w:val="false"/>
          <w:bCs w:val="false"/>
          <w:color w:val="000000"/>
          <w:sz w:val="26"/>
          <w:szCs w:val="26"/>
        </w:rPr>
        <w:t>3.2.</w:t>
      </w:r>
      <w:r>
        <w:rPr>
          <w:rStyle w:val="Style11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седание Президиума считается правомочным, если на нем присутствует не менее двух третей от общего состава Президиума.</w:t>
      </w:r>
    </w:p>
    <w:p>
      <w:pPr>
        <w:pStyle w:val="32"/>
        <w:rPr>
          <w:color w:val="000000"/>
          <w:szCs w:val="26"/>
        </w:rPr>
      </w:pPr>
      <w:r>
        <w:rPr>
          <w:color w:val="000000"/>
          <w:szCs w:val="26"/>
        </w:rPr>
        <w:t xml:space="preserve">3.3. Заседания Президиума проводятся  по мере необходимости, но не реже одного раза в месяц. </w:t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 Глава Ибресинского района - председатель Собрания депутатов Ибресинского района, руководя работой Президиум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озывает заседания Президиума и председательствует на ни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рганизует подготовку необходимых материалов к заседа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дает поручения членам Президиу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определяет количественный и персональный состав приглашенных на заседание Президиум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информирует членов Президиума о выполнении постановлений Президиума.</w:t>
      </w:r>
    </w:p>
    <w:p>
      <w:pPr>
        <w:pStyle w:val="32"/>
        <w:rPr/>
      </w:pPr>
      <w:r>
        <w:rPr>
          <w:color w:val="000000"/>
          <w:szCs w:val="26"/>
        </w:rPr>
        <w:t>В случае отсутствия главы района - председателя Собрания депутатов Ибресинского района Чувашской Республики заседание Президиума проводит его заместитель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В заседаниях Президиума могут участвовать с правом совещательного голоса депутаты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я депутатов Ибресинского райо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z w:val="26"/>
          <w:szCs w:val="26"/>
        </w:rPr>
        <w:t>3.6.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заседании Президиума по предложению главы района - председателя Собрания депутатов Ибресинского района Чувашской Республики могут присутствовать  должностные лица администрации района, городского и сельских поселений района, а также другие лица, заинтересованные в решении соответствующих вопросов, руководители предприятий, учреждений и организаций всех форм собственности, физические лица.</w:t>
      </w:r>
    </w:p>
    <w:p>
      <w:pPr>
        <w:pStyle w:val="TextBodyIndent"/>
        <w:tabs>
          <w:tab w:val="clear" w:pos="708"/>
          <w:tab w:val="left" w:pos="2977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-2"/>
          <w:sz w:val="26"/>
          <w:szCs w:val="26"/>
        </w:rPr>
        <w:t>3.7.</w:t>
      </w:r>
      <w:r>
        <w:rPr>
          <w:color w:val="000000"/>
          <w:sz w:val="26"/>
          <w:szCs w:val="26"/>
        </w:rPr>
        <w:t xml:space="preserve"> Президиум информирует общественность о своей деятельности. На заседания Президиума могут приглашаться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8. Обеспечение деятельности Президиума осуществляется специалистом Собрания депутатов Ибресинского района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 Членам Президиума, а также другим лицам, приглашенным на его заседание, заблаговременно сообщается о вопросах, которые предлагаются к рассмотрению на заседании, и предоставляются необходимые материалы.</w:t>
      </w:r>
    </w:p>
    <w:p>
      <w:pPr>
        <w:pStyle w:val="ConsNormal"/>
        <w:tabs>
          <w:tab w:val="clear" w:pos="708"/>
          <w:tab w:val="left" w:pos="297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0. Решения Президиума принимаются большинством голосов от общего состава Президиума, оформляются в виде постановлений, протокольных решений и доводятся до сведения депутатов Ибресинского района Чувашской Республики и заинтересованных сторон. Протоколы заседаний Президиума подписываются председательствующим.</w:t>
      </w:r>
    </w:p>
    <w:p>
      <w:pPr>
        <w:pStyle w:val="Normal"/>
        <w:ind w:firstLine="709"/>
        <w:jc w:val="both"/>
        <w:rPr/>
      </w:pPr>
      <w:bookmarkStart w:id="3" w:name="sub_14"/>
      <w:bookmarkStart w:id="4" w:name="sub_19"/>
      <w:bookmarkEnd w:id="3"/>
      <w:bookmarkEnd w:id="4"/>
      <w:r>
        <w:rPr>
          <w:rStyle w:val="Style11"/>
          <w:b w:val="false"/>
          <w:bCs w:val="false"/>
          <w:color w:val="000000"/>
          <w:sz w:val="26"/>
          <w:szCs w:val="26"/>
        </w:rPr>
        <w:t>3.11.</w:t>
      </w:r>
      <w:r>
        <w:rPr>
          <w:rStyle w:val="Style11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н Президиума обязан участвовать в деятельности Президиума, выполнять поручения Президиума.</w:t>
      </w:r>
    </w:p>
    <w:p>
      <w:pPr>
        <w:pStyle w:val="Normal"/>
        <w:ind w:firstLine="709"/>
        <w:jc w:val="both"/>
        <w:rPr/>
      </w:pPr>
      <w:bookmarkStart w:id="5" w:name="sub_19"/>
      <w:bookmarkEnd w:id="5"/>
      <w:r>
        <w:rPr>
          <w:color w:val="000000"/>
          <w:sz w:val="26"/>
          <w:szCs w:val="26"/>
        </w:rPr>
        <w:t>Член Президиума пользуется решающим голосом по всем вопросам, рассматриваемым на Президиуме, имеет право предлагать вопросы для рассмотрения Президиумом и участвовать в их подготовке и обсуждении, вносить предложения о необходимости проведения проверок работы органов местного самоуправления Ибресинского района, о заслушивании их представителей на заседании Президиум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Член Президиума, предложения которого не получили поддержки Президиума, может внести их в письменной или устной форме при обсуждении данного вопроса на заседании Собрания депутатов Ибресинского район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6"/>
      <w:szCs w:val="28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21:00Z</dcterms:created>
  <dc:creator>клиент</dc:creator>
  <dc:description/>
  <cp:keywords/>
  <dc:language>en-US</dc:language>
  <cp:lastModifiedBy>клиент</cp:lastModifiedBy>
  <cp:lastPrinted>2012-06-25T16:57:00Z</cp:lastPrinted>
  <dcterms:modified xsi:type="dcterms:W3CDTF">2012-06-28T06:21:00Z</dcterms:modified>
  <cp:revision>12</cp:revision>
  <dc:subject/>
  <dc:title/>
</cp:coreProperties>
</file>