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6.2012              19/2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6.2012                   №19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/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проблеме кадровых вопросов в БУ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Ибресинская центральная районная 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ольниц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лушав информацию заместителя главного врача БУ «Ибресинская ЦРБ», Собрание депутатов Ибресинского района 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нформацию заместителя</w:t>
      </w:r>
      <w:r>
        <w:rPr>
          <w:sz w:val="26"/>
          <w:szCs w:val="26"/>
        </w:rPr>
        <w:t xml:space="preserve"> главного врача БУ «Ибресинская ЦРБ» Ермаковой А.Н. принять к сведению и рассмотреть данную проблему на Президиуме Собрания депутатов и постоянной комиссии по </w:t>
      </w:r>
      <w:r>
        <w:rPr>
          <w:color w:val="000000"/>
          <w:sz w:val="26"/>
          <w:szCs w:val="26"/>
        </w:rPr>
        <w:t>социально-культурной деятельности, здравоохранению, образованию и обслуживанию населения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 xml:space="preserve">А.А. Яковл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1:00Z</dcterms:created>
  <dc:creator>клиент</dc:creator>
  <dc:description/>
  <cp:keywords/>
  <dc:language>en-US</dc:language>
  <cp:lastModifiedBy>клиент</cp:lastModifiedBy>
  <cp:lastPrinted>2012-06-25T16:57:00Z</cp:lastPrinted>
  <dcterms:modified xsi:type="dcterms:W3CDTF">2012-06-29T12:15:00Z</dcterms:modified>
  <cp:revision>15</cp:revision>
  <dc:subject/>
  <dc:title/>
</cp:coreProperties>
</file>