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6.2012              19/3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6.2012                   №19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39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вековечении памяти ветерана ВОВ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4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ем названия его именем улицы в Ибресинском райо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слушав информацию заместителя председателя Собрания депутатов района, Собрание депутатов Ибресинского района  </w:t>
      </w: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опрос о ветеране Великой Отечественной Войны Петрове Иване Степановиче </w:t>
      </w:r>
      <w:r>
        <w:rPr>
          <w:sz w:val="26"/>
          <w:szCs w:val="26"/>
        </w:rPr>
        <w:t xml:space="preserve">рассмотреть на Президиуме Собрания депутатов и постоянной комиссии по </w:t>
      </w:r>
      <w:r>
        <w:rPr>
          <w:color w:val="000000"/>
          <w:sz w:val="26"/>
          <w:szCs w:val="26"/>
        </w:rPr>
        <w:t>социально-культурной деятельности, здравоохранению, образованию и обслуживанию населения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Ибресинского района –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 xml:space="preserve">А.А. Яковл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1:00Z</dcterms:created>
  <dc:creator>клиент</dc:creator>
  <dc:description/>
  <cp:keywords/>
  <dc:language>en-US</dc:language>
  <cp:lastModifiedBy>клиент</cp:lastModifiedBy>
  <cp:lastPrinted>2012-06-28T11:13:00Z</cp:lastPrinted>
  <dcterms:modified xsi:type="dcterms:W3CDTF">2012-06-29T12:15:00Z</dcterms:modified>
  <cp:revision>18</cp:revision>
  <dc:subject/>
  <dc:title/>
</cp:coreProperties>
</file>