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900"/>
        <w:gridCol w:w="1260"/>
        <w:gridCol w:w="180"/>
        <w:gridCol w:w="540"/>
        <w:gridCol w:w="1205"/>
        <w:gridCol w:w="580"/>
        <w:gridCol w:w="239"/>
        <w:gridCol w:w="239"/>
        <w:gridCol w:w="1582"/>
        <w:gridCol w:w="960"/>
      </w:tblGrid>
      <w:tr>
        <w:trPr>
          <w:trHeight w:val="315" w:hRule="atLeast"/>
        </w:trPr>
        <w:tc>
          <w:tcPr>
            <w:tcW w:w="108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BK46"/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от 15.04. 2008 г. №21/1                       </w:t>
            </w:r>
          </w:p>
        </w:tc>
      </w:tr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местного бюджета по разделам, подразделам функциональной</w:t>
              <w:br/>
              <w:t xml:space="preserve"> классификации расходов Российской Федер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6"/>
                <w:szCs w:val="16"/>
              </w:rPr>
              <w:t>тыс.руб</w:t>
            </w:r>
            <w:r>
              <w:rPr>
                <w:b/>
                <w:bCs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17,01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 Российской  Федерации,  высших  органов  исполнительной власти субъектов РФ 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2,59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1,141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2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851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62,6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72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9,84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84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34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782,9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67,49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187,1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,71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2,643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968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968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50,82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37,27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,54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02,996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567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7,429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67,3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нансовая помощь другим бюджет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4,7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ды компенс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2,645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277,6</w:t>
            </w:r>
          </w:p>
        </w:tc>
        <w:tc>
          <w:tcPr>
            <w:tcW w:w="5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4:00Z</dcterms:created>
  <dc:creator>Петухов Андрей Анатольевич</dc:creator>
  <dc:description/>
  <dc:language>en-US</dc:language>
  <cp:lastModifiedBy>Петухов Андрей Анатольевич</cp:lastModifiedBy>
  <cp:lastPrinted>2008-04-14T15:27:00Z</cp:lastPrinted>
  <dcterms:modified xsi:type="dcterms:W3CDTF">2008-04-14T11:27:00Z</dcterms:modified>
  <cp:revision>2</cp:revision>
  <dc:subject/>
  <dc:title>Приложение № 2</dc:title>
</cp:coreProperties>
</file>