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40"/>
        <w:gridCol w:w="540"/>
        <w:gridCol w:w="1096"/>
        <w:gridCol w:w="706"/>
        <w:gridCol w:w="759"/>
        <w:gridCol w:w="768"/>
      </w:tblGrid>
      <w:tr>
        <w:trPr>
          <w:trHeight w:val="255" w:hRule="atLeast"/>
        </w:trPr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от           15.04.  2008 г. №21/1 </w:t>
            </w:r>
          </w:p>
        </w:tc>
      </w:tr>
      <w:tr>
        <w:trPr>
          <w:trHeight w:val="1545" w:hRule="atLeast"/>
        </w:trPr>
        <w:tc>
          <w:tcPr>
            <w:tcW w:w="81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местного бюджета по разделам, подразделам, целевым статьям расходов, видам расходов</w:t>
              <w:br/>
              <w:t xml:space="preserve"> функциональной классификации расходов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</w:tr>
      <w:tr>
        <w:trPr>
          <w:trHeight w:val="38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917,009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 и местного самоуправления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22,592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22,592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22,592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1,141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1,141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1,141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425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425</w:t>
            </w:r>
          </w:p>
        </w:tc>
      </w:tr>
      <w:tr>
        <w:trPr>
          <w:trHeight w:val="1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425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16,851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1,454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на возвратной основ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1,454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5,697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5,697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9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9,7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9,7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ы внутренних 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онирования органов в сфере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362,651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7,725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производ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7,725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7,73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рование процентных ставок по привлеченным кредитам в российских кредит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9,995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769,842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44,585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02,557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модернизация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42,028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Модернизация и развитие автомобильных дорог в Чувашской Республик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4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25,257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Модернизация и развитие автомобильных дорог в Чувашской Республик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4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5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Модернизация и развитие автомобильных дорог в Чувашской Республик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4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07,757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5,084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. Целевая программа "Создание автоматизированной системы ведения кадастрового и гос. учета объектов недвижимо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2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5,084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системы кадастра в Чувашской республике на 2006-2008 г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28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5,084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господдержки мало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2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общепрограммного характера РЦП господдержки малого предпринимательства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29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,934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434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"Обеспечение населения качественной питьевой водой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2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8,434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5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5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9782,903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167,492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167,492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167,492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187,053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ЦП "Соцразвитие селадо 2010 год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390,235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390,235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758,898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758,898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82,235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82,235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26,685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государственных и  муниципальных образовательных школа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26,685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29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ддержка внедрения комплексных мер модернизаци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9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нновационных образовате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лучших учи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5,715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 -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,335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,335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6,38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ление детей и подростк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6,38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512,643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ьные  бухгалтерии,   группы хозяйственного обслуживания, учебные фильмоте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2,643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2,643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7,968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7,968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еи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6,315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6,315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блиотеки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,653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,653</w:t>
            </w:r>
          </w:p>
        </w:tc>
      </w:tr>
      <w:tr>
        <w:trPr>
          <w:trHeight w:val="5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 и С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поддержка в сфере культуры, кинематографии и С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дравоохранение и спорт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950,816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337,271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ьницы, клиники, госпитали, медико-санитарные части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63,937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63,937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клиники, амбулатории, диагностические центр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41,249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41,249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льдшерско-акушерские пунк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27,008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27,008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75,566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персоналу ФАПов, врачам, фельдшерам скорой медицинской помощ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75,566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ая программа обязательного медицинского страх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0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ое медицинское страхование неработающего населения (детей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0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9,511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 в области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9,511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порт и 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13,545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ограммные инвестиции в осно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0,963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0,963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ая целевая программа "Развитие физической культуры и спорта в Чувашской Республике на 2007-2010 г.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2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0,963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2,582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2,582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спортивной подготов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02,996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9,567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9,567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9,567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67,429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ЦП "Социальное развитие села до 2010 г.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0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граждан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0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11,558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олодым семьям для приобретения жил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11,558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8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й помощ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8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6,871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й помощ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6,871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ка и попечитель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9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9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367,346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524,701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 субвен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8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8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7,75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7,75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е фонды финансовой поддержки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61,9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61,9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муниципального разви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0,000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для развития общественной инфраструктуры регионального значения и  поддержки фондов муниципального разви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0,0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ственной инфраструктуры регионального и муниципаль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17,051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для развития обществен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17,051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ы компенс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42,645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42,645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первичному воинскому учету на территориях, 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9,100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2,300</w:t>
            </w:r>
          </w:p>
        </w:tc>
      </w:tr>
      <w:tr>
        <w:trPr>
          <w:trHeight w:val="3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предоставление субсидий гражданам на оплату жк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91,245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8277,6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50:00Z</dcterms:created>
  <dc:creator>Петухов Андрей Анатольевич</dc:creator>
  <dc:description/>
  <dc:language>en-US</dc:language>
  <cp:lastModifiedBy>Петухов Андрей Анатольевич</cp:lastModifiedBy>
  <cp:lastPrinted>2008-04-14T15:29:00Z</cp:lastPrinted>
  <dcterms:modified xsi:type="dcterms:W3CDTF">2008-04-14T11:30:00Z</dcterms:modified>
  <cp:revision>2</cp:revision>
  <dc:subject/>
  <dc:title>Приложение №3</dc:title>
</cp:coreProperties>
</file>