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color w:val="000000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172"/>
        <w:gridCol w:w="4069"/>
      </w:tblGrid>
      <w:tr>
        <w:trPr>
          <w:trHeight w:val="708" w:hRule="atLeast"/>
          <w:cantSplit w:val="true"/>
        </w:trPr>
        <w:tc>
          <w:tcPr>
            <w:tcW w:w="4047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69" w:type="dxa"/>
            <w:tcBorders/>
          </w:tcPr>
          <w:p>
            <w:pPr>
              <w:pStyle w:val="Style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7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БЕРЕЗОВ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ЯЛ 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7.12.2010г.  №4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резовка поселокĕ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9" w:type="dxa"/>
            <w:tcBorders/>
          </w:tcPr>
          <w:p>
            <w:pPr>
              <w:pStyle w:val="Style8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ЕРЕЗОВСКОГО СЕЛЬСКОГО</w:t>
            </w:r>
          </w:p>
          <w:p>
            <w:pPr>
              <w:pStyle w:val="Style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8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7.12.2010 г. №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внесении изменений в Решение 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b/>
          <w:bCs/>
          <w:sz w:val="26"/>
          <w:szCs w:val="26"/>
        </w:rPr>
        <w:t xml:space="preserve">собрания депутатов Березовского </w:t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 «О бюджете </w:t>
      </w:r>
    </w:p>
    <w:p>
      <w:pPr>
        <w:pStyle w:val="Normal"/>
        <w:tabs>
          <w:tab w:val="clear" w:pos="720"/>
          <w:tab w:val="left" w:pos="6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резовского сельского поселения</w:t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>
          <w:b/>
          <w:bCs/>
          <w:sz w:val="26"/>
          <w:szCs w:val="26"/>
        </w:rPr>
        <w:t>Ибресинского района Чувашской</w:t>
      </w:r>
    </w:p>
    <w:p>
      <w:pPr>
        <w:pStyle w:val="Normal"/>
        <w:tabs>
          <w:tab w:val="clear" w:pos="720"/>
          <w:tab w:val="left" w:pos="6960" w:leader="none"/>
        </w:tabs>
        <w:rPr>
          <w:sz w:val="28"/>
          <w:szCs w:val="28"/>
          <w:u w:val="single"/>
        </w:rPr>
      </w:pPr>
      <w:r>
        <w:rPr>
          <w:b/>
          <w:bCs/>
          <w:sz w:val="26"/>
          <w:szCs w:val="26"/>
        </w:rPr>
        <w:t>Республики на 2010 год»</w:t>
      </w:r>
      <w:r>
        <w:rPr>
          <w:b/>
          <w:bCs/>
          <w:sz w:val="28"/>
          <w:szCs w:val="28"/>
        </w:rPr>
        <w:tab/>
      </w:r>
    </w:p>
    <w:p>
      <w:pPr>
        <w:pStyle w:val="Normal"/>
        <w:ind w:left="-48" w:firstLine="4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</w:t>
      </w:r>
    </w:p>
    <w:p>
      <w:pPr>
        <w:pStyle w:val="Normal"/>
        <w:ind w:hanging="1440"/>
        <w:jc w:val="both"/>
        <w:rPr/>
      </w:pPr>
      <w:r>
        <w:rPr>
          <w:sz w:val="26"/>
          <w:szCs w:val="28"/>
        </w:rPr>
        <w:t xml:space="preserve">                                   </w:t>
      </w:r>
      <w:r>
        <w:rPr>
          <w:b/>
          <w:bCs/>
          <w:sz w:val="26"/>
          <w:szCs w:val="28"/>
        </w:rPr>
        <w:t>Статья 1.</w:t>
      </w:r>
      <w:r>
        <w:rPr>
          <w:sz w:val="26"/>
          <w:szCs w:val="28"/>
        </w:rPr>
        <w:t xml:space="preserve"> </w:t>
      </w:r>
      <w:r>
        <w:rPr>
          <w:sz w:val="22"/>
          <w:szCs w:val="22"/>
        </w:rPr>
        <w:t>Внести в Решение Собрания депутатов Березовского сельского  поселения Ибресинского района Чувашской Республики от 27 ноября  2009 г. № 36 «О бюджете Березовского сельского поселения Ибресинского района Чувашской Республики на 2010 год» следующие изменения:</w:t>
      </w:r>
    </w:p>
    <w:p>
      <w:pPr>
        <w:pStyle w:val="Normal"/>
        <w:ind w:left="-24" w:hanging="81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1) статью 1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Утвердить основные характеристики бюджета Березовского сельского поселения Ибресинского района Чувашской Республики (далее бюджет Березовского сельского  поселения) на 2010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гнозируемый общий объем доходов Березовского сельского поселения  в сумме 1 380 370,0 рублей, в том числе объем межбюджетных трансфертов из бюджета Ибресинского района 1 247 770,0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щий объем расходов бюджета Березовского сельского поселения в сумме 1 509 190,0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гнозируемый дефицит бюджета Березовского сельского поселения в сумме 128 820,0 рублей, в том числе за счет уменьшения остатков на счетах по учету средств бюджета 128 820,0 рублей»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firstLine="786"/>
        <w:jc w:val="both"/>
        <w:rPr/>
      </w:pPr>
      <w:r>
        <w:rPr>
          <w:sz w:val="22"/>
          <w:szCs w:val="22"/>
        </w:rPr>
        <w:t>внести изменения в приложение 3 «Распределение бюджетных ассигнований бюджета Березовского сельского поселения Ибресинского района Чувашской Республики по разделам, подразделам, целевым статьям и видам расходов бюджетов Российской Федерации на 2010 год» согласно приложению 1 к настоящему решению;</w:t>
      </w:r>
    </w:p>
    <w:p>
      <w:pPr>
        <w:pStyle w:val="Normal"/>
        <w:numPr>
          <w:ilvl w:val="0"/>
          <w:numId w:val="2"/>
        </w:numPr>
        <w:ind w:left="0" w:firstLine="49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приложение 4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Березовского сельского поселения Ибресинского района Чувашской Республики бюджетов Российской Федерации на 2010 год» согласно приложению 2 к настоящему решению;</w:t>
      </w:r>
    </w:p>
    <w:p>
      <w:pPr>
        <w:pStyle w:val="Normal"/>
        <w:numPr>
          <w:ilvl w:val="0"/>
          <w:numId w:val="2"/>
        </w:numPr>
        <w:ind w:left="0" w:firstLine="49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5 «Источники внутреннего финансирования дефицита бюджета Березовского сельского поселения Ибресинского района Чувашской Республики на 2010 год» изложить в редакции согласно приложению 3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Статья 2</w:t>
      </w:r>
      <w:r>
        <w:rPr>
          <w:sz w:val="22"/>
          <w:szCs w:val="22"/>
        </w:rPr>
        <w:t xml:space="preserve">. </w:t>
      </w:r>
    </w:p>
    <w:p>
      <w:pPr>
        <w:pStyle w:val="Heading9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стоящее Решение вступает в силу со дня его подписания и распространяется на правоотношения, возникшие с 1 января 2010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Березовского</w:t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>сельского поселения                                                           Л.Н.Юрина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 Берез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"О внесении изме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решение собрангия депутатов "О бюджете </w:t>
      </w:r>
    </w:p>
    <w:p>
      <w:pPr>
        <w:pStyle w:val="Normal"/>
        <w:jc w:val="right"/>
        <w:rPr/>
      </w:pPr>
      <w:r>
        <w:rPr/>
        <w:t>Березовского сельского поселения на 2010 год"</w:t>
      </w:r>
    </w:p>
    <w:p>
      <w:pPr>
        <w:pStyle w:val="Normal"/>
        <w:jc w:val="right"/>
        <w:rPr/>
      </w:pPr>
      <w:r>
        <w:rPr/>
        <w:t>от 17.12.2010г. №4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  <w:t>Увеличение, сокращение (-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юджетных асигнований  бюджета Березовского  сельского поселения Ибресинского района Чувашской Республики  по разделам, подразделам, целевым статьям и  видам расходов  бюджетов Российской Федерации на 2010 год</w:t>
      </w:r>
    </w:p>
    <w:p>
      <w:pPr>
        <w:pStyle w:val="Normal"/>
        <w:jc w:val="right"/>
        <w:rPr/>
      </w:pPr>
      <w:r>
        <w:rPr>
          <w:lang w:val="en-US"/>
        </w:rPr>
        <w:t>(рублей</w:t>
      </w:r>
      <w:r>
        <w:rPr/>
        <w:t>)</w:t>
      </w:r>
    </w:p>
    <w:tbl>
      <w:tblPr>
        <w:tblW w:w="10728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43"/>
        <w:gridCol w:w="516"/>
        <w:gridCol w:w="916"/>
        <w:gridCol w:w="552"/>
        <w:gridCol w:w="1082"/>
        <w:gridCol w:w="1057"/>
        <w:gridCol w:w="1048"/>
        <w:gridCol w:w="967"/>
        <w:gridCol w:w="999"/>
      </w:tblGrid>
      <w:tr>
        <w:trPr>
          <w:trHeight w:val="345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2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ства по предпринимательск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ства из бюджета Ибресинского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ства фонда компенсаций</w:t>
            </w:r>
          </w:p>
        </w:tc>
      </w:tr>
      <w:tr>
        <w:trPr>
          <w:trHeight w:val="31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Функционирование Правительства  Российской  Федерации,  высших  органов  исполнительной власти субьектоа РФ 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целевая программа электрофикация новых улиц (населенных пунктов) в Чр на 2010 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6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фикация новых улиц (населенных пунктов)в ЧР на 2010 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6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софинансирование расходов бюджетов поселений по об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за счет иных межбюджетных трансфертов из бюджета Ибресинского рай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40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40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40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40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60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60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60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60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60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60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5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осуществление капитального ремонта объектов социально-культурной сферы за счет иных межбюджетных трансфертов, предоставляемых из бюджета Ибресинского рай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408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40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 Берез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"О внесении изме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решение собрания депутатов "О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резовского сельского поселения на 2010 год"</w:t>
      </w:r>
    </w:p>
    <w:p>
      <w:pPr>
        <w:pStyle w:val="Normal"/>
        <w:jc w:val="right"/>
        <w:rPr/>
      </w:pPr>
      <w:r>
        <w:rPr/>
        <w:t>от 17.12.2010г. №4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center"/>
        <w:rPr>
          <w:b/>
          <w:b/>
        </w:rPr>
      </w:pPr>
      <w:r>
        <w:rPr>
          <w:b/>
        </w:rPr>
        <w:t>Увеличение, сокращение (-)</w:t>
      </w:r>
    </w:p>
    <w:p>
      <w:pPr>
        <w:pStyle w:val="Normal"/>
        <w:jc w:val="center"/>
        <w:rPr/>
      </w:pPr>
      <w:r>
        <w:rPr>
          <w:b/>
        </w:rPr>
        <w:t>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 бюджета Березовского  сельского поселения Ибресинского района  Чувашской Республики на 2010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3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36"/>
        <w:gridCol w:w="495"/>
        <w:gridCol w:w="494"/>
        <w:gridCol w:w="916"/>
        <w:gridCol w:w="542"/>
        <w:gridCol w:w="1021"/>
        <w:gridCol w:w="960"/>
        <w:gridCol w:w="960"/>
        <w:gridCol w:w="936"/>
        <w:gridCol w:w="960"/>
      </w:tblGrid>
      <w:tr>
        <w:trPr>
          <w:trHeight w:val="345" w:hRule="atLeast"/>
        </w:trPr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8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>
          <w:trHeight w:val="1800" w:hRule="atLeast"/>
        </w:trPr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ства бюдже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ства по предпринимательской деятельности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ства из бюджета Ибресинского район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ства фонда компенсаций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резов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Функционирование Правительства  Российской  Федерации,  высших  органов  исполнительной власти субьектоа РФ и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целевая программа электрофикация новых улиц (населенных пунктов) в Чр на 2010 го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6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фикация новых улиц (населенных пунктов)в ЧР на 2010 го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760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софинансирование расходов бюджетов поселений по об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за счет иных межбюджетных трансфертов из бюджета Ибресинского райо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2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4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40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4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40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6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60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6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60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6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760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осуществление капитального ремонта объектов социально-культурной сферы за счет иных межбюджетных трансфертов, предоставляемых из бюджета Ибресинского район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9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408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408,0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 Берез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"О внесении изме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решение собрания депутатов "О бюдж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резовского сельского поселения на 2010 год"</w:t>
      </w:r>
    </w:p>
    <w:p>
      <w:pPr>
        <w:pStyle w:val="Normal"/>
        <w:jc w:val="right"/>
        <w:rPr/>
      </w:pPr>
      <w:r>
        <w:rPr/>
        <w:t>от 17.12.2010 г. №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</w:t>
        <w:br/>
        <w:t>внутреннего финансирования дефицита бюджета Березовского сельского поселения Ибресинского района Чувашской Республики на 2010 год</w:t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3840"/>
        <w:gridCol w:w="15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 руб.)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на счетах по учету средств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2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9" w:top="765" w:footer="709" w:bottom="765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0:00Z</dcterms:created>
  <dc:creator>okp2</dc:creator>
  <dc:description/>
  <cp:keywords/>
  <dc:language>en-US</dc:language>
  <cp:lastModifiedBy>fin1</cp:lastModifiedBy>
  <cp:lastPrinted>2010-12-21T09:21:00Z</cp:lastPrinted>
  <dcterms:modified xsi:type="dcterms:W3CDTF">2010-12-21T12:40:00Z</dcterms:modified>
  <cp:revision>2</cp:revision>
  <dc:subject/>
  <dc:title>Утвержден</dc:title>
</cp:coreProperties>
</file>