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  <w:szCs w:val="22"/>
        </w:rPr>
      </w:pPr>
      <w:r>
        <w:rPr>
          <w:bCs/>
          <w:sz w:val="22"/>
          <w:szCs w:val="22"/>
        </w:rPr>
        <w:t>«Утверждаю»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Ибресинского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района  Чувашской Республики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А.И.Петров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«______»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240" w:leader="none"/>
          <w:tab w:val="center" w:pos="4640" w:leader="none"/>
        </w:tabs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лан</w:t>
      </w:r>
    </w:p>
    <w:p>
      <w:pPr>
        <w:pStyle w:val="Heading1"/>
        <w:tabs>
          <w:tab w:val="clear" w:pos="708"/>
          <w:tab w:val="left" w:pos="3240" w:leader="none"/>
          <w:tab w:val="center" w:pos="4640" w:leader="none"/>
        </w:tabs>
        <w:spacing w:lineRule="auto" w:line="240" w:before="0" w:after="0"/>
        <w:jc w:val="center"/>
        <w:rPr/>
      </w:pPr>
      <w:r>
        <w:rPr>
          <w:bCs/>
          <w:sz w:val="22"/>
          <w:szCs w:val="22"/>
        </w:rPr>
        <w:t>основных мероприятий в сфере молодёжной политики на 2013</w:t>
      </w:r>
      <w:r>
        <w:rPr/>
        <w:t xml:space="preserve"> год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роведени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Внести на рассмотрение совещания с главами сельских 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оли  специалистов сельских поселениях, отвечающих за реализацию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Внести для рассмотрения  на заседании Молодежного правительства  при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 роли  Советов  молодежи   организаций, учреждений  в вопросах разработки и внедрения эффективных моделей  с различными категориями молодежи, поддержки общественных  инициатив,  становления  и развития  молодеж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рганизационно-методическ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поддержка и координация деятельности Cоветов по работе с молодежью при сель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 обучающий семинар для  организаторов и руководителей детских и молодежных объединений по  вопросам  гражданского,  патриотического  воспитания   подростков 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атериалов для получения стипендий за особую творческую устремленность, именных стипендий Президента, Государственных молодежных премий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пециалист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й и разъяснительной работы среди молодежи, молодых семей, нуждающихся в улучшении жилищ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пециалист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баннера «Молодежная политика» на сайте администрации Ибрес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ое освещение мероприятий по реализации государственной молодежной политики в районе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пециалисты с/п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. Совместная деятельность с отделам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комиссии по делам несовершеннолетних, профилактики правонарушений по плану коми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анка данных несовершеннолетних, входящих в молодежные преступные групп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ПДН ОВД по Ибресинскому району, специалист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контроля, организация и проведение рейдов в местах массового скоплени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ПДН ОВД по Ибресин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 «телефона  доверия» для  поддержки  молодежи  «группы 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 обучение  безработных  молодых   граждан  профессиям   (специальностям),  востребованным  на  рынке   труда,  создание  подростковых трудовых бриг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ГУ Центр занятости населения Ибресинского района Госслужбы занятости Чуваши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Семинары с руководителями  и членами Советов молодежи при сельских посел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ланирование мероприятий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 Молодежного  прав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 проведение Всероссийского Дня молоде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пециалист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работы Советов молодежи по реализации государственной молодежной политики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пециалисты с/п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витие различных форм профессионального самоопределения, занятости молодежи, молодежного прав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сячника профориентации для учащихся общеобразовательных учреждений с целью популяризации рабочих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Центр занятости населения Ибресинского района Госслужбы занятости Чувашии, 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профессионального мастерства среди специалистов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-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районного конкурса на лучшего классного руководителя 2013 года «Самый классный класс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ддержка талантливой и одаренной молоде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профессионального мастерства «Лучшие молодые специалисты 2013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на специальную стипендию для представителей студентов и молодежи за особую творческую устремл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Организация оздоровления и отдыха молодежи, формирование культуры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ишкольных оздоровительных лаге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sz w:val="22"/>
                <w:szCs w:val="22"/>
              </w:rPr>
              <w:t>Оздоровление детей и подростков из семей группы «социального риска» (организация и направление на летние профильные лаге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Центр занятости населения Ибресинского района Госслужбы занятости Чувашии, 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молодежи, на определение типа курительного поведения, диагностика степени никотиновой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ППС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ей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 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спортивно-оздоровительных, досуговых клубов по месту жительства детей, подростков и молоде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Ибресинское городское и сельские поселения, 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рав несовершеннолетних, профилактика безнадзорности и правонарушения: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месячник «Милиция и дети»</w:t>
            </w:r>
          </w:p>
          <w:p>
            <w:pPr>
              <w:pStyle w:val="Normal"/>
              <w:ind w:left="252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операция «Подросток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-   месячник «Молодежь против   наркотиков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-   проведение месячника правовых знаний, антинаркотических и антиалкогольных 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ОВД, сельские поселения, все службы профилактик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оведение акций, фестивалей, конкурсов, турни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ссового спорта  молодеж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портивный праздник «День здоровья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портивный фестивал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волейбол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л/а пробег памяти  Чемпиона СССР среди сельских спортсменов Т.Петро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на призы районной газеты "За Победу"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кросс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на призы Кавалера ордена Мужества А.С. Аширо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зимняя спартакиада «Ибресинская лыжня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Ибресинского района по плаванию  на  призы главы администрации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мини футболу среди команд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52" w:right="7" w:hanging="181"/>
              <w:rPr>
                <w:color w:val="212121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настольному  тенн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отдел социального развития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развитие деятельности подростковых  трудовых бригад в районе и республике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57"/>
              <w:rPr/>
            </w:pPr>
            <w:r>
              <w:rPr>
                <w:sz w:val="22"/>
                <w:szCs w:val="22"/>
              </w:rPr>
              <w:t>районный конкурс «Лучшая подростковая трудовая бригада»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57"/>
              <w:rPr/>
            </w:pPr>
            <w:r>
              <w:rPr>
                <w:sz w:val="22"/>
                <w:szCs w:val="22"/>
              </w:rPr>
              <w:t>участие подростковых трудовых бригад в социальной помощи пожилым людям и инвали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Центр занятости населения Ибресинского района Госслужбы занятости Чувашии, 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лодежь за здоровый образ жизни» (по отде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-апрель, 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отдел социального развития, Ибресинское городское и сельские поселения, учреждения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Году российской истор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ддержка молодых людей в трудной жизнен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«горячих линий», «телефонов доверия», внедрение системы мер по снижению суицидального поведения сред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ственных воспитателей районов в социальной реабилитации молодежи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КД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посвященных Международному дню инвалидов и Международному дню борьбы за права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ка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отдел социального развития, Ибресинское городское и сельские посел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оддержка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фото- и видеоматериалов и презентаций «Картина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супружеской любви и семейного счас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молодо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а молодой семьи:</w:t>
            </w:r>
          </w:p>
          <w:p>
            <w:pPr>
              <w:pStyle w:val="Normal"/>
              <w:ind w:left="432" w:hanging="306"/>
              <w:rPr/>
            </w:pPr>
            <w:r>
              <w:rPr>
                <w:sz w:val="22"/>
                <w:szCs w:val="22"/>
              </w:rPr>
              <w:t>-    разработка проектов нормативных правовых актов, регулирующих выделение субсидий молодым семьям</w:t>
            </w:r>
          </w:p>
          <w:p>
            <w:pPr>
              <w:pStyle w:val="Normal"/>
              <w:ind w:left="432" w:hanging="306"/>
              <w:rPr/>
            </w:pPr>
            <w:r>
              <w:rPr>
                <w:sz w:val="22"/>
                <w:szCs w:val="22"/>
              </w:rPr>
              <w:t>-    ходатайствовать   в представлении и строительстве жилья молодым семья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апитального строительства, отдел образования, Ибресинское городское и сельские поселения</w:t>
            </w:r>
          </w:p>
        </w:tc>
      </w:tr>
      <w:tr>
        <w:trPr>
          <w:trHeight w:val="38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оддержка молодежного общественного движения и его инициа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спубликанском конкурсе лидеров детского общественного движения «Моя инициат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республиканском молодежном образовательном форуме «МолГород – 2013»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фестивале детских обще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ДД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естиваля детских и молодежных общественных объедин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ДТ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Развитие движения советов работающей молодежи на предприятиях и организациях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аботающей молодежью:</w:t>
            </w:r>
          </w:p>
          <w:p>
            <w:pPr>
              <w:pStyle w:val="Normal"/>
              <w:ind w:left="1155" w:hanging="126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создание Советов работающей молодежи во всех сельских поселениях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Дня российской молоде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ию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Ибресинское городское и сельские поселения, молодежные обществ. объедин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Участие и проведение кон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а на лучший антинаркотический рисунок, плакат «Здоровый позитив-2012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емейного видео и фото «Картина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спубликанском конкурсе на лучшего председателя Совета молодежи предприятий и организаций всех 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Мир глазами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информационный отдел администрации район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 Реализация проекта «Развитие добровольческой деятельности детей и молоде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спубликанской акции «Весенняя неделя Доб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айонного фестиваля волонтерских команд среди учащихся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ресурсный центр добровольческого объединения за здоровый образ жизни МКОУ «Ибресинская СОШ №2»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 Гражданское и патриотическое становление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оборонно-массовой и спортив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января -23 феврал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ДТ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молодого избир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Ибресинская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Георгиевская лент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детские и молодежные общественные организации, Ибресинское гор.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игр юнармейского движения  «Зарница» и «Орле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ОСААФ, В</w:t>
            </w:r>
            <w:r>
              <w:rPr>
                <w:color w:val="000000"/>
                <w:spacing w:val="-2"/>
                <w:sz w:val="22"/>
                <w:szCs w:val="22"/>
              </w:rPr>
              <w:t>оенный комиссариат Ибресинского и Вурнарс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республиканской спартакиаде допризывн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ОСААФ, В</w:t>
            </w:r>
            <w:r>
              <w:rPr>
                <w:spacing w:val="-2"/>
                <w:sz w:val="22"/>
                <w:szCs w:val="22"/>
              </w:rPr>
              <w:t>оенный комиссариат Ибресинского и Вурнарс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паспортов гражданам России, достигшим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ресинское городское и сельские поселения, Отдел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й пункт УФМС  России по ЧР в Ибресинском район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 Районные мероприятия с молодежью, проводимые в Ибресинском городском и сельских поселениях района в 2013 го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естиваль – конкурс военно-патриотической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 февра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ваштимяшское сельское пос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игры молодежных команд 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олодежный спортивно-туристический слет  «Властелин г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инское сельское поселение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Информационное обесп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ое пополнение  строки Молодежная политика на интернет-сай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освещение в средствах массовой информации и на сайте администрации района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информационный отдел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Гаврилова</dc:creator>
  <dc:description/>
  <cp:keywords/>
  <dc:language>en-US</dc:language>
  <cp:lastModifiedBy>Гаврилова</cp:lastModifiedBy>
  <cp:lastPrinted>2012-01-26T12:59:00Z</cp:lastPrinted>
  <dcterms:modified xsi:type="dcterms:W3CDTF">2013-02-04T07:40:00Z</dcterms:modified>
  <cp:revision>2</cp:revision>
  <dc:subject/>
  <dc:title>План</dc:title>
</cp:coreProperties>
</file>