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</w:t>
      </w:r>
      <w:r>
        <w:rPr/>
        <w:t xml:space="preserve"> год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567"/>
        <w:gridCol w:w="138"/>
        <w:gridCol w:w="1280"/>
        <w:gridCol w:w="1275"/>
        <w:gridCol w:w="709"/>
        <w:gridCol w:w="992"/>
        <w:gridCol w:w="1134"/>
        <w:gridCol w:w="1985"/>
        <w:gridCol w:w="992"/>
        <w:gridCol w:w="988"/>
        <w:gridCol w:w="997"/>
        <w:gridCol w:w="992"/>
      </w:tblGrid>
      <w:tr>
        <w:trPr>
          <w:trHeight w:val="255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йбечского сельского поселения Ибресинского района Чувашской Республики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заказчика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710, Чувашская Республика, Ибресинский район, д. Айбечи, ул. Центральная, д.32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538)  2-46-12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aibech-adm@ibresi.cap.ru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5004221 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1001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97213805000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4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80144099006112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203001360024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чет-фактур на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80144099006112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50360001002442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203001360024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чет-фактур на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10400204002422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20300136002422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801442990061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420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чет-фактур на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801442990061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тепловой энерг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чет-фактур на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4095220626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-дорожной сети д. Айбечи ул.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 с техн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средств бюджета Айбечского сельского поселения: в течение 20 (календарных) дней на основании акта выполнения работ по форме КС-2, справки стоимости выполненных работ по форме КС-3 и счет-фактуры. За счет средств, поступающих из республиканского бюджета Чувашской Республики в виде субсидий в бюджет Айбечского сельского поселения: по мере поступления денежных средств из республиканского бюджета Чуваш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4095220626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грунтовой дороги д. Вудоялы по ул. Зеле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 с техн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йбечского сельского поселения: в течение 20 (календарных) дней на основании акта выполнения работ по форме КС-2, справки стоимости выполненных работ по форме КС-3 и счет-фактуры. За счет средств, поступающих из республиканского бюджета Чувашской Республики в виде субсидий в бюджет Айбечского сельского поселения: по мере поступления денежных средств из республиканского бюджета Чуваш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304095220626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грунтовой дороги д. Вудоялы по ул. А.Г.Никола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 с техн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Айбечского сельского поселения: в течение 20 (календарных) дней на основании акта выполнения работ по форме КС-2, справки стоимости выполненных работ по форме КС-3 и счет-фактуры. За счет средств, поступающих из республиканского бюджета Чувашской Республики в виде субсидий в бюджет Айбечского сельского поселения: по мере поступления денежных средств из республиканского бюджета Чуваш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8"/>
          <w:szCs w:val="18"/>
        </w:rPr>
        <w:t xml:space="preserve"> При налич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Б.М. Петров - глава Айбечского сельского поселения</w:t>
      </w:r>
      <w:r>
        <w:rPr/>
        <w:t xml:space="preserve">          ________________             </w:t>
      </w:r>
      <w:r>
        <w:rPr>
          <w:u w:val="single"/>
        </w:rPr>
        <w:t>« 24»   декабря 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(уполномоченного должностного лица)                              (подпись)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При налич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5:00Z</dcterms:created>
  <dc:creator>Aleksander Grigoryev</dc:creator>
  <dc:description/>
  <cp:keywords/>
  <dc:language>en-US</dc:language>
  <cp:lastModifiedBy>econ4</cp:lastModifiedBy>
  <cp:lastPrinted>2012-12-24T15:41:00Z</cp:lastPrinted>
  <dcterms:modified xsi:type="dcterms:W3CDTF">2012-12-24T11:42:00Z</dcterms:modified>
  <cp:revision>8</cp:revision>
  <dc:subject/>
  <dc:title>План-график размещения заказов на поставки товаров, </dc:title>
</cp:coreProperties>
</file>