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5" w:hanging="0"/>
        <w:jc w:val="center"/>
        <w:rPr/>
      </w:pPr>
      <w:r>
        <w:rPr>
          <w:sz w:val="16"/>
          <w:szCs w:val="16"/>
        </w:rPr>
        <w:tab/>
      </w:r>
      <w:r>
        <w:rPr>
          <w:b/>
          <w:sz w:val="26"/>
        </w:rPr>
        <w:t>Порядок</w:t>
      </w:r>
    </w:p>
    <w:p>
      <w:pPr>
        <w:pStyle w:val="Normal"/>
        <w:tabs>
          <w:tab w:val="clear" w:pos="708"/>
          <w:tab w:val="left" w:pos="-180" w:leader="none"/>
        </w:tabs>
        <w:ind w:left="-180" w:right="-5" w:hanging="0"/>
        <w:jc w:val="center"/>
        <w:rPr>
          <w:b/>
          <w:b/>
          <w:sz w:val="26"/>
        </w:rPr>
      </w:pPr>
      <w:r>
        <w:rPr>
          <w:b/>
          <w:sz w:val="26"/>
        </w:rPr>
        <w:t>организации отдыха, оздоровления и занятости детей</w:t>
      </w:r>
    </w:p>
    <w:p>
      <w:pPr>
        <w:pStyle w:val="Normal"/>
        <w:tabs>
          <w:tab w:val="clear" w:pos="708"/>
          <w:tab w:val="left" w:pos="-180" w:leader="none"/>
          <w:tab w:val="left" w:pos="3195" w:leader="none"/>
        </w:tabs>
        <w:ind w:left="-180" w:hanging="0"/>
        <w:jc w:val="center"/>
        <w:rPr>
          <w:sz w:val="16"/>
          <w:szCs w:val="16"/>
        </w:rPr>
      </w:pPr>
      <w:r>
        <w:rPr>
          <w:b/>
          <w:sz w:val="26"/>
        </w:rPr>
        <w:t>в  Ибресинском районе в 2013 году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1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организации отдыха и оздоровления детей в Ибресинском районе в 2013 году (далее – Порядок) определяет механизм организации отдыха и оздоровления детей школьного возраста в  загородных  оздоровительных лагерях, оздоровительных лагерях с дневным пребыванием  детей и иных формах организации отдыха и оздоровления детей (далее – оздоровительные лагеря)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180" w:right="-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отдыха и оздоровления детей в загородных детских оздоровительных лагерях осуществляется  путем выделения их родителям (законным представителям детей) путевок на основании заявления, составленного по прилагаемой форме  (приложение № 1) и поданного  в отдел образования администрации Ибресинского района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1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 Ибресинского района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ет родителей  (законных представителей) об условиях  проведения заявочной кампании через средства массовой информации, размещает информацию на сайте администрации Ибресинского района  и в образовательных учреждениях района, распространяет информационные материалы на родительских собраниях и др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прием заявок от родителей  (законных представителей) на базе общеобразовательных учреждений района, обеспечивает ведение реестра заявок в автоматизированной системе по сбору, учету и обработке заявок на приобретение путевок в загородные оздоровительные лагеря. Прием заявлений осуществляется в рабочие дни с 8.00 часов до 17.00 часов, суббота,  воскресенье – выходные дн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ает должностное лицо, ответственное за проведение заявочной кампании и организацию работы в автоматизированной системе по сбору, учету и обработке заявок на приобретение путевок в загородные оздоровительные лагеря в отделе образования администрации Ибресинского района и определяет операторов по введению данных в автоматизированную систему по сбору, учету и обработке заявок на приобретение путевок в загородные оздоровительные лагеря в каждой общеобразовательной школе. 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1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ка в загородный оздоровительный лагерь предоставляется для ребенка школьного возраста со сроком пребывания не менее 7 дней в период весенних, осенних, зимних школьных  каникул и не более чем 24 дня в период летних школьных канику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1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ка в загородный оздоровительный лагерь, оздоровительный лагерь с дневным пребыванием  предоставляется однократно в текущем году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1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ребенок  не может прибыть по уважительной причине (медицинские противопоказания, семейные обстоятельства),  при наличии выданной  ему путевки  в загородный оздоровительный лагерь, родитель или законный представитель должен немедленно вернуть путевку по месту ее выдач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1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ебенок не прибыл в загородный оздоровительный лагерь без уважительной причины при наличии выданной ему путевки, и путевка своевременно, не позднее, чем за 1 рабочий день до начала заезда, не была возвращена  родителями или законными представителями по месту получения, путевка считается использованно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1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учет и обработка заявок на приобретение путевок в загородные оздоровительные лагеря в 2013 году производится посредством единой автоматизированной системы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1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общеобразовательной учреждение назначает оператора по введению данных в автоматизированную систему по сбору учету и обработке заявок на приобретение путевок в загородные оздоровительные лагеря (далее оператор), в школах с общей численностью более 500 детей  назначается 2-3 оператор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1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формления заявки на получение путевки родитель или иной законный представитель обращается в муниципальное общеобразовательное учреждение по месту обучения ребенка и подает оператору следующие документы:</w:t>
      </w:r>
    </w:p>
    <w:p>
      <w:pPr>
        <w:pStyle w:val="ConsPlusNormal"/>
        <w:widowControl/>
        <w:tabs>
          <w:tab w:val="clear" w:pos="708"/>
          <w:tab w:val="left" w:pos="-180" w:leader="none"/>
        </w:tabs>
        <w:ind w:left="-180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заявление о предоставлении путевки согласно приложению 1;</w:t>
      </w:r>
    </w:p>
    <w:p>
      <w:pPr>
        <w:pStyle w:val="ConsPlusNormal"/>
        <w:widowControl/>
        <w:tabs>
          <w:tab w:val="clear" w:pos="708"/>
          <w:tab w:val="left" w:pos="-180" w:leader="none"/>
        </w:tabs>
        <w:ind w:left="-18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ю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ConsPlusNormal"/>
        <w:widowControl/>
        <w:tabs>
          <w:tab w:val="clear" w:pos="708"/>
          <w:tab w:val="left" w:pos="-180" w:leader="none"/>
        </w:tabs>
        <w:ind w:left="-18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ю свидетельства о рождении или паспорта ребенка (с представлением оригинала);</w:t>
      </w:r>
    </w:p>
    <w:p>
      <w:pPr>
        <w:pStyle w:val="ConsPlusNormal"/>
        <w:widowControl/>
        <w:tabs>
          <w:tab w:val="clear" w:pos="708"/>
          <w:tab w:val="left" w:pos="-180" w:leader="none"/>
        </w:tabs>
        <w:ind w:left="-18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ля ребенка, находящегося под опекой (попечительством), дополнительно предъявляется выписка из решения органов местного самоуправления об установлении над ребенком опеки (попечительства);</w:t>
      </w:r>
    </w:p>
    <w:p>
      <w:pPr>
        <w:pStyle w:val="ConsPlusNormal"/>
        <w:widowControl/>
        <w:tabs>
          <w:tab w:val="clear" w:pos="708"/>
          <w:tab w:val="left" w:pos="-180" w:leader="none"/>
        </w:tabs>
        <w:ind w:left="-18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правку об обучении ребенка в данном общеобразовательном учрежден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1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вводит в автоматизированную систему все сведения заявителя, по завершению ввода автоматизированная система выдает уведомление о запис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1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вки выдаются на условиях частичного возмещения администрацией Ибресинского района и частичной оплаты родителями (законными представителями) ее стоимости в размере:</w:t>
      </w:r>
    </w:p>
    <w:p>
      <w:pPr>
        <w:pStyle w:val="ConsPlusNormal"/>
        <w:widowControl/>
        <w:tabs>
          <w:tab w:val="clear" w:pos="708"/>
          <w:tab w:val="left" w:pos="-180" w:leader="none"/>
        </w:tabs>
        <w:ind w:left="-180" w:right="-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процентов от средней стоимости путевки –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 которых не превышает 150 процентов величины прожиточного минимума, установленной в Чувашской Республике (кроме детей школьного возраста – представителей чувашской  диаспоры, проживающих в регионах Российской Федерации, и детей  в профильных сменах в загородных оздоровительных лагерях, детей – воспитанников интернатных учреждений, учащихся и студентов государственных и образовательных учреждений  начального профессионального и среднего профессионального образования, из числа детей-сирот и детей, оставшихся без попечения родителей, лиц из числа детей-сирот  и детей, оставшихся без попечения родителей);</w:t>
      </w:r>
    </w:p>
    <w:p>
      <w:pPr>
        <w:pStyle w:val="ConsPlusNormal"/>
        <w:widowControl/>
        <w:tabs>
          <w:tab w:val="clear" w:pos="708"/>
          <w:tab w:val="left" w:pos="-180" w:leader="none"/>
        </w:tabs>
        <w:ind w:left="-180" w:right="-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процентов от средней стоимости путевки –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 которых превышает 150 процентов величины прожиточного минимума, установленной в Чувашской Республик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1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 оплачивает установленную договором часть стоимости путевки путем внесения  денежных средств наличными в кассу лагеря или безналичным расчетом на счет лагер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1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утевок в загородные оздоровительные лагеря осуществляется в соответствии с электронной очередностью в зависимости от даты и времени подачи заявления и наличия путевок на основании документов, указанных в пункте 10 настоящего порядк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1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предоставлении путевок  в загородные оздоровительные лагеря  являются:</w:t>
      </w:r>
    </w:p>
    <w:p>
      <w:pPr>
        <w:pStyle w:val="ConsPlusNormal"/>
        <w:widowControl/>
        <w:tabs>
          <w:tab w:val="clear" w:pos="708"/>
          <w:tab w:val="left" w:pos="-180" w:leader="none"/>
        </w:tabs>
        <w:ind w:left="-18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путевки в текущем году в загородный оздоровительный лагерь;</w:t>
      </w:r>
    </w:p>
    <w:p>
      <w:pPr>
        <w:pStyle w:val="ConsPlusNormal"/>
        <w:widowControl/>
        <w:tabs>
          <w:tab w:val="clear" w:pos="708"/>
          <w:tab w:val="left" w:pos="-180" w:leader="none"/>
        </w:tabs>
        <w:ind w:left="-18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оставления заявителем документов, указанных в пункте 10 настоящего порядк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1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путевки родитель (законный представитель) с уведомлением, полученным при регистрации заявления в автоматизированной системе, обращается в отдел образования администрации Ибресинского района в определенный день – день проведения ярмарки (дата проведения которой доводится до всех родителей (законных представителей), где представители  загородных оздоровительных лагерей  организуют выдачу путевок в соответствии с договором, заключенным между родителем (законным представителем) и загородным оздоровительным лагерем. Также родители  (законные представители) имеют право получить путевки самостоятельно, непосредственно в загородном оздоровительном лагер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1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Ибресинского района оставляет за собой право устанавливать квоту путевки в загородные оздоровительные лагеря для родителей и финансовых средств, предусмотренных на организацию отдыха детей школьного возраста в каникулярное врем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180" w:right="-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Ибресинского района для возмещения части расходов организации отдыха и оздоровления детей заключает с загородными оздоровительными лагерями соглашение  по возмещению части расходов организации отдыха, оздоровления детей, обучающихся в общеобразовательных учреждениях, за исключением детей сирот, находящихся в образовательных учреждениях для детей сирот и детей, оставшихся без попечения родителей и детей, находящихся в трудной жизненной ситуации, в загородных детских оздоровительных лагерях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1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общеобразовательных учреждений, учреждений дополнительного образования детей и других организаций на основании заявки, представленной в уполномоченный орган по организации отдыха, оздоровления и занятости детей организуются детские оздоровительные лагеря  с дневным пребыванием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180" w:right="-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смены в детских оздоровительных лагерях с дневным пребыванием  детей составляет в период летних каникул не менее 21 дня и на период весенних, осенних каникул не менее 5 дней. Стоимость набора продуктов питания в детских оздоровительных лагерях  с дневным пребыванием детей составляет 69 рублей на одного ребенка в день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-1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тование детьми в лагерях </w:t>
      </w:r>
      <w:r>
        <w:rPr>
          <w:rFonts w:cs="Times New Roman" w:ascii="Times New Roman" w:hAnsi="Times New Roman"/>
          <w:sz w:val="24"/>
          <w:szCs w:val="24"/>
        </w:rPr>
        <w:t xml:space="preserve"> с дневным пребыванием детей осуществляется образовательными  учреждениями, учреждениями дополнительного образования. Услуга предоставляется на основании заявления от родителей (законных представителей детей),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ного по прилагаемой форме (приложение  № 2)</w:t>
      </w:r>
      <w:r>
        <w:rPr>
          <w:rFonts w:cs="Times New Roman" w:ascii="Times New Roman" w:hAnsi="Times New Roman"/>
          <w:sz w:val="24"/>
          <w:szCs w:val="24"/>
        </w:rPr>
        <w:t xml:space="preserve"> и поданного в адрес руководителя организации, на базе которой организован лагерь дневного пребывания детей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-180" w:right="-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явлений от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 детей) в детские оздоровительные лагеря с дневным пребыванием детей  осуществляется по прилагаемой форме  (приложение № 2)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-1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деятельности детского оздоровительного лагеря дневного пребывания детей осуществляется на основании образовательных программ, получивших заключение экспертных советов, созданных при комиссиях по организации отдыха, оздоровления и занятости детей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-1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временного трудоустройства несовершеннолетних граждан в возрасте от 14 до 18 лет в трудовых бригадах осуществляется на базе общеобразовательных учреждений и других организаций. Государственная услуга по трудоустройству несовершеннолетних граждан в возрасте от 14 до 18 лет предоставляет Казенное учреждение </w:t>
      </w:r>
      <w:r>
        <w:rPr>
          <w:rFonts w:cs="Times New Roman" w:ascii="Times New Roman" w:hAnsi="Times New Roman"/>
          <w:sz w:val="24"/>
          <w:szCs w:val="24"/>
        </w:rPr>
        <w:t>«Центр занятости населения Ибресинского района»  Государственной службы занятости населения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-1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рганизации активного отдыха и оздоровления детей в естественных природных условиях, укрепления здоровья, вовлечения их в регулярные занятия физической культурой, спортом и туризмом также могут создаваться палаточные туристические лагеря. Открытие палаточного  туристического лагеря и их комплектование осуществляется на основании решения комиссии по организации отдыха, оздоровления и занятости детей. Продолжительность смены указанного лагеря составляет не менее 3 дней. </w:t>
      </w:r>
    </w:p>
    <w:p>
      <w:pPr>
        <w:sectPr>
          <w:type w:val="nextPage"/>
          <w:pgSz w:w="11906" w:h="16838"/>
          <w:pgMar w:left="16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-180" w:right="-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отдыха, оздоровления и занятости детей особое внимание уделяется детям, находящимся в трудной жизненной ситуации, детям-сиротам и детям, оставшимся без попечения родителей, проживающим в семьях опекунов, попечителей, детям из неблагополучных, многодетных и неполных семей, а также победителям и призерам интеллектуальных, творческих, спортивных олимпиад, конкурсов, соревнований, активистам детских общественных организаций, иным  детям, нуждающимся в со</w:t>
      </w:r>
      <w:r>
        <w:rPr/>
        <w:t>циальной поддержке.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6"/>
      </w:tblGrid>
      <w:tr>
        <w:trPr>
          <w:trHeight w:val="1428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</w:tcPr>
          <w:p>
            <w:pPr>
              <w:pStyle w:val="Normal"/>
              <w:rPr/>
            </w:pPr>
            <w:r>
              <w:rPr/>
              <w:t>В уполномоченный орган:</w:t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Ибресинского района Чувашской Республики (тел.8(83538)- 2-17-06, пос. Ибреси, ул. Маресьева, д.49</w:t>
            </w:r>
          </w:p>
        </w:tc>
      </w:tr>
      <w:tr>
        <w:trPr>
          <w:trHeight w:val="1658" w:hRule="atLeast"/>
        </w:trPr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/>
              <w:t>Заявитель: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Проживающий(ая) по адресу: Чувашская Республика, Ибресинский район,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Контактный телефон: 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предоставить возможность приобретения за частичную стоимость путевки в загородный оздоровительный лагерь____________________________ на __________смену для моего ребенка.</w:t>
      </w:r>
    </w:p>
    <w:p>
      <w:pPr>
        <w:pStyle w:val="Normal"/>
        <w:jc w:val="both"/>
        <w:rPr/>
      </w:pPr>
      <w:r>
        <w:rPr/>
        <w:t>Сведения о ребенке: ___________________________________________________________</w:t>
      </w:r>
    </w:p>
    <w:p>
      <w:pPr>
        <w:pStyle w:val="Normal"/>
        <w:jc w:val="center"/>
        <w:rPr/>
      </w:pPr>
      <w:r>
        <w:rPr>
          <w:i/>
          <w:vertAlign w:val="superscript"/>
        </w:rPr>
        <w:t>(Фамилия, имя, отчество</w:t>
      </w:r>
      <w:r>
        <w:rPr>
          <w:i/>
        </w:rPr>
        <w:t xml:space="preserve"> </w:t>
      </w:r>
      <w:r>
        <w:rPr>
          <w:i/>
          <w:vertAlign w:val="superscript"/>
        </w:rPr>
        <w:t>дата рождения)</w:t>
      </w:r>
    </w:p>
    <w:p>
      <w:pPr>
        <w:pStyle w:val="Normal"/>
        <w:jc w:val="both"/>
        <w:rPr/>
      </w:pPr>
      <w:r>
        <w:rPr/>
        <w:t>ученика (цы) ____ класса школы 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 отказе в приобретении путевки обязуюсь сообщить не позднее, чем за 15 дней до начала смены в уполномоченный орган: Отдел образования администрации Ибресинского района (тел.8(83538)-2-17-06, пос. Ибреси, ул. Маресьева, д.49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п.4.ст.9 Федерального закона РФ от 27.07.2006 года №152-ФЗ «О персональных данных» я согласен (согласна) на обработку персональных данных как  моих (фамилия, имя, отчество, адрес), так и моего ребенка (фамилия, имя, отчество, школа, класс) и  размещении информации о поданной заявке в электронной системе сбора, учета и обработки заявок на приобретение путевок в загородные лагер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 (а) с Порядком организации отдыха, оздоровления и занятости детей в Ибресинском районе в 2013 году, утвержденным постановлением администрации Ибресинского  района от ________ № ___, согласно которому право на приобретение путевки за частичную стоимость предоставляется одному ребенку один раз в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___»_____________2013г.                           Подпись ___________/_____________________/                                                      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расшифровка подписи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заявлению прилаг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ию своего паспор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ию (паспорта) свидетельства о рождении ребенк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 о зачислении ребенка в дет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здоровительный лагерь с дневным  пребыванием дете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  <w:t>указывается наименование общеобразовательного учреждения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ind w:left="468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.И.О.</w:t>
      </w:r>
    </w:p>
    <w:p>
      <w:pPr>
        <w:pStyle w:val="Normal"/>
        <w:ind w:left="468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ind w:left="468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аспортные данные заявителя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ind w:left="468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адрес, место жительства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  <w:t xml:space="preserve">      </w:t>
      </w:r>
      <w:r>
        <w:rPr>
          <w:sz w:val="20"/>
          <w:szCs w:val="20"/>
          <w:vertAlign w:val="superscript"/>
        </w:rPr>
        <w:t>тел. служебный домашний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зачислить моего ребенка  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(Ф.И.О.,</w:t>
      </w:r>
      <w:r>
        <w:rPr/>
        <w:t xml:space="preserve"> </w:t>
      </w:r>
      <w:r>
        <w:rPr>
          <w:vertAlign w:val="superscript"/>
        </w:rPr>
        <w:t>дата, год рождения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етский оздоровительный лагерь с дневным пребыванием детей на период 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смену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___»_____________2013г.                           Подпись ___________/_____________________/                                                      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расшифровка подпис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9:00Z</dcterms:created>
  <dc:creator>Гаврилова</dc:creator>
  <dc:description/>
  <cp:keywords/>
  <dc:language>en-US</dc:language>
  <cp:lastModifiedBy>info5</cp:lastModifiedBy>
  <dcterms:modified xsi:type="dcterms:W3CDTF">2013-03-27T12:20:00Z</dcterms:modified>
  <cp:revision>3</cp:revision>
  <dc:subject/>
  <dc:title>ЧĂВАШ РЕСПУБЛИКИ</dc:title>
</cp:coreProperties>
</file>