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118"/>
        <w:gridCol w:w="4113"/>
      </w:tblGrid>
      <w:tr>
        <w:trPr>
          <w:trHeight w:val="435" w:hRule="atLeast"/>
          <w:cantSplit w:val="true"/>
        </w:trPr>
        <w:tc>
          <w:tcPr>
            <w:tcW w:w="405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5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ЙĚПРЕÇ РАЙОНĚН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УÇЛĂХĚ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8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_07_.09.2010       391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Йěпреç поселокě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4113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8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07.09.2010            № _391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акции</w:t>
      </w:r>
    </w:p>
    <w:p>
      <w:pPr>
        <w:pStyle w:val="Normal"/>
        <w:jc w:val="both"/>
        <w:rPr/>
      </w:pPr>
      <w:r>
        <w:rPr>
          <w:sz w:val="26"/>
          <w:szCs w:val="26"/>
        </w:rPr>
        <w:t>«Молодежь - на выборы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овышения уровня информированности молодых избирателей о выборах,   создания   условий   для   их   осознанного участия в голосовании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 10 сентября по 10 октября 2010 года объявить в районе акцию «Молодежь на выборы!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Рекомендовать главам Ибресинского городского и сельских поселений, директорам общеобразовательных учреждений, культорганизаторам провести на местах следующие массовые молодежные мероприятия: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ab/>
        <w:tab/>
        <w:t>-  тематические занятия, викторины по избирательному праву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ab/>
        <w:t>- конкурсы по тематике выборов (на лучшие плакаты, рисунки, частушки, слоган и так далее)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ab/>
        <w:t>- встречи учащейся и работающей молодежи с должностными лицами органов государственной власти и местного самоуправления, членами избирательных комисс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- выставки, посвященные вопросам организации и проведения выборов, выставки изданий по избирательному праву и избирательному процессу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культурно-массовые, развлекательные, спортивные мероприятия, посвященные предстоящим выборам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первого заместителя главы – начальника отдела социального развития Михалик В.Л.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бресинского района </w:t>
        <w:tab/>
        <w:tab/>
        <w:tab/>
        <w:tab/>
        <w:tab/>
        <w:t xml:space="preserve">А.И.Петров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Н.В.Гаврилова,</w:t>
      </w:r>
    </w:p>
    <w:p>
      <w:pPr>
        <w:pStyle w:val="Normal"/>
        <w:ind w:left="705" w:hanging="70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.2-17-06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1:00Z</dcterms:created>
  <dc:creator>Reanimator 99 CD</dc:creator>
  <dc:description/>
  <cp:keywords/>
  <dc:language>en-US</dc:language>
  <cp:lastModifiedBy>Гаврилова</cp:lastModifiedBy>
  <cp:lastPrinted>2010-09-07T14:28:00Z</cp:lastPrinted>
  <dcterms:modified xsi:type="dcterms:W3CDTF">2010-09-08T09:51:00Z</dcterms:modified>
  <cp:revision>2</cp:revision>
  <dc:subject/>
  <dc:title>Ч=ваш Республики</dc:title>
</cp:coreProperties>
</file>