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38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503,4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111"/>
        <w:gridCol w:w="4103"/>
      </w:tblGrid>
      <w:tr>
        <w:trPr>
          <w:trHeight w:val="435" w:hRule="atLeast"/>
          <w:cantSplit w:val="true"/>
        </w:trPr>
        <w:tc>
          <w:tcPr>
            <w:tcW w:w="407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3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7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1      137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3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5.04.2011         № 13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раммы повыш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ффективности  бюджетных      расходов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бресинского района   Чувашск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на 2011и 2012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18 января 2011г. № 1 «Об утверждении </w:t>
      </w:r>
      <w:hyperlink w:anchor="sub_1000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повышения эффективности бюджетных расходов Чувашской Республики на 2011 и 2012 годы» и в целях дальнейшей модернизации системы управления муниципальными финансами Ибресинского района, направленной на обеспечение сбалансированности и укрепление устойчивости бюджетной системы Ибресинского района, администрация Ибресинского района 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bookmarkEnd w:id="0"/>
      <w:r>
        <w:rPr>
          <w:sz w:val="26"/>
          <w:szCs w:val="26"/>
        </w:rPr>
        <w:t xml:space="preserve"> Утвердить: </w:t>
      </w:r>
    </w:p>
    <w:p>
      <w:pPr>
        <w:pStyle w:val="Normal"/>
        <w:ind w:firstLine="709"/>
        <w:jc w:val="both"/>
        <w:rPr/>
      </w:pPr>
      <w:hyperlink w:anchor="sub_1000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повышения эффективности бюджетных расходов Ибресинского района Чувашской Республики на 2011 и 2012 годы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 мероприятий по реализации в 2011 году Программы повышения эффективности бюджетных расходов Ибресинского района Чувашской Республики на 2011год (далее – Программа)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Структурным подразделениям администрации Ибресинского района Чувашской Республики, МУЗ «Ибресинская ЦРБ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формировании и организации исполнения бюджета Ибресинского района, а также при подготовке проектов решений Собрания депутатов Ибресинского района Чувашской Республики и иных нормативных правовых актов Ибресинского района руководствоваться положениями </w:t>
      </w:r>
      <w:hyperlink w:anchor="sub_1000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воевременное выполнение мероприятий, предусмотренных Программ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А.И.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Тарасова Н.Г.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2-12-35</w:t>
      </w:r>
      <w:r>
        <w:br w:type="page"/>
      </w:r>
    </w:p>
    <w:p>
      <w:pPr>
        <w:pStyle w:val="Normal"/>
        <w:widowControl w:val="false"/>
        <w:spacing w:lineRule="auto" w:line="232"/>
        <w:ind w:left="4674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widowControl w:val="false"/>
        <w:spacing w:lineRule="auto" w:line="232"/>
        <w:ind w:left="4674" w:hanging="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pacing w:lineRule="auto" w:line="232"/>
        <w:ind w:left="467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бресинского района</w:t>
      </w:r>
    </w:p>
    <w:p>
      <w:pPr>
        <w:pStyle w:val="Normal"/>
        <w:widowControl w:val="false"/>
        <w:spacing w:lineRule="auto" w:line="232"/>
        <w:ind w:left="4674" w:hanging="0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widowControl w:val="false"/>
        <w:spacing w:lineRule="auto" w:line="232"/>
        <w:ind w:left="4674" w:hanging="0"/>
        <w:rPr/>
      </w:pPr>
      <w:r>
        <w:rPr>
          <w:sz w:val="20"/>
          <w:szCs w:val="20"/>
        </w:rPr>
        <w:tab/>
        <w:t xml:space="preserve">                            от __________2011г.   № ___</w:t>
      </w:r>
    </w:p>
    <w:p>
      <w:pPr>
        <w:pStyle w:val="Normal"/>
        <w:widowControl w:val="false"/>
        <w:spacing w:lineRule="auto" w:line="232"/>
        <w:ind w:left="46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2"/>
        <w:ind w:left="4674" w:hanging="0"/>
        <w:jc w:val="center"/>
        <w:rPr/>
      </w:pPr>
      <w:r>
        <w:rPr>
          <w:sz w:val="20"/>
          <w:szCs w:val="20"/>
        </w:rPr>
        <w:t>(приложение № 1)</w:t>
      </w:r>
    </w:p>
    <w:p>
      <w:pPr>
        <w:pStyle w:val="Normal"/>
        <w:widowControl w:val="false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Г Р А М М А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  <w:szCs w:val="26"/>
        </w:rPr>
        <w:t>повышения эффективности бюджетных расходов Ибресинского района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b/>
          <w:sz w:val="26"/>
          <w:szCs w:val="26"/>
        </w:rPr>
        <w:t>Чувашской Республики на 2011, 2012 годы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 xml:space="preserve">Программа повышения эффективности бюджетных расходов Ибресинского района Чувашской Республики на 2011, 2012 годы (далее – Программа) разработана в соответствии с Бюджетным посланием Президента Российской Федерации Федеральному Собранию Российской Федерации от 29 июня 2010г. «О бюджетной политике в 2011–2013 годах»,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. № 1101-р, Указом Президента Чувашской Республики от 29 апреля 2010г. № 57 «Об основных направлениях бюджетной политики Чувашской Республики в 2011–2013 годах», постановлением Кабинета Министров Чувашской Респрублики от 18.01.2011 г. № 1 «Об утверждении Программы повышения эффективности бюджетных расходов Чувашской Республики на 2011,2012 годы» и постановлением администрации Ибресинского района Чувашской Республики от 13 мая 2010г. № 195 «Об основных направлениях бюджетной политики Ибресинского района в 2011 году»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ограмма определяет принципы, основные цели и задачи бюджетной политики Ибресинского района Чувашской Республики в отношении использования средств бюджета Ибресинского района Чувашской Республики, обеспечивающего достижение максимально возможного экономического и социального эффекта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Введение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остояние бюджетной системы Ибресинского района Чувашской Республики в настоящее время характеризуется проведением ответственной и прозрачной бюджетной политики, исполнением в полном объеме принятых бюджетных обязательств, оптимизацией бюджетных расходов на социально-куль</w:t>
        <w:softHyphen/>
        <w:t>турную сферу при повышении качества оказываемых социальных услуг, совершенствованием бюджетного планирования. В настоящее время Ибресинский район не имеет долгов по финансовым обязательства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Консолидированный бюджет Ибресинского района за 2010 год исполнен по доходам на 101,4 процента к предусмотренному объему поступлений на год. С учетом безвозмездных поступлений из республиканского бюджета Чувашской Республики доходы составили 280052,8 тыс. рублей при предусмотренном объеме поступлений на год в сумме 276190,5 тыс. рублей. К уровню 2009 года поступление налоговых и неналоговых доходов составило 113,8 процентов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бресинский район в числе первых муниципальных образований Чувашской Республики участвовал в реформировании системы управления муниципальными финансами. Еще в 2002 году благодаря реализации такого проекта бюджетная система района была признана качественной, за что получен грант в сумме 15,3 млн. рублей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еализация указанных программ позволила осуществить следующие мероприяти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ешением Собрания депутатов Ибресинского района от 29 ноября 2005г. № 4 «О регулировании бюджетных правоотношений в Ибресинском районе Чувашской Республике» (с изменениями) закреплен бюджетный процесс, что обеспечивает прозрачность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ы меры, направленные на увеличение и улучшение качества доходной базы бюджета Ибресинского района.  Решением Ибресинского районного Собрания депутатов от 27 июня 2003 года № 19 «Об утверждении Положения о вопросах налогового регулирования в Ибресинском районе, отнесенных законодательством Российской Федерации к ведению органов местного самоуправления» установлены единые стабильные и прозрачные правила в вопросах налогового регулирования в Ибресинском рай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олном объеме ликвидирована просроченная кредиторская задолженность бюджета Ибрес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рмативными правовыми актами закреплено ведение Муниципальной долговой книги Ибресинского района Чувашской Республики и единой системы учета консолидированного долга долговой книги Ибресин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ивается предварительный контроль в процессе исполнения расходных обязательств района, управление единым счетом бюджета Ибресинского района, формирование достоверной и прозрачной консолидированной бюджетной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ен переход от годового к среднесрочному финансовому планированию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дряются инструменты бюджетирования, ориентированного на результаты (доклады о результатах и основных направлениях деятельности субъектов бюджетного планирования (ДРОНДы), целевые программы Ибресинского района, реестры расходных обязательств муниципальных услуг, муниципальные задания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азмещение заказов на поставки товаров, выполнение работ, оказание услуг для муниципальных нужд осуществляется по установленным правилам и процедурам, обеспечена публичность этого процесс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внедрен механизм мониторинга качества управления муниципальными финансами через систему аналитических индикаторов состояния бюджета Ибресинского района. Результаты мониторинга публикуются в средствах массовой информац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На базе имеющихся положительных результатов реформирования системы управления муниципальными финансами возрастает актуальность разработки и реализации системы мер по повышению эффективности бюджетных расходов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Эффективное и ответственное управление муниципальными финансами является важнейшей предпосылкой для обеспечения развития и повышения благосостояния граждан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бъективными факторами для разработки и реализации Программы являютс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необходимость безусловного выполнения действующих расходных обязательств, реализации приоритетных национальных проектов и социально значимых муниципальных целевых программ в условиях сложившегося уровня дефицита бюджета Ибресинского район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необходимость выполнения норм и требований законодательства Российской Федерации, принятых в рамках проводимой в Российской Федерации бюджетной рефор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сть реализации мер по повышению доступности и качества оказываемых населению бюджетных услуг, увеличения бюджетной обеспеченности во всех сферах социально-культурной сфе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окая степень потребности в инвестициях в  сфере здравоохранения, образования,  жилищно-коммунального хозяйства и куль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яду с вышеперечисленными объективными факторами существуют некоторые недостатки и нерешенные проблемы в сфере управления муниципальными финанс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жившаяся организационно-правовая структура бюджетной сети, не способствующая развитию конкуренции и устранению барьеров на пути привлечения частного сектора к оказанию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условий и стимулов для неоправданного увеличения бюджетных расходов, недостаточность условий для мотивации бюджетных учреждений в повышении эффективности бюджетных расходов и своей деятельности в це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достаточно увязанное с бюджетным процессом применение инструментов бюджетирования, ориентированного на результа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граниченный опыт внедрения муниципальных зад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белы в системе контроля (аудита) за эффективностью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ом реализация Программы направлена на дальнейшее развитие социальной поддержки населения района, обеспечение устойчивого функционирования социально-культурной сферы, наращивание объема и качества бюджетных услуг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сновные цель и задачи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Программы – создание условий для дальнейшего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целей социально-экономического развития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азовым условием реализации Программы является обеспечение сбалансированности и устойчивости бюджетной системы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условий для повышения эффективности деятельности публично-правовых образований по обеспечению муниципальными услуг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беспечения реализации указанных задач в 2011,2012 годах предлагается принять решения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еспечение сбалансированности и устойчивости бюджетной системы Ибресинс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программно-целевых принципов формирования бюджета, включая подготовку перехода к программному бюджет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оказания муниципальных услуг путем совершенствования системы муниципальных заданий и реструктуризации бюджетной сети с учетом новых требований действующего законодательства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овышение эффективности управления муниципальным имуществом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совершенствование инструментов управления и контроля на всех стадиях муниципальных закупок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униципального финансового контроля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азвитие информационной составляющей системы управления муниципальными финансам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Реализация предлагаемых мер создаст организационные и правовые предпосылки для повышения эффективности бюджетных расходов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Экономический эффект от реализации Программы будет выражаться в развитии организационных и правовых предпосылок для повышения эффективности бюджетных расходов по конкретным направлениям социальной сферы.</w:t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олгосрочная сбалансированность и устойчивость</w:t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системы Ибресинского района Чувашской Республики</w:t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Необходимым условием решения задач Программы являются долгосрочная сбалансированность и устойчивость бюджетной системы Ибресинского района Чувашской Республик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Устойчивость бюджетной системы – это состояние муниципальных финансов, при котором обеспечиваются нормальное функционирование органов местного самоуправления, реализация всех закрепленных за ним полномочий на основе полного и своевременного финансирования предусмотренных по бюджету расходов, включая погашение и обслуживание внутреннего долга. Устойчивость бюджетной системы обеспечивается в первую очередь балансом между располагаемыми доходами и бюджетными расход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ри расчете доходной базы бюджета Ибресинского района Чувашской Республики на 2011 год учтены также вступившие в силу с 1 января 2011г. изменения в налоговом законодательстве. Учтено увеличение нормативов зачисления в бюджеты муниципальных районов единого налога на вмененный доход для отдельных видов деятельности – с 90 до 100 процентов, единого сельскохозяйственного налога – с 30 до 35 проценто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Общая сумма доходов консолидированного бюджета Ибресинского района Чувашской Республики прогнозируется в 2011 году в сумме 256,7 млн. рублей, в том числе собственные доходы (налоговые и неналоговые доходы) – 60,3 млн. рублей, дефицит бюджета - 0,7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роблема несбалансированности проявляется особенно в период финансового кризиса, когда ухудшение условий функционирования экономики приводит к замедлению роста или снижению доходов бюджетов, а расходные обязательства сохраняются практически на прежнем уровне. Для преодоления дефицита применяются все методы мобилизации доходов и оптимизации использования бюджетных средств, направленные на обеспечение баланса. Когда возможности привлечения традиционных доходных источников (налоги и др.) и сокращения расходов исчерпаны, на покрытие дефицита бюджета направляются заемные средства. Формирование эффективного механизма заимствований, позволяющего привлекать дополнительные ресурсы при минимальных издержках, – суть долговой политики Ибресинского района Чувашской Республики, нацеленной прежде всего на преодоление дефицитности бюджета и достижение его сбалансированност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Для обеспечения долгосрочной устойчивости и стабильности бюджетной системы Ибресинского района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олнота и точность учета и прогнозирования финансовых и других ресурсов, которые могут быть направлены на достижение целей муниципальной политики (включая в том числе бюджетные ассигнования, налоговые льготы, гарантии и имущество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ограничение бюджетного дефицита, муниципального долга и недопущение кредиторской задолженности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</w:t>
      </w:r>
      <w:r>
        <w:rPr>
          <w:szCs w:val="26"/>
        </w:rPr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Для реализации указанных выше принципов планируется принять следующие основные мер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оздание инфраструктурных условий для повышения деловой активности в Ибресинском районе путем активизации предпринимательской деятельности посредством разработки различных программ экономического развития района, стимулирование деятельности местных производителей и субъектов малого предпринимательства на основе механизма конкурсных закупок продукции, товаров, работ и услуг для муниципальных нужд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овершенствование администрирования собственных налоговых и неналоговых доходов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тимизация налоговых льгот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точнение формы и порядка ведения реестра расходных обязательств с его взаимной увязкой с реестром муниципальных контр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формализация порядка и критериев инициирования и принятия решений по введению новых (увеличению действующих) расходных обязательств с усилением ответственности органов местного самоуправления за достоверность оценки их объемов и сроков исполн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овершенствование организации и методологии прогнозирования кассового исполнения бюджета Ибресинского района Чувашской Республики с установлением ответственности главных распорядителей средств бюджета Ибресинского района Чувашской Республики за качество и соблюдение показателей кассового пла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развитие механизма эффективного управления муниципальным имуществом муниципальными унитарными предприятиями и муниципальными учреждения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 xml:space="preserve">Несмотря на то, что доля собственных доходов </w:t>
      </w:r>
      <w:r>
        <w:rPr>
          <w:sz w:val="26"/>
          <w:szCs w:val="26"/>
        </w:rPr>
        <w:t xml:space="preserve">бюджета Ибресинского района </w:t>
      </w:r>
      <w:r>
        <w:rPr>
          <w:sz w:val="26"/>
        </w:rPr>
        <w:t>возрастет до 19,4 процента в 2011 году, с</w:t>
      </w:r>
      <w:r>
        <w:rPr>
          <w:sz w:val="26"/>
          <w:szCs w:val="26"/>
        </w:rPr>
        <w:t xml:space="preserve">уществующая доходная база бюджета Ибресинского района Чувашской Республики предопределяет зависимость бюджетной системы Ибресинского района от республиканской поддержки в виде трансфертов, других видов денежной помощи и республиканских програм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Все это предполагает необходимость жесткой экономии и оптимизации расходов бюджета Ибресинского района Чувашской Республики и наращивание собственного экономического и доходного потенциала.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color w:val="000000"/>
          <w:sz w:val="26"/>
          <w:szCs w:val="26"/>
        </w:rPr>
        <w:t xml:space="preserve">В бюджете Ибресинского района Чувашской Республики безвозмездные поступления из республиканского бюджета предусмотрены на 2011 год в сумме </w:t>
        <w:br/>
        <w:t xml:space="preserve">196386,9 млн. рубле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ервоначальная сумма дотации составила 70,6 млн. рублей или на 5,8 млн. рублей (на 9,0 процентов) больше, чем в 2010 году. В межбюджетных трансфертах дотация на выравнивание бюджетной обеспеченности занимает 35,0 процентов. С учетом внесенных изменений в объемы расходов на одноканальное финансирование учреждений здравоохранения и изменением источников финансирования доля дотации составляет 20,0 процентов от общей суммы доходов бюджета Ибресинского район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Социально-экономическое развитие района в ближайшее время будет происходить в условиях относительно низких доходов. Это потребует от всех участников бюджетного процесса проведения еще более предсказуемой и ответственной бюджетной политики, направленной на достижение долгосрочной сбалансированности и устойчивости бюджетной системы Ибресинского района, которая создает условия для роста уровня и качества жизни населения.</w:t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37" w:before="0" w:after="0"/>
        <w:rPr/>
      </w:pPr>
      <w:r>
        <w:rPr>
          <w:rFonts w:cs="Times New Roman" w:ascii="Times New Roman" w:hAnsi="Times New Roman"/>
          <w:color w:val="000000"/>
          <w:sz w:val="26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</w:rPr>
        <w:t>. Муниципальные программы как инструмент повышения</w:t>
        <w:br/>
        <w:t>эффективности бюджетных расходов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Для формирования и систематизации целей и задач субъектов бюджетного планирования в Ибресинском районе была сформирована система целей социально-экономического развития района исходя из следующих основных документов среднесрочного планирования:</w:t>
      </w:r>
    </w:p>
    <w:p>
      <w:pPr>
        <w:pStyle w:val="Normal"/>
        <w:spacing w:lineRule="auto" w:line="232"/>
        <w:ind w:firstLine="709"/>
        <w:jc w:val="both"/>
        <w:rPr>
          <w:sz w:val="26"/>
        </w:rPr>
      </w:pPr>
      <w:r>
        <w:rPr>
          <w:sz w:val="26"/>
        </w:rPr>
        <w:t>стратегии социально – экономического развития Ибресинского района до 2020 года;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рогноза социально-экономического развития Ибресинского района Чувашской Республики на 2011 - 2013 год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постановления администрации Ибресинского района, направленные на определение основных направлений бюджетной политики, развитие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>территориальной комплексной схемы территориального планирования Ибресинского района, генеральных планов посел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йонных целевых программ и программы социально-экономического развития Ибресинского района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Данные документы направлены на повышение уровня благосостояния населения Ибресинского района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bookmarkStart w:id="1" w:name="sub_1522"/>
      <w:bookmarkEnd w:id="1"/>
      <w:r>
        <w:rPr>
          <w:sz w:val="26"/>
          <w:szCs w:val="26"/>
        </w:rPr>
        <w:t>В целях расширения сфер применения программно-целевых методов бюджетного планирования с 2008 года в разработке докладов об основных направлениях деятельности участвует орган местного самоуправления Ибресинского района, структурные подразделения администрации Ибресинского района и МУЗ «Ибресинская ЦРБ».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sub_1522"/>
      <w:bookmarkStart w:id="3" w:name="sub_1522"/>
      <w:bookmarkEnd w:id="3"/>
    </w:p>
    <w:p>
      <w:pPr>
        <w:pStyle w:val="Heading1"/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</w:rPr>
        <w:t>. Переход к программной структуре расходов</w:t>
        <w:br/>
        <w:t>бюджета Ибресинского района Чувашской Республики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</w:rPr>
        <w:t xml:space="preserve">Внедрение нового программно-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процесса составления и утверждения бюджета Ибресинского района Чувашской Республики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</w:rPr>
        <w:t>После внесения изменений в бюджетное законодательство программная структура должна охватывать значительную часть расходов бюджета Ибресин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</w:rPr>
        <w:t>Необходимо учитывать, что по мере развития программно-целевого принципа организации деятельности органа местного самоуправления будет возрастать необходимость расширения полномочий и ответственности органа местного самоуправления, структурных подразделений администрации Ибресинского района, МУЗ «Ибресинская ЦРБ», отвечающих за реализацию соответствующих программ и подпрограмм, уточнения их структуры и полномоч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</w:rPr>
        <w:t>Укрупнение структуры расходов позволит существенно сократить количество оснований для внесения изменений в сводную бюджетную роспись бюджета Ибресинского района и одновременно расширить полномочия главных распорядителей средств бюджета Ибресинского района в формировании и ведении собственных бюджетных росписе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адресной инвестиционной программы, обоснований бюджетных ассигнований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32" w:before="0" w:after="0"/>
        <w:rPr/>
      </w:pPr>
      <w:r>
        <w:rPr>
          <w:rFonts w:cs="Times New Roman" w:ascii="Times New Roman" w:hAnsi="Times New Roman"/>
          <w:color w:val="000000"/>
          <w:sz w:val="26"/>
        </w:rPr>
        <w:t xml:space="preserve">VI. Оптимизация функций муниципального </w:t>
        <w:br/>
        <w:t>управления и повышение эффективности их обеспечения</w:t>
      </w:r>
    </w:p>
    <w:p>
      <w:pPr>
        <w:pStyle w:val="Normal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</w:rPr>
        <w:t>Данное направление Программы предполагает продолжение реализации административной реформы. Основными направлениями повышения эффективности деятельности органов местного самоуправления (выполнения возложенных на них функций, в том числе по осуществлению юридически значимых действий) должны стать:</w:t>
      </w:r>
    </w:p>
    <w:p>
      <w:pPr>
        <w:pStyle w:val="Normal"/>
        <w:spacing w:lineRule="auto" w:line="232"/>
        <w:ind w:firstLine="720"/>
        <w:jc w:val="both"/>
        <w:rPr>
          <w:sz w:val="26"/>
        </w:rPr>
      </w:pPr>
      <w:r>
        <w:rPr>
          <w:sz w:val="26"/>
        </w:rPr>
        <w:t>противодействие коррупции и снижение административных барье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</w:rPr>
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</w:rPr>
        <w:t>переход на оказание услуг по осуществлению юридически значимых действий органами местного самоуправления Ибресинского района в электронной форме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sz w:val="26"/>
        </w:rPr>
        <w:t>оптимизация межведомственного взаимодействия, в том числе с использованием информационных технологий путем раскрытия информации о деятельности органов местного самоуправления Ибресинского района.</w:t>
      </w:r>
    </w:p>
    <w:p>
      <w:pPr>
        <w:pStyle w:val="Normal"/>
        <w:ind w:firstLine="720"/>
        <w:jc w:val="both"/>
        <w:rPr/>
      </w:pPr>
      <w:r>
        <w:rPr>
          <w:sz w:val="26"/>
        </w:rPr>
        <w:t>Важной сферой оптимизации деятельности публично-правовых образований является управление муниципальной собственностью, 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полной инвентаризации объектов, находящихся в муниципальной собственности, и оформление прав на них;</w:t>
      </w:r>
    </w:p>
    <w:p>
      <w:pPr>
        <w:pStyle w:val="Normal"/>
        <w:ind w:firstLine="720"/>
        <w:jc w:val="both"/>
        <w:rPr/>
      </w:pPr>
      <w:r>
        <w:rPr>
          <w:sz w:val="26"/>
        </w:rPr>
        <w:t>совершенствование системы показателей оценки эффективности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методики оценки эффективности использования муниципального имущества, доходов от его использования в бюджет Ибрес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жесточение контроля за соблюдением установленных процедур предоставления в собственность (сдачи в аренду) земельных участков и помещений, находящихся в муниципальной собственности, усиление контроля за деятельностью организаций, использующих в своей хозяйственной деятельности муниципальное имущество;</w:t>
      </w:r>
    </w:p>
    <w:p>
      <w:pPr>
        <w:pStyle w:val="Normal"/>
        <w:ind w:firstLine="720"/>
        <w:jc w:val="both"/>
        <w:rPr/>
      </w:pPr>
      <w:r>
        <w:rPr>
          <w:sz w:val="26"/>
        </w:rPr>
        <w:t>проведение анализа перечня изъятых из оборота и ограниченных в обороте земель, оценка их эффективности с целью дальнейшей оптимизации земельного фонда;</w:t>
      </w:r>
    </w:p>
    <w:p>
      <w:pPr>
        <w:pStyle w:val="Normal"/>
        <w:ind w:firstLine="709"/>
        <w:jc w:val="both"/>
        <w:rPr/>
      </w:pPr>
      <w:r>
        <w:rPr>
          <w:sz w:val="26"/>
        </w:rPr>
        <w:t>оптимизация сети муниципальных унитарных предприятий,</w:t>
      </w:r>
      <w:r>
        <w:rPr>
          <w:sz w:val="26"/>
          <w:szCs w:val="26"/>
        </w:rPr>
        <w:t xml:space="preserve"> приватизация имущества, не обеспечивающего выполнение муниципальных функций, </w:t>
      </w:r>
      <w:r>
        <w:rPr>
          <w:sz w:val="26"/>
        </w:rPr>
        <w:t>совершенствование приватизационных процедур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остоянная актуализация информационной базы рыночной оценки объектов муниципального имущества.</w:t>
      </w:r>
    </w:p>
    <w:p>
      <w:pPr>
        <w:pStyle w:val="Normal"/>
        <w:widowControl w:val="false"/>
        <w:spacing w:lineRule="auto" w:line="23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37"/>
        <w:jc w:val="center"/>
        <w:rPr/>
      </w:pPr>
      <w:r>
        <w:rPr>
          <w:b/>
          <w:sz w:val="26"/>
        </w:rPr>
        <w:t>VII</w:t>
      </w:r>
      <w:r>
        <w:rPr>
          <w:b/>
          <w:sz w:val="26"/>
          <w:szCs w:val="26"/>
        </w:rPr>
        <w:t xml:space="preserve">. Повышение эффективности предоставления </w:t>
        <w:br/>
        <w:t>муниципальных услуг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Существующая в настоящее время система бюджетных учреждений, сформированная в иных социально-экономических условиях, до сих пор функционирует в отрыве от современных требований к развитию муниципального сектора. А содержание существующей сети бюджетных учреждений осуществляется вне зависимости от объема и качества оказываемых ими муниципальных услуг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бюджетных учреждений, финансируемых за счет средств бюджета Ибресинского района, в настоящее время составляет 44 единицы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Проделана работа по совершенствованию системы оплаты труда в бюджетных учреждениях, направленная на стимулирование персонала на повышение качества услуг. С 1 января 2009г. все учреждения, финансируемые из бюджета Ибресинского района, переведены на отраслевые системы оплаты труд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месте с тем в разрезе конкретных учреждений действует принцип финансирования исходя из необходимости содержания существующих мощностей, а не исходя из объемов оказываемых услуг. Планирование в основном осуществляется методом индексации расходов, в результате чего отсутствует стимул к оптимизации расходов в части как их совокупных объемов, так и структ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ключевых элементов бюджетной реформы, нацеленной на переход от системы управления затратами к системе управления по результатам, является реформирование бюджетной сети, осуществляемое в рамках реализации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Закон № 83-Ф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ями данного направления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доступности и качества муниципальных услуг в сфере образования, здравоохранения, культуры и других социально значимых сфе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и сохранение в бюджетной сфере высокопрофессиональных кад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птимизации бюджетной се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неустановленных видов оплаты услуг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указанных целей необходимо решить следующие взаимосвязан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правового статуса муниципальных учрежд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недрение новых форм оказания и финансового обеспечения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открытости деятельности учреждений, оказывающих муниципальные услуги, для потребителей этих услу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изменениями, внесенными Законом № 83-ФЗ в Гражданский кодекс Российской Федерации, муниципальное учреждение может создаваться в форме бюджетного (нового типа), автономного или казенного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бор соответствующего правового статуса должен осуществляться с учетом возможности функционирования учреждения на основе рыночных принципов.</w:t>
      </w:r>
    </w:p>
    <w:p>
      <w:pPr>
        <w:pStyle w:val="Normal"/>
        <w:ind w:firstLine="720"/>
        <w:jc w:val="both"/>
        <w:rPr/>
      </w:pPr>
      <w:r>
        <w:rPr>
          <w:sz w:val="26"/>
        </w:rPr>
        <w:t>Предполагается изменить механизмы финансового обеспечения бюджетных учреждений (с расширенным объемом прав), оказывающих муниципальные услуги:</w:t>
      </w:r>
    </w:p>
    <w:p>
      <w:pPr>
        <w:pStyle w:val="Normal"/>
        <w:ind w:firstLine="720"/>
        <w:jc w:val="both"/>
        <w:rPr/>
      </w:pPr>
      <w:r>
        <w:rPr>
          <w:sz w:val="26"/>
        </w:rPr>
        <w:t>перевести их в течение 2012 года со сметного финансового обеспечения их деятельности на предоставление им субсидий на выполнение муниципальных заданий;</w:t>
      </w:r>
    </w:p>
    <w:p>
      <w:pPr>
        <w:pStyle w:val="Normal"/>
        <w:ind w:firstLine="720"/>
        <w:jc w:val="both"/>
        <w:rPr/>
      </w:pPr>
      <w:r>
        <w:rPr>
          <w:sz w:val="26"/>
        </w:rPr>
        <w:t>предоставить право бюджетным учреждениям (с расширенным объемом прав) зачислять доходы от приносящей доход деятельности в самостоятельное распоряжение этих учреждений;</w:t>
      </w:r>
    </w:p>
    <w:p>
      <w:pPr>
        <w:pStyle w:val="Normal"/>
        <w:ind w:firstLine="720"/>
        <w:jc w:val="both"/>
        <w:rPr/>
      </w:pPr>
      <w:r>
        <w:rPr>
          <w:sz w:val="26"/>
        </w:rPr>
        <w:t>исключить субсидиарную ответственность муниципального образования по обязательствам бюджетных учреждений (с расширенным объемом прав);</w:t>
      </w:r>
    </w:p>
    <w:p>
      <w:pPr>
        <w:pStyle w:val="Normal"/>
        <w:ind w:firstLine="720"/>
        <w:jc w:val="both"/>
        <w:rPr/>
      </w:pPr>
      <w:r>
        <w:rPr>
          <w:sz w:val="26"/>
        </w:rPr>
        <w:t>расширить права бюджетных учреждений по распоряжению любым закрепленным за ними движимым имуществом, за исключением особо ценного движимого имущества, перечень которого устанавливает орган местного самоуправления, выполняющий функции учредителя соответствующего учрежде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Создание нового типа муниципальных учреждений – казенного учреждения, статус которого, по сути, совпадает с ранее закрепленным в законодательстве Российской Федерации статусом бюджетного учреждения, будет сопровождаться дополнительным ограничением в виде зачисления всех доходов, полученных от приносящей доход деятельности, в местный бюджет. При этом процедура перевода бюджетных учреждений в казенные учреждения должна обеспечить минимизацию организационных мероприятий, связанных с изменением статуса казенных учреждений, и сведение их только к внесению изменений в устав (типовой устав) учреждения или положение о н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До 1 июля 2012г. устанавливается переходный период, который позволит как бюджетным учреждениям с расширенным объемом прав, так и казенным учреждениям функционировать в прежнем правовом режи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ят ряд нормативных правовых актов Ибресинского района согласно графику  их разработки, утвержденному администрацией Ибресинского района. </w:t>
      </w:r>
    </w:p>
    <w:p>
      <w:pPr>
        <w:pStyle w:val="Normal"/>
        <w:ind w:firstLine="720"/>
        <w:jc w:val="both"/>
        <w:rPr/>
      </w:pPr>
      <w:r>
        <w:rPr>
          <w:sz w:val="26"/>
        </w:rPr>
        <w:t>Перевод бюджетных учреждений на предоставление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.</w:t>
      </w:r>
    </w:p>
    <w:p>
      <w:pPr>
        <w:pStyle w:val="Normal"/>
        <w:ind w:firstLine="720"/>
        <w:jc w:val="both"/>
        <w:rPr/>
      </w:pPr>
      <w:r>
        <w:rPr>
          <w:sz w:val="26"/>
        </w:rPr>
        <w:t>Муниципальные задания для бюджетного учреждения в соответствии с предусмотренными его учредительными документами основными видами деятельности будет устанавливать орган местного самоуправления, осуществляющий функции и полномочия его учредителя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I</w:t>
      </w:r>
      <w:r>
        <w:rPr>
          <w:b/>
          <w:sz w:val="26"/>
          <w:szCs w:val="26"/>
        </w:rPr>
        <w:t xml:space="preserve">X. Совершенствование инструментов управления и повышения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эффективности при муниципальных закупках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силение контроля расходования бюджетных средств на всех стадиях осуществления муниципальных закупок является одной из наиболее актуальных задач бюджетной политики. </w:t>
      </w:r>
      <w:r>
        <w:rPr>
          <w:sz w:val="26"/>
          <w:szCs w:val="20"/>
        </w:rPr>
        <w:t xml:space="preserve">Только полная информационная открытость в сфере муниципальных закупок позволит добиться прозрачности и эффективности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инструментов, призванным обеспечить достижение указанных целей, является официальный сайт Российской Федерации в сети Интернет для размещения информации о проведении торгов на поставки товаров, выполнение работ, оказание услуг в том числе для муниципальных нужд. За счет функционирования такого сайта обеспечивается возможность для заказчика доступа к методической и правовой информации по вопросам, связанным с планированием закупок, размещением заказов и исполнением контрактов, путем выделения в рамках официального сайта информационно-справочного блок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Применение программного комплекса «WEB-Торги-КС» совместно с системой планирования и исполнения бюджета «Бюджет-КС» позволит значительно повысить финансовую дисциплину муниципальных заказчиков начиная с момента формирования заявки на закупку и заканчивая финансированием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6"/>
        </w:rPr>
        <w:t>Предусматривается использование в бюджетном процессе планов закупок бюджетополучателей в качестве обязательных приложений к бюджетным заявкам на очередной финансовый год, представление сведений об исполнении планов закупок главными распорядителями средств бюджета района в составе отчетов об исполнении бюджета за финансовый год, а также в докладах о результатах и основных направлениях деятельности субъектов бюджетного планирования;</w:t>
      </w:r>
    </w:p>
    <w:p>
      <w:pPr>
        <w:pStyle w:val="Normal"/>
        <w:spacing w:lineRule="auto" w:line="244"/>
        <w:ind w:firstLine="709"/>
        <w:jc w:val="both"/>
        <w:rPr>
          <w:sz w:val="26"/>
        </w:rPr>
      </w:pPr>
      <w:r>
        <w:rPr>
          <w:sz w:val="26"/>
        </w:rPr>
        <w:t>Указанные меры позволя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</w:rPr>
        <w:t>значительно повысить контроль за осуществлением муниципальных закупок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</w:rPr>
        <w:t>усилить взаимосвязь бюджетного процесса и процедур планирования закупок товаров, работ и услуг для муниципальных нужд, размещения заказов на их поставки и исполнения муниципальных контрактов, заключаемых по итогам размещения заказ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</w:rPr>
        <w:t>обеспечить планирование бюджетных ассигнований исходя из муниципального задания, взаимной увязки реестра расходных обязательств с реестром муниципальных контрактов и адресной инвестиционной программы, совершенствования методологии кассового планирования, обеспечения планирования объемов бюджетных ассигнований на реализацию муниципальных целевых программ, изменения механизмов финансового обеспечения бюджетных и автономных учреждений.</w:t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sz w:val="26"/>
          <w:szCs w:val="26"/>
        </w:rPr>
        <w:t xml:space="preserve">X. </w:t>
      </w:r>
      <w:r>
        <w:rPr>
          <w:b/>
          <w:bCs/>
          <w:sz w:val="26"/>
          <w:szCs w:val="26"/>
        </w:rPr>
        <w:t>Развитие системы муниципального</w:t>
      </w:r>
    </w:p>
    <w:p>
      <w:pPr>
        <w:pStyle w:val="Normal"/>
        <w:widowControl w:val="false"/>
        <w:spacing w:lineRule="auto" w:line="244"/>
        <w:jc w:val="center"/>
        <w:rPr/>
      </w:pPr>
      <w:r>
        <w:rPr>
          <w:b/>
          <w:bCs/>
          <w:sz w:val="26"/>
          <w:szCs w:val="26"/>
        </w:rPr>
        <w:t>финансового контроля</w:t>
      </w:r>
    </w:p>
    <w:p>
      <w:pPr>
        <w:pStyle w:val="Normal"/>
        <w:widowControl w:val="false"/>
        <w:spacing w:lineRule="auto" w:line="24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Действующая в Ибресинском районе система муниципального финансового контроля восстановлена в период реформирования системы управления муниципальными финансам, поскольку финансовый контроль органически связан и проходит по всем стадиям бюджетного процесса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ыми целями муниципального финансового контроля в Ибресинском районе являются контроль за формированием и исполнением бюджета Ибресинского района, а также определение правомерности, целевого характера, эффективности, рациональности и экономности использования бюджетных средств и материальных ценностей, находящихся в муниципальной собственност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реализуется в результат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я за правильностью формирования и исполнения бюджета Ибрес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я за правильностью ведения бухгалтерского учета и достоверностью отче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я за соблюдением бюджетного законодательства и иных правовых актов, регулирующих бюджетные правоотношения, а также законодательства в области налогообложения и банков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я резервов роста доходной базы и возможностей повышения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я фактов финансовых злоупотреб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муниципальным органам финансового контроля в Ибресинском районе относ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визионная комиссия Собрания депутатов Ибресинского района, осуществляющая</w:t>
      </w:r>
      <w:bookmarkStart w:id="4" w:name="sub_8212"/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варительный контроль –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Normal"/>
        <w:ind w:firstLine="720"/>
        <w:jc w:val="both"/>
        <w:rPr/>
      </w:pPr>
      <w:bookmarkStart w:id="5" w:name="sub_265013"/>
      <w:bookmarkEnd w:id="5"/>
      <w:r>
        <w:rPr>
          <w:sz w:val="26"/>
          <w:szCs w:val="26"/>
        </w:rPr>
        <w:t>текущий контроль – в ходе рассмотрения отдельных вопросов исполнения бюджетов на заседаниях комиссий, рабочих групп представительных органов;</w:t>
      </w:r>
    </w:p>
    <w:p>
      <w:pPr>
        <w:pStyle w:val="Normal"/>
        <w:ind w:firstLine="720"/>
        <w:jc w:val="both"/>
        <w:rPr/>
      </w:pPr>
      <w:bookmarkStart w:id="6" w:name="sub_265013"/>
      <w:bookmarkEnd w:id="6"/>
      <w:r>
        <w:rPr>
          <w:sz w:val="26"/>
          <w:szCs w:val="26"/>
        </w:rPr>
        <w:t>последующий контроль – в ходе рассмотрения и утверждения отчетов об исполнении бюдже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овый отдел администрации Ибресинского района, осуществляющий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>предварительный контроль – в ходе рассмотрения бюджетных заявок субъектов бюджетного планирования при формировании проектов бюджетов, анализа представленных ими документов при составлении и ведении сводной бюджетной росписи, рассмотрения бюджетных смет и смет доходов и расходов от приносящей доход деятельности с прилагаемыми к ним расчетами и обоснованиями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6"/>
          <w:szCs w:val="26"/>
        </w:rPr>
        <w:t>текущий контроль – в ходе исполнения расходной части бюджета, соблюдения установленных процедур санкционирования расходов бюджета;</w:t>
      </w:r>
    </w:p>
    <w:p>
      <w:pPr>
        <w:pStyle w:val="Normal"/>
        <w:spacing w:lineRule="auto" w:line="244"/>
        <w:ind w:firstLine="709"/>
        <w:jc w:val="both"/>
        <w:rPr/>
      </w:pPr>
      <w:bookmarkEnd w:id="4"/>
      <w:r>
        <w:rPr>
          <w:sz w:val="26"/>
          <w:szCs w:val="26"/>
        </w:rPr>
        <w:t>последующий контроль – в ходе анализа отчетной финансовой и бухгалтерской документации с целью оценки результатов деятельности главных распорядителей, распорядителей, получателей бюджетных средств и в ходе проверок правомерности и целевого характера использования средств местных бюджетов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Главные распорядители средств бюджета Ибресинского</w:t>
      </w:r>
      <w:r>
        <w:rPr>
          <w:sz w:val="26"/>
        </w:rPr>
        <w:t xml:space="preserve"> района</w:t>
      </w:r>
      <w:r>
        <w:rPr>
          <w:sz w:val="26"/>
          <w:szCs w:val="26"/>
        </w:rPr>
        <w:t>, главные администраторы доходов бюджета Ибресинского</w:t>
      </w:r>
      <w:r>
        <w:rPr>
          <w:sz w:val="26"/>
        </w:rPr>
        <w:t xml:space="preserve"> района</w:t>
      </w:r>
      <w:r>
        <w:rPr>
          <w:sz w:val="26"/>
          <w:szCs w:val="26"/>
        </w:rPr>
        <w:t xml:space="preserve"> и главные администраторы источников дефицита бюджета Ибресинского</w:t>
      </w:r>
      <w:r>
        <w:rPr>
          <w:sz w:val="26"/>
        </w:rPr>
        <w:t xml:space="preserve"> района</w:t>
      </w:r>
      <w:r>
        <w:rPr>
          <w:sz w:val="26"/>
          <w:szCs w:val="26"/>
        </w:rPr>
        <w:t>, осуществляющие контрол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за подведомственными распорядителями (получателями) бюджетных средств в части обеспечения правомерного, целевого, эффективного использования бюджетных средств, за использованием субсидий, субвенций их получателями в соответствии с условиями и целями, определенными при предоставлении указанных средств из бюджета;</w:t>
      </w:r>
      <w:bookmarkStart w:id="7" w:name="sub_2230"/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за подведомственными администраторами доходов бюджета по осуществлению ими функций администрирования доходов;</w:t>
      </w:r>
    </w:p>
    <w:p>
      <w:pPr>
        <w:pStyle w:val="Normal"/>
        <w:spacing w:lineRule="auto" w:line="244"/>
        <w:ind w:firstLine="709"/>
        <w:jc w:val="both"/>
        <w:rPr/>
      </w:pPr>
      <w:bookmarkEnd w:id="7"/>
      <w:r>
        <w:rPr>
          <w:sz w:val="26"/>
          <w:szCs w:val="26"/>
        </w:rPr>
        <w:t>за осуществлением подведомственными администраторами источников финансирования дефицита бюджета кассовых выплат из бюджетов по погашению источников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009 года по настоящее время оценка деятельности органов местного самоуправления муниципального района определяется показателями, сформулированными в докладах о результатах и основных направлениях их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и для подведомственных получателей бюджетных средств устанавливаются соответствующими главными распорядителями средств бюджета Ибресинского</w:t>
      </w:r>
      <w:r>
        <w:rPr>
          <w:sz w:val="26"/>
        </w:rPr>
        <w:t xml:space="preserve"> района</w:t>
      </w:r>
      <w:r>
        <w:rPr>
          <w:sz w:val="26"/>
          <w:szCs w:val="26"/>
        </w:rPr>
        <w:t xml:space="preserve"> в утвержденных ими же муниципальных заданиях, включающих полный перечень и объемы бюджетных услуг, предоставляемых населению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. Развитие информационной системы управления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униципальными финансам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настоящее время основы современной системы управления общественными финансами в республике сформированы на базе информационно-техноло</w:t>
        <w:softHyphen/>
        <w:t>гической инфраструктуры Министерства финансов Чувашской Республики, обеспечивающей полный охват денежных операций сектора государственного управ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рименение современных средств управления бюджетным процессом основывается на принципах стандартизации, управляемости и прозрачности общественных финансов. Все этапы бюджетного процесса в районе автоматизированы и связаны единой методологией и учетной политикой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оперативности контроля состояния муниципальных финансов и получение информации для принятия управленческих решений – приоритетные задачи развития на современном этапе, решение которых практически невозможно без использования новейших информационно-технологических средст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Кроме того,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 Законом № 83-ФЗ предусмотрено создание официального сайта в сети Интернет для размещения информации о деятельности всех муниципальных учреждений и об использовании закрепленного за ними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льнейшее развитие системы информационно-техноло</w:t>
        <w:softHyphen/>
        <w:t>гической инфраструктуры позволит перейти на качественно новый уровень управления муниципальными финансами и создать возможность для принятия обоснованных управленческих решений с целью повышения эффективности и результативности бюджетных расход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. Организация реализации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правление реализацией Программы планируется организовать по проект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о реализацией Программы, а также координация и контроль за ее реализацией возлагаются на рабочую группу по стимулированию повышения доходов и повышению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рганизация выполнения мероприятий Программы будет осуществляться в рамках ежегодно утверждаем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лан на 2011 год предлагается включить основные мероприятия, которые необходимо выполнить для того, чтобы учесть результаты Программы при формировании бюджетных проектировок на 2012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лан на 2012 год предлагается принять в декабре 2011г. с учетом предварительных итогов реализации дан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II. Ожидаемые результаты реализации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Ожидаемые результаты реализации Программы будут выражаться в развитии организационных и правовых предпосылок для повышения эффективности бюджетных расходов, в том числе 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обеспечении сбалансированности и устойчивости бюджета Ибресин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и разграничения полномочий и организации деятельности публично-правовых образован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совершенствовании программно-целевого принципа организации деятельности органов местного самоуправления Ибресинского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повышении эффективности предоставления муниципальных услуг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оптимизации функций муниципального управления, повышении эффективности их обеспеч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развитии системы муниципального финансового контрол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>развитии информационной системы управления муниципальными финансами, способствующей повышению прозрачности деятельности органов местного самоуправ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Основным критерием эффективности реализации Программы в 2011 году будет являться своевременное и качественное выполнение мероприятий, предусмотренных Планом мероприятий по реализации в 2011 году Программы повышения эффективности бюджетных расходов Ибресинского района на 2011 год. </w:t>
      </w:r>
    </w:p>
    <w:p>
      <w:pPr>
        <w:pStyle w:val="Normal"/>
        <w:shd w:fill="FFFFFF" w:val="clear"/>
        <w:jc w:val="both"/>
        <w:rPr/>
      </w:pPr>
      <w:r>
        <w:rPr>
          <w:sz w:val="26"/>
        </w:rPr>
        <w:tab/>
        <w:t xml:space="preserve">В качестве показателей, характеризующих достижение целей Программы в 2011 году, а также </w:t>
      </w:r>
      <w:r>
        <w:rPr>
          <w:sz w:val="26"/>
          <w:szCs w:val="26"/>
        </w:rPr>
        <w:t>повышение эффективности бюджетных расходов, предлагается использовать следующие показат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9"/>
        <w:gridCol w:w="1100"/>
        <w:gridCol w:w="1361"/>
        <w:gridCol w:w="1531"/>
        <w:gridCol w:w="378"/>
      </w:tblGrid>
      <w:tr>
        <w:trPr>
          <w:tblHeader w:val="true"/>
        </w:trPr>
        <w:tc>
          <w:tcPr>
            <w:tcW w:w="3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ношение муниципального долга Ибресинского района к доходам бюджета Ибресинского района (без учета утвержденного объема безвозмездных поступлений),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ношение дефицита бюджета Ибресинского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 доходам  бюджета Ибресинского района без учета утвержденного объема безвозмездных поступлений (с учетом положений, установленных статьей 92.1 Бюджетного кодекса Российской Федерации),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5,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расходов на обслуживание муниципального долга Ибресинского района в объеме расходов бюджета Ибресин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сроченная задолженность по долговым обязательствам Ибресинского района,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ополученные доходы по местным налогам в результате действия налоговых льгот, установленных решениями Собрания депутатов Ибресинского района, в объеме налоговых доходов бюджета Ибресинского района,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ношение объема просроченной кредиторской задолженности бюджета Ибресинского</w:t>
            </w:r>
            <w:r>
              <w:rPr>
                <w:szCs w:val="26"/>
              </w:rPr>
              <w:t xml:space="preserve"> района</w:t>
            </w:r>
            <w:r>
              <w:rPr>
                <w:sz w:val="26"/>
                <w:szCs w:val="26"/>
              </w:rPr>
              <w:t xml:space="preserve"> к объему расходов бюджета Ибресинского</w:t>
            </w:r>
            <w:r>
              <w:rPr>
                <w:szCs w:val="26"/>
              </w:rPr>
              <w:t xml:space="preserve">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ношение объема выплат по муниципальным гарантиям Ибресинского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 общему объему предоставленных Ибресинским районом муниципальных гаран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ношение доли расходов на оплату труда муниципальных служащих Ибресинского</w:t>
            </w:r>
            <w:r>
              <w:rPr>
                <w:szCs w:val="26"/>
              </w:rPr>
              <w:t xml:space="preserve"> района</w:t>
            </w:r>
            <w:r>
              <w:rPr>
                <w:sz w:val="26"/>
                <w:szCs w:val="26"/>
              </w:rPr>
              <w:t xml:space="preserve"> и (или) содержание органов местного самоуправления Ибресинского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а к установленному нормативу формирования данных расходов в отчетном финансовом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более 1,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984" w:right="850" w:gutter="0" w:header="0" w:top="1134" w:footer="0" w:bottom="82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32"/>
        <w:rPr/>
      </w:pPr>
      <w:r>
        <w:rPr/>
        <w:t>Утвержден</w:t>
      </w:r>
    </w:p>
    <w:p>
      <w:pPr>
        <w:pStyle w:val="Normal"/>
        <w:spacing w:lineRule="auto" w:line="232"/>
        <w:ind w:left="106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uto" w:line="232"/>
        <w:ind w:left="10600" w:hanging="0"/>
        <w:jc w:val="center"/>
        <w:rPr/>
      </w:pPr>
      <w:r>
        <w:rPr/>
        <w:t xml:space="preserve"> </w:t>
      </w:r>
      <w:r>
        <w:rPr/>
        <w:t>Ибресинского района</w:t>
      </w:r>
    </w:p>
    <w:p>
      <w:pPr>
        <w:pStyle w:val="Normal"/>
        <w:spacing w:lineRule="auto" w:line="232"/>
        <w:ind w:left="10600" w:hanging="0"/>
        <w:jc w:val="center"/>
        <w:rPr/>
      </w:pPr>
      <w:r>
        <w:rPr/>
        <w:t>Чувашской Республики</w:t>
      </w:r>
    </w:p>
    <w:p>
      <w:pPr>
        <w:pStyle w:val="Normal"/>
        <w:spacing w:lineRule="auto" w:line="232"/>
        <w:ind w:left="10600" w:hanging="0"/>
        <w:rPr/>
      </w:pPr>
      <w:r>
        <w:rPr/>
        <w:tab/>
        <w:t xml:space="preserve">          от __________2011г.   № ___</w:t>
      </w:r>
    </w:p>
    <w:p>
      <w:pPr>
        <w:pStyle w:val="Normal"/>
        <w:spacing w:lineRule="auto" w:line="232"/>
        <w:ind w:left="10600" w:hanging="0"/>
        <w:rPr/>
      </w:pPr>
      <w:r>
        <w:rPr/>
      </w:r>
    </w:p>
    <w:p>
      <w:pPr>
        <w:pStyle w:val="Normal"/>
        <w:spacing w:lineRule="auto" w:line="232"/>
        <w:ind w:left="10600" w:hanging="0"/>
        <w:jc w:val="center"/>
        <w:rPr/>
      </w:pPr>
      <w:r>
        <w:rPr/>
        <w:t>(приложение № 2)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мероприятий по реализации в 2011 году Программы повышения эффективности бюджетных расходов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Ибресинского района Чувашской Республики на 2011 год</w:t>
      </w:r>
    </w:p>
    <w:p>
      <w:pPr>
        <w:pStyle w:val="Normal"/>
        <w:spacing w:lineRule="auto" w:line="232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476"/>
        <w:gridCol w:w="2783"/>
        <w:gridCol w:w="2378"/>
        <w:gridCol w:w="2654"/>
      </w:tblGrid>
      <w:tr>
        <w:trPr/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Вид документа</w:t>
            </w:r>
          </w:p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проект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lineRule="auto" w:line="232"/>
              <w:rPr>
                <w:lang w:val="en-US"/>
              </w:rPr>
            </w:pPr>
            <w:r>
              <w:rPr/>
              <w:t xml:space="preserve">Ответстве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</w:rPr>
              <w:t>исполнители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58"/>
        <w:gridCol w:w="2807"/>
        <w:gridCol w:w="2409"/>
        <w:gridCol w:w="241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Устойчивость бюджетной системы Ибресинского района Чувашской Республик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проекта основных направлений бюджетной политики Чувашской Республики на 2012год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тановление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Ибресинск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2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ганизация работы по подготовке проекта бюджета Ибресинского района Чувашской Республики на 2012 год и прогноза социально-эконо</w:t>
              <w:softHyphen/>
              <w:t xml:space="preserve">мического развития Ибресинского района Чувашской Республики на 2012–2014 годы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шение Собрания депутатов Ибресинск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сроки, установленные бюджетным законодательством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нансовый отдел, отдел экономики и управления имуществом администрации Ибресинск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3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работка Порядка планирования бюджетных ассигнований бюджета Ибресинского района Чувашской Республики на </w:t>
              <w:br/>
              <w:t xml:space="preserve">2012 год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каз финансового отде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  <w:r>
              <w:rPr/>
              <w:t>Ибресин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4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Определение порядка принятия решений по введению новых (увеличению действующих) расходных обязательств, в том числе в части повышения ответственности за подготовку (экспертизу) финансово-экономических обоснований проектов нормативных правовых акто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тановление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нансовый отдел, отдел экономики и управления имуществом администрации Ибресинск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овершенствование организации и методологии кассового прогнозирования исполнения бюджета Ибресинского района Чувашской Республики с целью повышения ответственности главных распорядителей средств бюджета Ибресинского района Чувашской Республики за качество и соблюдение показателей кассового плана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иказ финансового отде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en-US"/>
              </w:rPr>
              <w:t xml:space="preserve">I I </w:t>
            </w:r>
            <w:r>
              <w:rPr/>
              <w:t>кварта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Ибресинского района</w:t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несение изменений в нормативные правовые акты Ибресинского района в части уточнения формы и порядка ведения реестра расходных обязательств с увязкой с реестром муниципальных контрактов и ведением правил корректировки (пересчета) объемов действующих расходных обязательств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нормативные правовые акты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нансовый отдел, отдел экономики и управления имуществом администрации Ибресин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униципальные программы как инструмент повышения эффективности бюджетн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порядка разработки, реализации и оценки эффективности муниципальных программ Ибресинского района Чувашской Республики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и управления имуществом,  финансовый отдел администрации Ибрес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5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сение изменений в Порядок разработки, формирования и реализации муниципальных целевых программ Чувашской Республики, утвержденный постановлением администрации Ибресинского района от 30.12.2008 г. № 679 а) «О Порядке разработки, утверждения и реализации муниципальных целевых программ Ибресинского района Чувашской Республики» (при необходимости уточнения в соответствии с порядком разработки, реализации и оценки эффективности муниципальных программ Ибресинского района)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перечня муниципальных программ Ибресинского района Чувашской Республики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,  главные распорядители средств бюджета Ибрес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ереход к программной структуре расходов бюджета Ибресин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сение предложений о регулировании правовой базы для перехода к формированию бюджета Ибресинского района Чувашской Республики на основе программно-целевого принципа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Ибресинского районного Собрания депут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выхода федерального зак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отдел, отдел экономики и управления имуществом администрации Ибресин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lang w:val="en-US"/>
              </w:rPr>
              <w:t>I</w:t>
            </w:r>
            <w:r>
              <w:rPr/>
              <w:t>V. Оптимизация функций муниципального управления и повышение эффективности их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665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6"/>
              </w:rPr>
              <w:t>Проведение полной инвентаризации объектов, находящихся в муниципальной собственности Ибресинского района Чувашской Республики и оформление прав на них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конца 201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ышение эффективности предоставления муниципальных услуг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Завершение разработки проектов нормативных правовых актов Ибресинского района, необходимых для реализации положений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тановления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1 полугод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экономики и управления имуществом, структурные подразделения администрации Ибресинского района. МУЗ «Ибресинская ЦРБ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изменений в правовом положении муниципальных учреждений в соответствии с Планом мероприятий по реализации на территории Ибресинского района Чувашской Республик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м постановлением администрации Ибресинского района Чувашской Республики от 30 июня 2010 г. № 278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Ибресинского района, МУЗ «Ибресинская ЦРБ» </w:t>
            </w:r>
          </w:p>
        </w:tc>
      </w:tr>
      <w:tr>
        <w:trPr>
          <w:trHeight w:val="1350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нормативов финансовых затрат на оказание муниципальных услуг (выполнение работ) и нормативов финансовых затрат на содержание имущества, закрепленного за муниципальными учреждениями Ибресин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квартал 2011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Ибресинского района, МУЗ «Ибресинская ЦРБ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и доведение до муниципальных учреждений Ибресинского района Чувашской Республики муниципальных заданий и бюджетных ассигнований на обеспечение их выполнения в 2012 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Ибресинского района, МУЗ «Ибресинская ЦРБ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5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ределение органом местного самоуправления Ибресинского района, главными распорядителями средств Ибресинского района Чувашской Республики, осуществляющими государственную политику в соответствующей сфере, перечней показателей, характеризующих качество муниципальных услуг, их целевых значений и системы отчетности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ак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 Ибресинского район, главные распорядители средств бюджета Ибресинского района, в ведении которых находятся бюджетные учреж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6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сводных показателей муниципальных заданий в соответствующей сфере для последующего использования при планировании бюджетных проектировок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ак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бюджетным законодательств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 местного самоуправления, главные распорядители средств бюджета Ибресинского района, в ведении которых находятся бюджет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7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истемы мониторинга показателей, отражающих эффективность бюджетных расходов, и внедрение практики применения их в бюджетном проц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ак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ки и управления имуществом,  финансовый отдел администрации Ибресинского района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8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административных регламентов по услугам, предоставляемым муниципальными учреждениями и другими организациями, в которых размещается муниципальное задание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ак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Ибресинского района, МУЗ «Ибресинская ЦРБ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9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недрение электронных систем приема платежей и оплаты муниципальных услуг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ые акты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технической возмож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Ибресинского района, МУЗ «Ибресинская ЦРБ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од муниципальных услуг на предоставление в электронной форме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омственные акт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технической возможн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Ибресинского района, МУЗ «Ибресинская ЦРБ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  <w:r>
              <w:rPr>
                <w:b/>
                <w:szCs w:val="26"/>
              </w:rPr>
              <w:t xml:space="preserve"> Совершенствование инструментов управления и повышения эффективности при муниципальных закупках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методических рекомендаций, регулирующих стадию размещения муниципального заказа: о необходимости утверждения плана-графика закупок и графика заключения контрактов, порядка составления требований к предмету закупки, порядка определения начальной цены контракта, необходимости проведения мониторинга цен на товары, работы и услуги по заключенным контракта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тановление главы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6658" w:type="dxa"/>
            <w:tcBorders/>
          </w:tcPr>
          <w:p>
            <w:pPr>
              <w:pStyle w:val="TextBody"/>
              <w:rPr/>
            </w:pPr>
            <w:r>
              <w:rPr/>
              <w:t>Разработка методических рекомендаций, используемых на стадии исполнения муниципальных контрактов: об организации контроля со стороны заказчика за исполнением контракта, о порядке приемки продукции в ходе исполнения контракта, об обязанностях заказчика применять санкции за неисполнение или ненадлежащее исполнение обязательств по контракту, о действиях заказчика в случае уменьшения лимитов бюджетных обязательств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становление главы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  <w:b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  и управления имуществом администрации Ибрес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ценка эффективности обеспечения муниципальных нужд и использование этих оценок при планировании поставок будущих периодов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остановление главы администрации Ибресин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экономики и управления имуществом администрации Ибресинского района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5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Развитие системы муниципального финансового контроля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1.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Разработка предложений в части осуществления муниципального финансового контроля и регулирования механизмов ответственности за нарушения бюджетного законодательств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внесение изменений в нормативные правовые акты Ибресинского района в части осуществления муниципального финансового контроля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после принятия соответствующего федерального зак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Ибресин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2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Внесение изменений в ведомственные акты в части осуществления  муниципального финансового контроля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иказ финансового отде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11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отдел администрации Ибресин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right="4968"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1004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 Знак Знак1"/>
    <w:basedOn w:val="Style10"/>
    <w:qFormat/>
    <w:rPr>
      <w:rFonts w:ascii="TimesET" w:hAnsi="TimesET" w:cs="TimesET"/>
      <w:sz w:val="24"/>
      <w:szCs w:val="24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0"/>
    <w:qFormat/>
    <w:rPr>
      <w:cap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0600" w:hanging="0"/>
      <w:jc w:val="center"/>
    </w:pPr>
    <w:rPr>
      <w:caps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175" w:hanging="0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47:00Z</dcterms:created>
  <dc:creator>doxod2</dc:creator>
  <dc:description/>
  <cp:keywords/>
  <dc:language>en-US</dc:language>
  <cp:lastModifiedBy>comp11</cp:lastModifiedBy>
  <cp:lastPrinted>2011-03-10T09:02:00Z</cp:lastPrinted>
  <dcterms:modified xsi:type="dcterms:W3CDTF">2011-06-30T05:05:00Z</dcterms:modified>
  <cp:revision>3</cp:revision>
  <dc:subject/>
  <dc:title>Кабинет Министров Чувашской Республики</dc:title>
</cp:coreProperties>
</file>