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 ПУÇЛĂХ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.08.2011 № 138-р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ГЛАВЫ АДМИНИСТРАЦИИ 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.08.2011   № 138-р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 повышения инвестиционной привлекательности и унификации требований к оформлению инвестиционных проектов, реализуемых (предполагаемых к реализации) на территории  Ибресинского района 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рассмотрения инвестиционных проектов, реализуемых (предполагаемых к реализации) на территории  Ибресинского района 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данного распоряжения  возложить на отдел экономики и управления имуществом администрации Ибре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лава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бресинского района                                                                 А. И. Пет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>Ибресинского района</w:t>
      </w:r>
    </w:p>
    <w:p>
      <w:pPr>
        <w:pStyle w:val="Normal"/>
        <w:autoSpaceDE w:val="false"/>
        <w:jc w:val="right"/>
        <w:rPr/>
      </w:pPr>
      <w:r>
        <w:rPr/>
        <w:t>от 30 августа 2011г.  N 138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РАССМОТРЕНИЯ ИНВЕСТИЦИОННЫХ ПРОЕКТОВ, </w:t>
      </w:r>
    </w:p>
    <w:p>
      <w:pPr>
        <w:pStyle w:val="ConsPlusTitle"/>
        <w:widowControl/>
        <w:jc w:val="center"/>
        <w:rPr/>
      </w:pPr>
      <w:r>
        <w:rPr/>
        <w:t xml:space="preserve">РЕАЛИЗУЕМЫХ (ПРЕДПОЛАГАЕМЫХ К РЕАЛИЗАЦИИ) </w:t>
      </w:r>
    </w:p>
    <w:p>
      <w:pPr>
        <w:pStyle w:val="ConsPlusTitle"/>
        <w:widowControl/>
        <w:jc w:val="center"/>
        <w:rPr/>
      </w:pPr>
      <w:r>
        <w:rPr/>
        <w:t>НА ТЕРРИТОРИИ ИБРЕСИН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процедуру рассмотрения администрацией Ибресинского района инвестиционных проектов, реализуемых (предполагаемых к реализации) на территории Ибресинского района  и подготовки материалов и необходимой документации для принятия решения 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й Порядок распространяется на инвестиционные проекты, реализуемые (предполагаемые к реализации) на территории Ибресинского района, за исключением проектов, финансируемых полностью или частично за счет средств бюджетов различны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орядок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2.1999 N 39-ФЗ "Об инвестиционной деятельности в Российской Федерации, осуществляемой в форме капитальных вложений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7.1999 N 160-ФЗ "Об иностранных инвестициях в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Чувашской Республики от 23.07.2001 N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Чувашской Республики от 25.05.2004 N 8 "О государственной поддержке инвестиционной деятельности в Чувашской Республике". </w:t>
      </w:r>
    </w:p>
    <w:p>
      <w:pPr>
        <w:pStyle w:val="Normal"/>
        <w:autoSpaceDE w:val="false"/>
        <w:ind w:firstLine="540"/>
        <w:jc w:val="both"/>
        <w:rPr/>
      </w:pPr>
      <w:r>
        <w:rPr/>
        <w:t>1.4. В настоящем Порядке используются следующие основны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й проект - обоснование целесообразности, объемов и сроков осуществления инвестиций (включающее проектно-сметную документацию, разработанную в соответствии с законодательством Российской Федерации и законодательством Чувашской Республики, и предполагающее направление инвестиций на размещение и строительство новых, реконструкцию, расширение, техническое перевооружение и перепрофилирование действующих производственно-хозяйственных объектов и объектов сферы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и - денежные средства, целевые банковские вклады, паи, акции и другие ценные бумаги, технологии, машины, оборудование, лицензии, в том числе на товарные знаки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(в том числе в уставные капиталы юридических лиц) в целях получения прибыли (дохода) и/или достижения иного полезного эффекта.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оры - физические и (или) юридические лица (российские и иностранные), объединения юридических лиц, международные организации, иностранные государства, осуществляющие вложения собственных, заемных или привлеченных средств в форме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- организация или индивидуальный предприниматель, заинтересованные в реализации инвестиционного проекта (строительстве новых, реконструкции, техническом перевооружении, расширении, перепрофилировании действующих объектов недвижимости, находящегося в муниципальной собственности на территории Ибресинского район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егламент рассмотр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Для рассмотрения инвестиционного проекта Заявитель направляет в администрацию Ибресинского района свое предложение о реализации инвестиционного проекта с приложением следующего пакета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рассмотрении инвестиционного проекта (Приложение 1 к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хнико-экономические </w:t>
      </w:r>
      <w:hyperlink r:id="rId9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инвестиционного проекта (Приложение 2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сле рассмотрения главой администрации Ибресинского района  представленные документы Заявителя (указанные в </w:t>
      </w:r>
      <w:hyperlink r:id="rId10">
        <w:r>
          <w:rPr>
            <w:rStyle w:val="InternetLink"/>
            <w:color w:val="0000FF"/>
          </w:rPr>
          <w:t>п. 2.1</w:t>
        </w:r>
      </w:hyperlink>
      <w:r>
        <w:rPr/>
        <w:t>) направляются в отдел экономики и управления имуществом  администрации Ибре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осле проверки комплектности пакета документов, указанных в </w:t>
      </w:r>
      <w:hyperlink r:id="rId11">
        <w:r>
          <w:rPr>
            <w:rStyle w:val="InternetLink"/>
            <w:color w:val="0000FF"/>
          </w:rPr>
          <w:t>п. 2.1</w:t>
        </w:r>
      </w:hyperlink>
      <w:r>
        <w:rPr/>
        <w:t xml:space="preserve"> настоящего Порядка, отдел экономики и управления имуществом администрации Ибресинского района  в течение 5 дней направляет на рассмотрение инвестиционный проект в отдел строительства и развития общественной инфраструктуры администрации Ибре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4. Отдел строительства и развития общественной инфраструктуры в течение 10 дней готовит предложение о возможности градостроительной реализации проекта на территории Ибре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5. Отдел строительства и развития общественной инфраструктуры  совместно с отделом экономики и управления имуществом администрации Ибресинского района  на основании полученных в ходе рассмотрения мнений (предложений, экспертных заключений) готовит в течение 15 дней обобщенное заключение о целесообразности реализации инвестиционного проекта на территории Ибресинского района и в течение 5 дней уведомляет о принятом решении Заявител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6. В случае принятия положительного решения о целесообразности реализации инвестиционного проекта  отдел экономики и управления имуществом, готовит исходные материалы для реализации инвестиционного проекта, с указанием информации о разрешенных к использованию земельных участков под предусмотренный проектом вида деятельности в течение 15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Отдел экономики и управления  имуществом администрации Ибресинского района  формирует пакет разрешительной документации по проведению конкурса на право предоставления выбранного Заявителем земельного участка из числа предложенных в целях реализации инвестиционного проекта. Организация и проведение конкурса осуществляется  в соответствии с п. 4 </w:t>
      </w:r>
      <w:hyperlink r:id="rId12">
        <w:r>
          <w:rPr>
            <w:rStyle w:val="InternetLink"/>
            <w:color w:val="0000FF"/>
          </w:rPr>
          <w:t>ст. 30</w:t>
        </w:r>
      </w:hyperlink>
      <w:r>
        <w:rPr/>
        <w:t xml:space="preserve"> Земельного кодекса Российской Федерации, Постановления Правительства Российской Федерации от 11.11.2002 года № 808 « Об организации и проведении  торгов  по продаже находящейся в  государственной  или муниципальной  собственности земельных участков или права на заключение договоров аренды таких  земельных участков».</w:t>
      </w:r>
    </w:p>
    <w:p>
      <w:pPr>
        <w:pStyle w:val="Normal"/>
        <w:autoSpaceDE w:val="false"/>
        <w:ind w:firstLine="540"/>
        <w:jc w:val="both"/>
        <w:rPr/>
      </w:pPr>
      <w:r>
        <w:rPr/>
        <w:t>2.8. Отдел экономики и управления  имуществом по результатам проведенного конкурса (аукциона) заключает с Заявителем договор на право аренды земельного участка согласно установленному порядку и сроку, определенных действующим законодательством Российской Федерации и Чувашской Республики, нормативно-правовыми актами администрации Ибре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9. Договор аренды земельного участка является осн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и проектно-сме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я архитектурно-планировоч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Отдел  экономики и управления имуществом администрации Ибресинского района на основе распоряжения главы администрации Ибресинского района  в течение 5 дней готовит инвестиционное </w:t>
      </w:r>
      <w:hyperlink r:id="rId13">
        <w:r>
          <w:rPr>
            <w:rStyle w:val="InternetLink"/>
            <w:color w:val="0000FF"/>
          </w:rPr>
          <w:t>соглашение</w:t>
        </w:r>
      </w:hyperlink>
      <w:r>
        <w:rPr/>
        <w:t xml:space="preserve"> по реализации проекта (Приложение к Порядку N 3).</w:t>
      </w:r>
    </w:p>
    <w:p>
      <w:pPr>
        <w:pStyle w:val="Normal"/>
        <w:autoSpaceDE w:val="false"/>
        <w:ind w:firstLine="540"/>
        <w:jc w:val="both"/>
        <w:rPr/>
      </w:pPr>
      <w:r>
        <w:rPr/>
        <w:t>2.11. Заявитель в течение 5 дней заключает с администрацией Ибресинского района инвестиционное соглашение по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Порядок может быть пересмотрен в соответствии с внесением изменений (дополнений) в действующее законодательство Российской Федерации и Чувашской республики, нормативно-правовыми актами органов местного самоуправления Ибре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Координация работы по осуществлению инвестиционного проекта ведется отделом экономики  и управления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ссмотрения инвестиционных</w:t>
      </w:r>
    </w:p>
    <w:p>
      <w:pPr>
        <w:pStyle w:val="Normal"/>
        <w:autoSpaceDE w:val="false"/>
        <w:jc w:val="right"/>
        <w:rPr/>
      </w:pPr>
      <w:r>
        <w:rPr/>
        <w:t>проектов, реализуемых</w:t>
      </w:r>
    </w:p>
    <w:p>
      <w:pPr>
        <w:pStyle w:val="Normal"/>
        <w:autoSpaceDE w:val="false"/>
        <w:jc w:val="right"/>
        <w:rPr/>
      </w:pPr>
      <w:r>
        <w:rPr/>
        <w:t>(предполагаемых к реализации)</w:t>
      </w:r>
    </w:p>
    <w:p>
      <w:pPr>
        <w:pStyle w:val="Normal"/>
        <w:autoSpaceDE w:val="false"/>
        <w:jc w:val="right"/>
        <w:rPr/>
      </w:pPr>
      <w:r>
        <w:rPr/>
        <w:t>на территории Ибрес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рассмотрении инвестиционного прое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звание проек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юридического или Ф.И.О. физического лица, его адре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учреждения обслуживающего банка, номер счет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омер телефона учреждения банка, паспортные данн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- для физ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внедрения: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город, район, предприятие)</w:t>
      </w:r>
    </w:p>
    <w:p>
      <w:pPr>
        <w:pStyle w:val="ConsPlusNonformat"/>
        <w:widowControl/>
        <w:rPr/>
      </w:pPr>
      <w:r>
        <w:rPr/>
        <w:t>Вид экономической деятельности: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звание и код согласно Классификации видов экономическ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ятельности ДК 009-96)</w:t>
      </w:r>
    </w:p>
    <w:p>
      <w:pPr>
        <w:pStyle w:val="ConsPlusNonformat"/>
        <w:widowControl/>
        <w:rPr/>
      </w:pPr>
      <w:r>
        <w:rPr/>
        <w:t>Объем инвестиций: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и источники инвестиций: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реализации проекта ________, в  том числе монтажа  и  наладки</w:t>
      </w:r>
    </w:p>
    <w:p>
      <w:pPr>
        <w:pStyle w:val="ConsPlusNonformat"/>
        <w:widowControl/>
        <w:rPr/>
      </w:pPr>
      <w:r>
        <w:rPr/>
        <w:t>оборудования __________, функционирования производства __________,</w:t>
      </w:r>
    </w:p>
    <w:p>
      <w:pPr>
        <w:pStyle w:val="ConsPlusNonformat"/>
        <w:widowControl/>
        <w:rPr/>
      </w:pPr>
      <w:r>
        <w:rPr/>
        <w:t>другое 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расшифров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дукции (работ, услуг):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довой объем производства: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полагаемый рынок сбыта: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том числе объем экспорта: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___________________________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              (расшифров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__" _______________ 200__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ссмотрения инвестиционных</w:t>
      </w:r>
    </w:p>
    <w:p>
      <w:pPr>
        <w:pStyle w:val="Normal"/>
        <w:autoSpaceDE w:val="false"/>
        <w:jc w:val="right"/>
        <w:rPr/>
      </w:pPr>
      <w:r>
        <w:rPr/>
        <w:t>проектов, реализуемых</w:t>
      </w:r>
    </w:p>
    <w:p>
      <w:pPr>
        <w:pStyle w:val="Normal"/>
        <w:autoSpaceDE w:val="false"/>
        <w:jc w:val="right"/>
        <w:rPr/>
      </w:pPr>
      <w:r>
        <w:rPr/>
        <w:t>(предполагаемых к реализации)</w:t>
      </w:r>
    </w:p>
    <w:p>
      <w:pPr>
        <w:pStyle w:val="Normal"/>
        <w:autoSpaceDE w:val="false"/>
        <w:jc w:val="right"/>
        <w:rPr/>
      </w:pPr>
      <w:r>
        <w:rPr/>
        <w:t>на территории Ибрес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ехнико-экономические показатели инвестиционного прое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и адрес Инвестора.</w:t>
      </w:r>
    </w:p>
    <w:p>
      <w:pPr>
        <w:pStyle w:val="Normal"/>
        <w:autoSpaceDE w:val="false"/>
        <w:ind w:firstLine="540"/>
        <w:jc w:val="both"/>
        <w:rPr/>
      </w:pPr>
      <w:r>
        <w:rPr/>
        <w:t>2. Наименование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 Потребность в производственных и офисных площадях.</w:t>
      </w:r>
    </w:p>
    <w:p>
      <w:pPr>
        <w:pStyle w:val="Normal"/>
        <w:autoSpaceDE w:val="false"/>
        <w:ind w:firstLine="540"/>
        <w:jc w:val="both"/>
        <w:rPr/>
      </w:pPr>
      <w:r>
        <w:rPr/>
        <w:t>4. 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к местоположению намечаемого к размещению и строительству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6. Потребность в водных ресурсах (объем, источник водообеспечения).</w:t>
      </w:r>
    </w:p>
    <w:p>
      <w:pPr>
        <w:pStyle w:val="Normal"/>
        <w:autoSpaceDE w:val="false"/>
        <w:ind w:firstLine="540"/>
        <w:jc w:val="both"/>
        <w:rPr/>
      </w:pPr>
      <w:r>
        <w:rPr/>
        <w:t>7. Потребность в энергоресурсах (электроэнергия, теплоэнергия, топливо), источник 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отребность в сырье и материалах (в соответствующих единицах).</w:t>
      </w:r>
    </w:p>
    <w:p>
      <w:pPr>
        <w:pStyle w:val="Normal"/>
        <w:autoSpaceDE w:val="false"/>
        <w:ind w:firstLine="540"/>
        <w:jc w:val="both"/>
        <w:rPr/>
      </w:pPr>
      <w:r>
        <w:rPr/>
        <w:t>9. Отходы производства (виды, объемы, токсичность), способы их ути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Возможное влияние объекта на окружающую природную среду:</w:t>
      </w:r>
    </w:p>
    <w:p>
      <w:pPr>
        <w:pStyle w:val="Normal"/>
        <w:autoSpaceDE w:val="false"/>
        <w:ind w:firstLine="540"/>
        <w:jc w:val="both"/>
        <w:rPr/>
      </w:pPr>
      <w:r>
        <w:rPr/>
        <w:t>- виды воздействия на компоненты природной среды (типы нарушений, наименование и количество загрязн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аварийных ситуаций (вероятность, масштаб, продолжительность воздействия).</w:t>
      </w:r>
    </w:p>
    <w:p>
      <w:pPr>
        <w:pStyle w:val="Normal"/>
        <w:autoSpaceDE w:val="false"/>
        <w:ind w:firstLine="540"/>
        <w:jc w:val="both"/>
        <w:rPr/>
      </w:pPr>
      <w:r>
        <w:rPr/>
        <w:t>11. Транспортное обеспечение и система логистик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мерная численность рабочих и служащих, источники удовлетворения потребности в рабочей си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ссмотрения инвестиционных</w:t>
      </w:r>
    </w:p>
    <w:p>
      <w:pPr>
        <w:pStyle w:val="Normal"/>
        <w:autoSpaceDE w:val="false"/>
        <w:jc w:val="right"/>
        <w:rPr/>
      </w:pPr>
      <w:r>
        <w:rPr/>
        <w:t>проектов, реализуемых</w:t>
      </w:r>
    </w:p>
    <w:p>
      <w:pPr>
        <w:pStyle w:val="Normal"/>
        <w:autoSpaceDE w:val="false"/>
        <w:jc w:val="right"/>
        <w:rPr/>
      </w:pPr>
      <w:r>
        <w:rPr/>
        <w:t>(предполагаемых к реализации)</w:t>
      </w:r>
    </w:p>
    <w:p>
      <w:pPr>
        <w:pStyle w:val="Normal"/>
        <w:autoSpaceDE w:val="false"/>
        <w:jc w:val="right"/>
        <w:rPr/>
      </w:pPr>
      <w:r>
        <w:rPr/>
        <w:t>на территории Ибрес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ВЕСТИЦИОННОЕ СОГЛАШЕНИЕ N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.Ибреси "____" ________ 200____ г.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Ибресинского района , в лице главы администрации Петрова Анатолия Ивановича, действующего на основании Устава  (далее Администрация), и ____________________________________ (далее - Инвестор (Инвесторы)), (указывается наименование юридического лица, сведения о месте государственной регистрации инвестора (инвесторов), а также месте постановки на налоговый учет инвестора (инвесторов)), в лице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менуемые в дальнейшем "Стороны", заключили настоящее инвестиционное соглашение (далее - Соглашение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Соглашения является взаимодействие сторон при реализации инвестиционного проекта Инвестора (далее - Инвестиционный проект), предусматривающег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о адресу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ется место государственной регистрации в качестве юридического лица пользователя объектов инвестиций, определенных в Инвестиционном проекте)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с объемом инвестиций не менее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сроком реализации: с _______________ по 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настоящего Соглашения по взаимной договоренност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вестор (Инвесторы) обязуется (обязуются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ить за счет собственных или привлеченных (заемных) средств, в объеме установленном в </w:t>
      </w:r>
      <w:hyperlink r:id="rId14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Соглашения, финансирование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ать с Администрацией график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предоставлять Администрации информацию о ведении строительно-монтажных работ и инвес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ять Администрацию о своей реорганизации (ликвидации) или перерегистрации в течение 30 (тридцати) дней с момента принятия решения о реорганизации (ликвидации) или пере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Инвестор (Инвесторы) имеет (имеют)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ать соглашения и договоры, необходимые для реализации Инвестиционного проекта, с иными инвесторами, третьими лицами,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дополнительные средства и ресурсы, не предусмотренные настоящим Согла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ать показатели, объемы и сроки выполнения Инвестиционного соглашения по согласованию с Администрацией;</w:t>
      </w:r>
    </w:p>
    <w:p>
      <w:pPr>
        <w:pStyle w:val="Normal"/>
        <w:autoSpaceDE w:val="false"/>
        <w:ind w:firstLine="540"/>
        <w:jc w:val="both"/>
        <w:rPr/>
      </w:pPr>
      <w:r>
        <w:rPr/>
        <w:t>2.3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 вмешиваться в хозяйственную деятельность Инвестора (Инвесторов), если данная деятельность не противоречит действующему законодательству и условиям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овать реализации гарантий осуществления инвестиционной деятельности в порядке, предусмотренном законодательством Российской Федерации и законодательством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ть письменные предложения Инвестора (Инвесторов), связанные с реализацией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овать предоставлению Инвестору (Инвесторам), в порядке установленном действующим законодательством Российской Федерации и законодательством Чувашской Республики, инвестиционного налогового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, в случае внесения изменений в действующие нормативные правовые акты Российской Федерации и нормативные правовые акты Чувашской Республики, затрагивающие перечень, объем и порядок применения мер государственной поддержки инвесторов, применение в установленном законодательством порядке к Инвестору максимально возможных мер государственной поддержки, допустимых действующим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2.4. Администрация гарантирует: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государственной поддержки, предусмотренной законодательством Чувашской Республики, и содействие в реализации Инвестиционного проекта, включая предоставление Инвестору (Инвесторам) льгот и льготных режимов, в порядке установленном действующим законодательством Российской Федерации и законодательством Чувашской Республики для данной категории хозяйствующих субъектов, не предусмотренных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5. Администрац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от Инвестора (Инвесторов) информацию о ходе реализации Инвестиционного проекта и документацию, необходимую для проверки соблюдения условий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момента его подписания всеми Сторонами и действует в течение всего срока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ЕКРАЩЕНИЕ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ее Соглашение может быть прекращено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ее Соглашение может быть прекращено в односторонне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4.2.1. По инициативе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Инвестор (Инвесторы) не предоставляет Администрации информацию в сроки установленные настоящим Соглашением, или предоставляет не соответствующую действительности информацию, предусмотренную </w:t>
      </w:r>
      <w:hyperlink r:id="rId15">
        <w:r>
          <w:rPr>
            <w:rStyle w:val="InternetLink"/>
            <w:color w:val="0000FF"/>
          </w:rPr>
          <w:t>п. 2.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п. 2.5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если из отчетов Инвестора (Инвесторов) по истечении одного года с момента подписания настоящего Соглашения следует, что Инвестиционный проект не реализуется по причинам, зависящим от Инвестора (Инвесторов)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ыполнения Инвестором (Инвесторами) условий настоящего Соглашения по срокам и суммам инвестиций по причинам, зависящим от Инвестора (Инвесторов).</w:t>
      </w:r>
    </w:p>
    <w:p>
      <w:pPr>
        <w:pStyle w:val="Normal"/>
        <w:autoSpaceDE w:val="false"/>
        <w:ind w:firstLine="540"/>
        <w:jc w:val="both"/>
        <w:rPr/>
      </w:pPr>
      <w:r>
        <w:rPr/>
        <w:t>4.2.2. По инициативе Инвестора (Инвесторов):</w:t>
      </w:r>
    </w:p>
    <w:p>
      <w:pPr>
        <w:pStyle w:val="Normal"/>
        <w:autoSpaceDE w:val="false"/>
        <w:ind w:firstLine="540"/>
        <w:jc w:val="both"/>
        <w:rPr/>
      </w:pPr>
      <w:r>
        <w:rPr/>
        <w:t>если Администрация осуществляет действия, препятствующие или затрудняющие реализацию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Администрация не выполняет обязательства, установленные настоящим Инвестиционным согла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если из отчетов Инвестора (Инвесторов) по истечении одного года с момента подписания настоящего Соглашения следует, что Инвестиционный проект не реализуется по причинам, зависящим от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ОРЯДОК РАЗРЕШЕНИЯ СПОРОВ И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несут ответственность по своим обязательствам в соответствии с действующим законодательством Российской Федерации 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5.2. Все споры и разногласия, которые могут возникнуть в связи с применением настоящего Соглашения, должны решаться путем переговоров между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евозможности решить споры и разногласия путем переговоров в течение одного месяца с момента начала переговоров, они могут быть переданы на разрешение Арбитражного суда Чувашской Республики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ОБСТОЯТЕЛЬСТВА НЕПРЕОДОЛИМОЙ СИЛЫ (ФОРС-МАЖОР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 случае возникновения в период действия настоящего Соглашения форс-мажорных обстоятельств, препятствующих полностью или частично исполнению Сторонами своих обязательств (пожаров, стихийных бедствий, блокад, общественных волнений, беспорядков, запрещения экспорта и (или) импорта, каких бы то ни было военных действий)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Соглашению, при условии уведомления одной Стороной, для которой эти обстоятельства наступили, другой Стороны в течение 10-и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 наступления форс-мажорных обстоятельств исполнение настоящего Соглашения может быть отложено на срок не более 12 месяцев, по истечении которых Соглашение может быть расторгну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юбые изменения и дополнения к настоящему Соглашению оформляются дополнительными соглашениями Сторон, которые становятся неотъемлемой частью Соглашения и вступают в силу с момента подписания их всеми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составлено в ____ экземплярах на русском языке, которые имеют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ЮРИДИЧЕСКИЕ АДРЕСА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29700 Чувашская Республика,                  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>Ибресинский район                                     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>п. Ибреси, ул. Маресьева, дом 49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>Администрация Ибресинского района                               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________________________</w:t>
      </w:r>
    </w:p>
    <w:p>
      <w:pPr>
        <w:pStyle w:val="Normal"/>
        <w:autoSpaceDE w:val="false"/>
        <w:jc w:val="both"/>
        <w:rPr/>
      </w:pPr>
      <w:r>
        <w:rPr/>
        <w:t>Ибресинского района                                                                  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 Петров А.И. 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15768;fld=134;dst=100010" TargetMode="External"/><Relationship Id="rId4" Type="http://schemas.openxmlformats.org/officeDocument/2006/relationships/hyperlink" Target="consultantplus://offline/main?base=LAW;n=117210;fld=134" TargetMode="External"/><Relationship Id="rId5" Type="http://schemas.openxmlformats.org/officeDocument/2006/relationships/hyperlink" Target="consultantplus://offline/main?base=LAW;n=76679;fld=134" TargetMode="External"/><Relationship Id="rId6" Type="http://schemas.openxmlformats.org/officeDocument/2006/relationships/hyperlink" Target="consultantplus://offline/main?base=RLAW098;n=40618;fld=134" TargetMode="External"/><Relationship Id="rId7" Type="http://schemas.openxmlformats.org/officeDocument/2006/relationships/hyperlink" Target="consultantplus://offline/main?base=RLAW098;n=23752;fld=134" TargetMode="External"/><Relationship Id="rId8" Type="http://schemas.openxmlformats.org/officeDocument/2006/relationships/hyperlink" Target="consultantplus://offline/main?base=RLAW098;n=15768;fld=134;dst=100041" TargetMode="External"/><Relationship Id="rId9" Type="http://schemas.openxmlformats.org/officeDocument/2006/relationships/hyperlink" Target="consultantplus://offline/main?base=RLAW098;n=15768;fld=134;dst=100043" TargetMode="External"/><Relationship Id="rId10" Type="http://schemas.openxmlformats.org/officeDocument/2006/relationships/hyperlink" Target="consultantplus://offline/main?base=RLAW098;n=15768;fld=134;dst=100022" TargetMode="External"/><Relationship Id="rId11" Type="http://schemas.openxmlformats.org/officeDocument/2006/relationships/hyperlink" Target="consultantplus://offline/main?base=RLAW098;n=15768;fld=134;dst=100022" TargetMode="External"/><Relationship Id="rId12" Type="http://schemas.openxmlformats.org/officeDocument/2006/relationships/hyperlink" Target="consultantplus://offline/main?base=LAW;n=117255;fld=134;dst=100269" TargetMode="External"/><Relationship Id="rId13" Type="http://schemas.openxmlformats.org/officeDocument/2006/relationships/hyperlink" Target="consultantplus://offline/main?base=RLAW098;n=15768;fld=134;dst=100059" TargetMode="External"/><Relationship Id="rId14" Type="http://schemas.openxmlformats.org/officeDocument/2006/relationships/hyperlink" Target="consultantplus://offline/main?base=RLAW098;n=15768;fld=134;dst=100065" TargetMode="External"/><Relationship Id="rId15" Type="http://schemas.openxmlformats.org/officeDocument/2006/relationships/hyperlink" Target="consultantplus://offline/main?base=RLAW098;n=15768;fld=134;dst=100078" TargetMode="External"/><Relationship Id="rId16" Type="http://schemas.openxmlformats.org/officeDocument/2006/relationships/hyperlink" Target="consultantplus://offline/main?base=RLAW098;n=15768;fld=134;dst=10009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9:00Z</dcterms:created>
  <dc:creator>economy2</dc:creator>
  <dc:description/>
  <dc:language>en-US</dc:language>
  <cp:lastModifiedBy>Адм. Ибресинского района Отд. информатизации Раймов </cp:lastModifiedBy>
  <cp:lastPrinted>2011-09-19T09:02:00Z</cp:lastPrinted>
  <dcterms:modified xsi:type="dcterms:W3CDTF">2011-09-19T13:59:00Z</dcterms:modified>
  <cp:revision>2</cp:revision>
  <dc:subject/>
  <dc:title/>
</cp:coreProperties>
</file>