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35" w:hRule="atLeast"/>
          <w:cantSplit w:val="true"/>
        </w:trPr>
        <w:tc>
          <w:tcPr>
            <w:tcW w:w="96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4572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9648" w:type="dxa"/>
            <w:tcBorders/>
          </w:tcPr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338"/>
              <w:gridCol w:w="4220"/>
            </w:tblGrid>
            <w:tr>
              <w:trPr>
                <w:trHeight w:val="80" w:hRule="atLeast"/>
                <w:cantSplit w:val="true"/>
              </w:trPr>
              <w:tc>
                <w:tcPr>
                  <w:tcW w:w="424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Ч</w:t>
                  </w:r>
                  <w:r>
                    <w:rPr>
                      <w:rStyle w:val="Style14"/>
                      <w:rFonts w:cs="Times New Roman" w:ascii="Times New Roman" w:hAnsi="Times New Roman"/>
                      <w:color w:val="000000"/>
                      <w:sz w:val="24"/>
                    </w:rPr>
                    <w:t>Ă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ВАШ РЕСПУБЛИКИ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33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0" w:type="dxa"/>
                  <w:tcBorders/>
                </w:tcPr>
                <w:p>
                  <w:pPr>
                    <w:pStyle w:val="Style16"/>
                    <w:snapToGrid w:val="false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  <w:p>
                  <w:pPr>
                    <w:pStyle w:val="Style16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ЧУВАШСКАЯ РЕСПУБЛИКА</w:t>
                  </w:r>
                </w:p>
                <w:p>
                  <w:pPr>
                    <w:pStyle w:val="Style16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2472" w:hRule="atLeast"/>
                <w:cantSplit w:val="true"/>
              </w:trPr>
              <w:tc>
                <w:tcPr>
                  <w:tcW w:w="424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 xml:space="preserve">ЙĚПРЕÇ РАЙОН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before="80" w:after="0"/>
                    <w:jc w:val="center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 xml:space="preserve">АДМИНИСТРАЦИЙĚ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Style w:val="Style14"/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jc w:val="center"/>
                    <w:rPr/>
                  </w:pPr>
                  <w:r>
                    <w:rPr>
                      <w:rStyle w:val="Style14"/>
                      <w:rFonts w:cs="Times New Roman" w:ascii="Times New Roman" w:hAnsi="Times New Roman"/>
                      <w:color w:val="000000"/>
                      <w:sz w:val="24"/>
                    </w:rPr>
                    <w:t>ЙЫШĂНУ</w:t>
                  </w:r>
                </w:p>
                <w:p>
                  <w:pPr>
                    <w:pStyle w:val="Normal"/>
                    <w:rPr>
                      <w:rStyle w:val="Style14"/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ind w:right="-35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8.04.2011      154 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Йěпреç поселокě</w:t>
                  </w:r>
                </w:p>
              </w:tc>
              <w:tc>
                <w:tcPr>
                  <w:tcW w:w="13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0" w:type="dxa"/>
                  <w:tcBorders/>
                </w:tcPr>
                <w:p>
                  <w:pPr>
                    <w:pStyle w:val="Style16"/>
                    <w:spacing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АДМИНИСТРАЦИЯ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ИБРЕСИНСКОГО РАЙОН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</w:rPr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>
                      <w:rStyle w:val="Style14"/>
                      <w:rFonts w:cs="Times New Roman" w:ascii="Times New Roman" w:hAnsi="Times New Roman"/>
                      <w:color w:val="000000"/>
                      <w:sz w:val="24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Style w:val="Style14"/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.04.2011   № 154</w:t>
                  </w:r>
                </w:p>
                <w:p>
                  <w:pPr>
                    <w:pStyle w:val="Normal"/>
                    <w:ind w:left="14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14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елок Ибреси</w:t>
                  </w:r>
                </w:p>
              </w:tc>
            </w:tr>
          </w:tbl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hanging="19"/>
        <w:jc w:val="both"/>
        <w:rPr/>
      </w:pPr>
      <w:r>
        <w:rPr/>
        <w:t xml:space="preserve">Об  изменении типа  муниципальных    учреждений </w:t>
      </w:r>
    </w:p>
    <w:p>
      <w:pPr>
        <w:pStyle w:val="Normal"/>
        <w:ind w:hanging="19"/>
        <w:jc w:val="both"/>
        <w:rPr/>
      </w:pPr>
      <w:r>
        <w:rPr/>
        <w:t xml:space="preserve"> </w:t>
      </w:r>
      <w:r>
        <w:rPr/>
        <w:t>Ибресинского  района  Чувашской  Республики</w:t>
      </w:r>
    </w:p>
    <w:p>
      <w:pPr>
        <w:pStyle w:val="Normal"/>
        <w:ind w:hanging="19"/>
        <w:jc w:val="both"/>
        <w:rPr/>
      </w:pPr>
      <w:r>
        <w:rPr/>
        <w:t xml:space="preserve">  </w:t>
      </w:r>
      <w:r>
        <w:rPr/>
        <w:t>на казенные,  бюджетные и автономные  учрежд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реализации на территории Ибресинского района  Чувашской Республики </w:t>
      </w:r>
      <w:hyperlink r:id="rId3">
        <w:r>
          <w:rPr>
            <w:rStyle w:val="InternetLink"/>
            <w:b w:val="false"/>
            <w:color w:val="000000"/>
          </w:rPr>
          <w:t>Федерального закона</w:t>
        </w:r>
      </w:hyperlink>
      <w:r>
        <w:rPr/>
        <w:t xml:space="preserve">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 xml:space="preserve">перечень муниципальных  учреждений Ибресинского района Чувашской Республики, тип которых планируется изменить на казенные учреждения Ибресинского района  Чувашской Республики </w:t>
      </w:r>
      <w:r>
        <w:rPr>
          <w:b/>
        </w:rPr>
        <w:t>(</w:t>
      </w:r>
      <w:hyperlink w:anchor="sub_1000">
        <w:r>
          <w:rPr>
            <w:rStyle w:val="InternetLink"/>
            <w:b w:val="false"/>
            <w:color w:val="000000"/>
          </w:rPr>
          <w:t>приложение N 1</w:t>
        </w:r>
      </w:hyperlink>
      <w:r>
        <w:rPr>
          <w:b/>
        </w:rPr>
        <w:t>);</w:t>
      </w:r>
    </w:p>
    <w:p>
      <w:pPr>
        <w:pStyle w:val="Normal"/>
        <w:ind w:firstLine="720"/>
        <w:jc w:val="both"/>
        <w:rPr/>
      </w:pPr>
      <w:r>
        <w:rPr/>
        <w:t xml:space="preserve">перечень муниципальных учреждений Ибресинского района Чувашской Республики, тип которых планируется изменить на бюджетные учреждения Ибресинского района Чувашской Республики </w:t>
      </w:r>
      <w:r>
        <w:rPr>
          <w:b/>
        </w:rPr>
        <w:t>(</w:t>
      </w:r>
      <w:hyperlink w:anchor="sub_2000">
        <w:r>
          <w:rPr>
            <w:rStyle w:val="InternetLink"/>
            <w:b w:val="false"/>
            <w:color w:val="000000"/>
          </w:rPr>
          <w:t>приложение N 2</w:t>
        </w:r>
      </w:hyperlink>
      <w:r>
        <w:rPr>
          <w:b/>
        </w:rPr>
        <w:t>);</w:t>
      </w:r>
    </w:p>
    <w:p>
      <w:pPr>
        <w:pStyle w:val="Heading1"/>
        <w:ind w:firstLine="720"/>
        <w:rPr/>
      </w:pPr>
      <w:r>
        <w:rPr>
          <w:sz w:val="24"/>
          <w:szCs w:val="24"/>
        </w:rPr>
        <w:t>предложения по созданию казенных учреждений в разрезе сельских поселений   Ибресинского района Чувашской Республики (приложение № 3);</w:t>
      </w:r>
    </w:p>
    <w:p>
      <w:pPr>
        <w:pStyle w:val="Normal"/>
        <w:ind w:firstLine="720"/>
        <w:jc w:val="both"/>
        <w:rPr/>
      </w:pPr>
      <w:bookmarkStart w:id="2" w:name="sub_3"/>
      <w:bookmarkEnd w:id="2"/>
      <w:r>
        <w:rPr/>
        <w:t>2. Контроль за исполнением настоящего постановления возложить на отдел экономика и управления имуществом администрации Ибресинского района и финансовый отдел администрации Ибресинского района.</w:t>
      </w:r>
    </w:p>
    <w:p>
      <w:pPr>
        <w:pStyle w:val="Normal"/>
        <w:ind w:firstLine="720"/>
        <w:jc w:val="both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   администраци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бресинского района </w:t>
        <w:tab/>
        <w:tab/>
        <w:tab/>
        <w:tab/>
        <w:tab/>
        <w:tab/>
        <w:t>А.И. Петров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Алексеева В.В.</w:t>
      </w:r>
    </w:p>
    <w:p>
      <w:pPr>
        <w:pStyle w:val="Footnote"/>
        <w:rPr>
          <w:sz w:val="26"/>
        </w:rPr>
      </w:pPr>
      <w:r>
        <w:rPr/>
        <w:t xml:space="preserve">  </w:t>
      </w:r>
      <w:r>
        <w:rPr/>
        <w:t>2-25-71</w:t>
      </w:r>
    </w:p>
    <w:p>
      <w:pPr>
        <w:pStyle w:val="Normal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  <w:color w:val="000000"/>
        </w:rPr>
        <w:t>Утвержден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  <w:color w:val="000000"/>
        </w:rPr>
        <w:t>Постановлением главы администрации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  <w:color w:val="000000"/>
        </w:rPr>
        <w:t>Ибресинского района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  <w:color w:val="000000"/>
        </w:rPr>
        <w:t xml:space="preserve">от 18.04.2011 г.    N 154                 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  <w:color w:val="000000"/>
        </w:rPr>
        <w:t>(приложение N 1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  <w:br/>
        <w:t>муниципальных учреждений  Ибресинского района Чувашской Республики, тип которых планируется изменить на казенные учреждения Ибресинского района Чувашской Республ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452"/>
        <w:gridCol w:w="19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Ибресинского района Чувашской Республики "Ибресинский этнографический музей под открытым небо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Централизованная бухгалтерия администрации Ибресинского район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"Буинская средняя общеобразовательная школа" Ибресинского района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 2011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"Липовская средняя общеобразовательная школа имени Героя Российской Федерации Л.С. Константинов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нтябр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"Малокармалинская средняя общеобразовательная школа имени М.Е. Евсевьева" Ибресинского района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нтябр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"Березовская основная общеобразовательная школа" Ибресинского района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Большеабакасинская основная общеобразовательная школа им.С.В. Эльгера" Ибресинского района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"Бугуянская основная общеобразовательная школа" Ибресинского района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Нововыслинская основная общеобразовательная школа" Ибресинского района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"Тойсипаразусинская начальная общеобразовательная школа" Ибресинского района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"Ширтанская начальная общеобразовательная школа" Ибресинского района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 "Дом детского творчества" Ибресинского района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нтябр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«Андреевская основная общеобразовательная школа» Ибресинского района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нтябр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Андреевский детский сад "Чекес" Ибресинского района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нтябрь 2011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"Большеабакасинский детский сад "Колобок" Ибресинского района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"Бугуянский детский сад "Сказка" Ибресинского района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"Буинский детский сад "Тополек" Ибресинского района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нтябр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"Малокармалинский детский сад "Родничок" Ибресинского района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нтябр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"Нижнеабакасинский детский сад "Сказка" Ибресинского района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нтябр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"Тойсипаразусинский детский сад "Путене" Ибресинского района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"Ромашка" п. Ибреси Ибресинского района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 г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>
          <w:lang w:val="en-US" w:eastAsia="en-US"/>
        </w:rPr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  <w:color w:val="000000"/>
        </w:rPr>
        <w:t>Утвержден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  <w:color w:val="000000"/>
        </w:rPr>
        <w:t>Постановлением главы администрации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  <w:color w:val="000000"/>
        </w:rPr>
        <w:t>Ибресинского района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  <w:color w:val="000000"/>
        </w:rPr>
        <w:t xml:space="preserve">от  18.04.2011 г.    N  154                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  <w:color w:val="000000"/>
        </w:rPr>
        <w:t>(приложение N 2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  <w:br/>
        <w:t>муниципальных учреждений  Ибресинского района Чувашской Республики, тип которых планируется изменить на бюджетные учреждения Ибресинского района Чувашской Республики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718"/>
        <w:gridCol w:w="207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"Ибресинская центральная районная больница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юл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  "Ибресинская детская школа искусств"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"Климовская средняя общеобразовательная школа"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"Детский сад "Рябинка" п. Ибреси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"Ибресинская средняя общеобразовательная школа N 1" поселка Ибреси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Ибресинская средняя общеобразовательная школа N 2"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1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"Айбечская средняя общеобразовательная школа"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"Новочурашевская средняя общеобразовательная школа"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вгуст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Муниципальное образовательное учреждение "Хормалинская средняя общеобразовательная школа"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вгуст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Муниципальное образовательное учреждение "Чуваштимяшская средняя общеобразовательная школа"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"Детский сад "Радуга" п. Ибреси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"Солнышко" п. Ибреси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"Березка" п. Ибреси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Климовский детский сад "Теремок"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нтябр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Айбечский детский сад "Аистенок"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"Хормалинский детский сад "Весна"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нтябр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"Новочурашевский детский сад "Колосок"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юл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"Чуваштимяшский детский сад "Колосок"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1 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 учреждение культуры "Межпоселенческий культурно-досуговый центр "Ибресинский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нтябрь 2011 г.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  <w:color w:val="000000"/>
        </w:rPr>
        <w:t>Утвержден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  <w:color w:val="000000"/>
        </w:rPr>
        <w:t>Постановлением главы администрации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  <w:color w:val="000000"/>
        </w:rPr>
        <w:t>Ибресинского района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  <w:color w:val="000000"/>
        </w:rPr>
        <w:t xml:space="preserve">от   18.04. 2011 г.    N  154                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  <w:color w:val="000000"/>
        </w:rPr>
        <w:t>(приложение N 3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я</w:t>
        <w:br/>
        <w:t xml:space="preserve"> по созданию казенных учреждений в  разрезе сельских поселений  </w:t>
      </w:r>
    </w:p>
    <w:p>
      <w:pPr>
        <w:pStyle w:val="Heading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бресинского района Чувашской Республ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718"/>
        <w:gridCol w:w="207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овское сельское поселение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/>
            </w:pPr>
            <w:r>
              <w:rPr>
                <w:sz w:val="24"/>
                <w:szCs w:val="24"/>
              </w:rPr>
              <w:t>Муниципальное учреждение культуры «Климовский информационно-культурный центр» Климовского сельского поселения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ентябрь 2011 год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йбечское сельское поселение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/>
            </w:pPr>
            <w:r>
              <w:rPr>
                <w:sz w:val="24"/>
                <w:szCs w:val="24"/>
              </w:rPr>
              <w:t>Муниципальное учреждение культуры «Айбечский информационно-культурный центр» Айбечского сельского поселения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юль 2011 год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ое сельское поселение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/>
            </w:pPr>
            <w:r>
              <w:rPr>
                <w:sz w:val="24"/>
                <w:szCs w:val="24"/>
              </w:rPr>
              <w:t>Муниципальное учреждение культуры «Кировский информационно-культурный центр» Кировского сельского поселения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юль 2011 год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ское сельское поселение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/>
            </w:pPr>
            <w:r>
              <w:rPr>
                <w:sz w:val="24"/>
                <w:szCs w:val="24"/>
              </w:rPr>
              <w:t>Муниципальное учреждение культуры «Андреевский информационно-культурный центр» Андреевского сельского поселения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ентябрь 2011 год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резовское сельское поселение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/>
            </w:pPr>
            <w:r>
              <w:rPr>
                <w:sz w:val="24"/>
                <w:szCs w:val="24"/>
              </w:rPr>
              <w:t>Муниципальное учреждение культуры «Березовский информационно-культурный центр» Березовского сельского поселения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ентябрь 2011 год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/>
            </w:pPr>
            <w:r>
              <w:rPr>
                <w:b/>
                <w:sz w:val="24"/>
                <w:szCs w:val="24"/>
              </w:rPr>
              <w:t>Большеабакасинское сельское поселение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/>
            </w:pPr>
            <w:r>
              <w:rPr>
                <w:sz w:val="24"/>
                <w:szCs w:val="24"/>
              </w:rPr>
              <w:t>Муниципальное учреждение культуры «Большеабакасинский информационно-культурный центр» Большеабакасинского сельского поселения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ентябрь 2011 год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инское сельское поселение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/>
            </w:pPr>
            <w:r>
              <w:rPr>
                <w:sz w:val="24"/>
                <w:szCs w:val="24"/>
              </w:rPr>
              <w:t>Муниципальное учреждение культуры «Буинский информационно-культурный центр» Буинского сельского поселения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ентябрь 2011 год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кармалинское сельское поселение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/>
            </w:pPr>
            <w:r>
              <w:rPr>
                <w:sz w:val="24"/>
                <w:szCs w:val="24"/>
              </w:rPr>
              <w:t>Муниципальное учреждение культуры «Малокармалинский информационно-культурный центр» Малокармалинского сельского поселения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ентябрь 2011 год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чурашевское сельское поселение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/>
            </w:pPr>
            <w:r>
              <w:rPr>
                <w:sz w:val="24"/>
                <w:szCs w:val="24"/>
              </w:rPr>
              <w:t>Муниципальное учреждение культуры «Новочурашевский информационно-культурный центр» Новочурашевского сельского поселения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ентябрь 2011 год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малинское сельское поселение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культуры «Хормалинский информационно-культурный центр» Хормалинского сельского поселения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ентябрь 2011 год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/>
            </w:pPr>
            <w:r>
              <w:rPr>
                <w:b/>
                <w:sz w:val="24"/>
                <w:szCs w:val="24"/>
              </w:rPr>
              <w:t>Чувашско-Тимяшское сельское поселение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/>
            </w:pPr>
            <w:r>
              <w:rPr>
                <w:sz w:val="24"/>
                <w:szCs w:val="24"/>
              </w:rPr>
              <w:t>Муниципальное учреждение культуры «Чувашско-Тимяшский информационно-культурный центр» Чувашско-Тимяшского сельского поселения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ентябрь 2011 год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танское сельское поселение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Ширтанский информационно –культурный центр» Ширтанского сельского поселения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1 год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бресинское городское поселение  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/>
            </w:pPr>
            <w:r>
              <w:rPr>
                <w:sz w:val="24"/>
                <w:szCs w:val="24"/>
              </w:rPr>
              <w:t>Муниципальное   учреждение культуры «Информационный   центр» Ибресинского городского поселения   Ибресинского район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1 год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6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558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6:00Z</dcterms:created>
  <dc:creator>Соскина</dc:creator>
  <dc:description/>
  <cp:keywords/>
  <dc:language>en-US</dc:language>
  <cp:lastModifiedBy>comp11</cp:lastModifiedBy>
  <cp:lastPrinted>2011-04-18T15:53:00Z</cp:lastPrinted>
  <dcterms:modified xsi:type="dcterms:W3CDTF">2011-04-20T10:06:00Z</dcterms:modified>
  <cp:revision>2</cp:revision>
  <dc:subject/>
  <dc:title>ЧĂВАШ РЕСПУБЛИКИ</dc:title>
</cp:coreProperties>
</file>