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3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</w:r>
          </w:p>
        </w:tc>
      </w:tr>
      <w:tr>
        <w:trPr>
          <w:trHeight w:val="2155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ЙĚПРЕÇ РАЙОНĚН 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ĂНУ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4.05.2011                      190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Йěпреç поселокě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16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ИБРЕСИНСКОГО РАЙОНА</w:t>
            </w:r>
          </w:p>
          <w:p>
            <w:pPr>
              <w:pStyle w:val="Style16"/>
              <w:jc w:val="center"/>
              <w:rPr>
                <w:rStyle w:val="Style15"/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  <w:p>
            <w:pPr>
              <w:pStyle w:val="Style16"/>
              <w:spacing w:lineRule="auto" w:line="36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Style16"/>
              <w:spacing w:lineRule="auto" w:line="36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lang w:val="en-US" w:eastAsia="en-US"/>
              </w:rPr>
              <w:t>04.05.2011                       № 19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поселок Ибреси</w:t>
            </w:r>
          </w:p>
        </w:tc>
      </w:tr>
    </w:tbl>
    <w:p>
      <w:pPr>
        <w:pStyle w:val="Normal"/>
        <w:rPr/>
      </w:pPr>
      <w:r>
        <w:rPr>
          <w:b/>
          <w:sz w:val="25"/>
          <w:szCs w:val="25"/>
        </w:rPr>
        <w:t xml:space="preserve">О разрешении на совершение </w:t>
      </w:r>
    </w:p>
    <w:p>
      <w:pPr>
        <w:pStyle w:val="Normal"/>
        <w:rPr/>
      </w:pPr>
      <w:r>
        <w:rPr>
          <w:b/>
          <w:sz w:val="25"/>
          <w:szCs w:val="25"/>
        </w:rPr>
        <w:t>сделки купли-продажи</w:t>
      </w:r>
    </w:p>
    <w:p>
      <w:pPr>
        <w:pStyle w:val="Normal"/>
        <w:rPr/>
      </w:pPr>
      <w:r>
        <w:rPr>
          <w:b/>
          <w:sz w:val="25"/>
          <w:szCs w:val="25"/>
        </w:rPr>
        <w:t>Никитиной Л.З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</w:t>
      </w:r>
      <w:r>
        <w:rPr>
          <w:sz w:val="25"/>
          <w:szCs w:val="25"/>
        </w:rPr>
        <w:t xml:space="preserve">Рассмотрев заявления  Никитиной Ларисы Зиновьевны, 09 сентября 1974 года рождения, действующей от имени малолетних Никитина Ильи Сергеевича, 14 декабря 2000 года рождения,  Никитина Вадима Сергеевича, 27 апреля 2005 года рождения и  несовершеннолетнего Никитина Станислава Сергеевича, 13 мая 1994 года рождения, действующего с согласия матери, зарегистрированных и проживающих по адресу: Чувашская Республика, Ибресинский район, п. Ибреси, улица Маресьева, дом № 59, кв. № 3,  с просьбой о разрешении на совершение сделки купли-продажи по 1/5 доли в праве общей долевой собственности на квартиры № 18-19, расположенные по адресу: Чувашская Республика, Ибресинский район, п. Ибресии, улица Советская, дом № 35,  принадлежащих им на основании свидетельств о государственной регистрации права от 21 февраля 2011 года серии 21 АД № 386914, 21 № АД 386911, 21 АД № 386917,                   21 АД № 386908, 21 АД № 386916,  21 АД № 386909, учитывая,  что,  на имя несовершеннолетних приобретается  по договору № 35 на участие в долевом строительстве от 19.04.2011 г. квартира, на праве общей долевой собственности, в строящемся многоквартирном жилом доме по адресу: Чувашская Республика, Ибресинский район, п. Ибреси, улица Сельхозтехники, поз. 2, кв. № 35,  руководствуясь ст. 26 Гражданского кодекса Российской Федерации, администрация Ибресинского района </w:t>
      </w:r>
      <w:r>
        <w:rPr>
          <w:b/>
          <w:sz w:val="25"/>
          <w:szCs w:val="25"/>
        </w:rPr>
        <w:t xml:space="preserve">п о с т а н о в л я е т: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Разрешить Никитиной Ларисе Зиновьевне, 09 сентября 1974 года рождения, действующей от имени малолетних Никитина Ильи Сергеевича, 14 декабря 2000 года рождения, Никитина Вадима Сергеевича, 27 апреля 2005 года рождения и  несовершеннолетнего Никитина Станислава Сергеевича, 13 мая 1994 года рождения, действующего с согласия матери, зарегистрированных и проживающих по адресу: Чувашская Республика, Ибресинский район, п. Ибреси, улица Маресьева, дом № 59, кв. № 3,  продать квартиры № 18-19, расположенные по адресу: Чувашская Республика, Ибресинский район, п. Ибресии, улица Советская, дом № 35, квартиры № 18-19.  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администрации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Ибресинского района</w:t>
        <w:tab/>
        <w:tab/>
        <w:tab/>
        <w:tab/>
        <w:tab/>
        <w:tab/>
        <w:tab/>
        <w:t>А.И. Пет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арасева Л.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-19-99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4:00Z</dcterms:created>
  <dc:creator>ruo-opeka</dc:creator>
  <dc:description/>
  <cp:keywords/>
  <dc:language>en-US</dc:language>
  <cp:lastModifiedBy>adm</cp:lastModifiedBy>
  <cp:lastPrinted>2011-05-05T11:31:00Z</cp:lastPrinted>
  <dcterms:modified xsi:type="dcterms:W3CDTF">2011-05-05T07:31:00Z</dcterms:modified>
  <cp:revision>4</cp:revision>
  <dc:subject/>
  <dc:title>ЧĂВАШ РЕСПУБЛИКИ</dc:title>
</cp:coreProperties>
</file>