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69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8"/>
                <w:szCs w:val="28"/>
              </w:rPr>
            </w:pPr>
            <w:r>
              <w:rPr>
                <w:rFonts w:cs="Baltica Chv" w:ascii="Baltica Chv" w:hAnsi="Baltica Chv"/>
                <w:b/>
                <w:sz w:val="28"/>
                <w:szCs w:val="28"/>
              </w:rPr>
              <w:t>Ч=</w:t>
            </w:r>
            <w:r>
              <w:rPr>
                <w:b/>
                <w:sz w:val="28"/>
                <w:szCs w:val="28"/>
              </w:rPr>
              <w:t>ваш Республики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3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250962643" r:id="rId2"/>
              </w:object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ая Республика</w:t>
            </w:r>
          </w:p>
          <w:p>
            <w:pPr>
              <w:pStyle w:val="Style1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Baltica Chv" w:hAnsi="Baltica Chv" w:cs="Baltica Chv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8"/>
                <w:szCs w:val="28"/>
              </w:rPr>
            </w:pPr>
            <w:r>
              <w:rPr>
                <w:rFonts w:cs="Baltica Chv" w:ascii="Baltica Chv" w:hAnsi="Baltica Chv"/>
                <w:b/>
                <w:sz w:val="28"/>
                <w:szCs w:val="28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.2011 г.  № 1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8"/>
                <w:szCs w:val="28"/>
              </w:rPr>
            </w:pPr>
            <w:r>
              <w:rPr>
                <w:rFonts w:cs="Baltica Chv" w:ascii="Baltica Chv" w:hAnsi="Baltica Chv"/>
                <w:b/>
                <w:sz w:val="28"/>
                <w:szCs w:val="28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0.05.2011 г.  № 19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Baltica Chv" w:hAnsi="Baltica Chv" w:cs="Baltica Chv"/>
                <w:b/>
                <w:b/>
                <w:sz w:val="28"/>
                <w:szCs w:val="28"/>
              </w:rPr>
            </w:pPr>
            <w:r>
              <w:rPr>
                <w:rFonts w:eastAsia="Baltica Chv" w:cs="Baltica Chv" w:ascii="Baltica Chv" w:hAnsi="Baltica Chv"/>
                <w:b/>
                <w:sz w:val="28"/>
                <w:szCs w:val="28"/>
              </w:rPr>
              <w:t xml:space="preserve">       </w:t>
            </w:r>
            <w:r>
              <w:rPr>
                <w:rFonts w:cs="Baltica Chv" w:ascii="Baltica Chv" w:hAnsi="Baltica Chv"/>
                <w:sz w:val="28"/>
                <w:szCs w:val="28"/>
              </w:rPr>
              <w:t>Й\преё поселок\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8"/>
                <w:szCs w:val="28"/>
              </w:rPr>
            </w:pPr>
            <w:r>
              <w:rPr>
                <w:rFonts w:cs="Baltica Chv" w:ascii="Baltica Chv" w:hAnsi="Baltica Chv"/>
                <w:b/>
                <w:sz w:val="28"/>
                <w:szCs w:val="28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Ибрес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финансирования рас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емирование передовиков</w:t>
      </w:r>
    </w:p>
    <w:p>
      <w:pPr>
        <w:pStyle w:val="Normal"/>
        <w:rPr/>
      </w:pPr>
      <w:r>
        <w:rPr>
          <w:sz w:val="28"/>
          <w:szCs w:val="28"/>
        </w:rPr>
        <w:t>сельскохозяйственного производства</w:t>
      </w:r>
    </w:p>
    <w:p>
      <w:pPr>
        <w:pStyle w:val="Normal"/>
        <w:rPr/>
      </w:pPr>
      <w:r>
        <w:rPr>
          <w:sz w:val="28"/>
          <w:szCs w:val="28"/>
        </w:rPr>
        <w:t>по Ибресинскому району в 201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финансирования расходов по премированию передовиков сельскохозяйственного производства в 2011 году 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финансирования расходов на премирование передовиков сельскохозяйственного производства по Ибресинскому району Чувашской Республики в 2011 году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отдел сельского хозяйства администрации Ибрес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бресинского района                                                            А.И. Пет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6804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Heading1"/>
        <w:ind w:left="680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Heading1"/>
        <w:ind w:left="6804" w:hanging="0"/>
        <w:rPr>
          <w:sz w:val="28"/>
          <w:szCs w:val="28"/>
        </w:rPr>
      </w:pPr>
      <w:r>
        <w:rPr>
          <w:sz w:val="28"/>
          <w:szCs w:val="28"/>
        </w:rPr>
        <w:t>Ибресинского района</w:t>
      </w:r>
    </w:p>
    <w:p>
      <w:pPr>
        <w:pStyle w:val="Heading1"/>
        <w:ind w:left="6804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94 от  10.05.2011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РАСХОДОВ НА ПРЕМИРОВАНИЕ ПЕРЕДОВИКОВ СЕЛЬСКОХОЗЯЙСТВЕННОГО ПРОИЗВОДСТВА  ПО ИБРЕСИНСКОМУ РАЙОНУ ЧУВАШСКОЙ РЕСПУБЛИКИ В 2011 ГОДУ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роведение мероприятий по премированию передовиков сельскохозяйственного  производства осуществляется отделом сельского хозяйства администрации Ибресинского района (далее - отдел сельского хозяйства) при непосредственном участии сельскохозяйственных пред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ий порядок определяет основные принципы  финансирования за счет средств бюджета Ибресинского района мероприятий по премированию передовиков сельскохозяйственного 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Главным распорядителем бюджетных средств, направляемых на финансирование мероприятий по премированию, выступает Администрация Ибрес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тдел сельского хозяйства подводит итоги соревнований между участ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Условия соревнований для премирования передовиков сельского хозяйства доводятся до сельскохозяйственных товаропроизводителей через районную газету «За побе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 допущении случаев грубого нарушения требований охраны труда и техники безопасности, повлекших производственные травмы, хозяйство выбывает из числа участников. Хозяйство выбывает из числа участников только по одному мероприя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тдел сельского хозяйства определяет перечень конкретных условий для участников мероприятий по определению передовиков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инансирование расходов на премирование будет осуществляться на следующие мероприят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оведение соревнования механизаторов – пахар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конкурса операторов машинного доения  и операторов по искусственному осеменению коров и тел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ествование передовиков  растениеводства  по итогам весенне-полевых работ 2011 года  и  передовиков животноводства  по итогам 4 месяцев 2011 года  на районном празднике Песни, Труда и Спорта «Акату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 трудового соперничества «Лучший по профессии 2010 года» и по итогам экономического соревнования по сельскохозяйственным предприятиям за 2010 год на районном празднике Песни, Труда и Спорта «Акату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Финансирование расходов на премирование будет осуществляться согласно смете на проведение мероприятия 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рганизационные расходы  денежные средства  выделяются согласно смет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Бюджетные средства, не полностью израсходованные согласно смете в соответствии с настоящим постановлением, будут перераспределены на другие мероприятия в течение 2011 года. </w:t>
      </w:r>
    </w:p>
    <w:p>
      <w:pPr>
        <w:pStyle w:val="Normal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3.ПОРЯДОК ФИНАНС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Для подведения итогов трудового соревнования среди коллективных хозяйств, сельскохозяйственных кооперативов, работников сельскохозяйственных предприятий  и личных подсобных хозяйств отделом сельского хозяйства определяются условия районного трудового соревнования и создаются рабочие комиссии по определению победителей трудового соревнования.</w:t>
      </w:r>
    </w:p>
    <w:p>
      <w:pPr>
        <w:pStyle w:val="TextBody"/>
        <w:ind w:firstLine="720"/>
        <w:rPr>
          <w:color w:val="008080"/>
          <w:szCs w:val="28"/>
        </w:rPr>
      </w:pPr>
      <w:r>
        <w:rPr>
          <w:szCs w:val="28"/>
        </w:rPr>
        <w:t>3.2. Финансирование мероприятий по  премированию передовиков сельскохозяйственного производства осуществляется на основании протоколов рабочих комиссий. Основанием для участия в соревновании работников сельскохозяйственных предприятий является ходатайства сельскохозяйственных предприятий с указанием объемов выполненных работ и полученно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бочая комиссия  по определению победителей трудового соревнования по итогам весенне-полевых работ создается из семи человек. В состав ее входят начальник отдела сельского хозяйства, главный специалист-эксперт - агроном отдела сельского хозяйства, начальник инспекции Гостехнадзора по Ибресинскому району; ведущий специалист–эксперт отдела сельского хозяйства; главный инспектор Государственного центра агрохимической службы «Чувашский» в Ибресинском районе, начальник Ибресинского районного отдела филиала ФГУ «Россельхозцентр» по Чувашкой Республики, директор МКУП «Ибресинский СКЦ – «Агро-Иннов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участия механизаторов в соревновании является представленные в отдел сельского хозяйства оперативные сведения о количестве выработанных гектаров, заверенные подписью руководителя предприятия и печатью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бочая комиссия  по определению победителей трудового соревнования  в  животноводстве создается из четырех человек.  В состав ее входят начальник отдела сельского хозяйства, старший специалист 2 разряда отдела сельского хозяйства, главный ветеринарный врач Ибресинского района, ведущий специалист-эксперт отдела сельского хозяй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участия в соревновании работников животноводства  является  представленные в отдел сельского хозяйства сведения о состоянии животноводства в хозяйствах с нарастающим итогом (Форма 24 – сх), отчет о движении скота (форма № 102) и показатели животноводов.</w:t>
      </w:r>
    </w:p>
    <w:p>
      <w:pPr>
        <w:pStyle w:val="TextBody"/>
        <w:ind w:firstLine="720"/>
        <w:rPr/>
      </w:pPr>
      <w:r>
        <w:rPr>
          <w:szCs w:val="28"/>
        </w:rPr>
        <w:t xml:space="preserve">3.5. Условия определения победителей на соревновании механизаторов - пахарей и конкурсе операторов машинного доения и техников – осеменаторов, а также состав судейской коллегии утверждается распоряжением главы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дведение итогов трудового соперничества  «Лучший по профессии» и по итогам экономического соревнования  среди сельскохозяйственных предприятий по итогам 2010 года производит рабочая комиссия в составе начальника отдела сельского хозяйства, специалистов отдела сельского хозяйства и председателя райкома профсоюза работников АПК. Определение «Лучших по профессии по итогам 2010 года» осуществляется на основании представленных ходатайств сельскохозяйственных предприятий, заверенных подписью руководителя и печатью организации.  Победитель экономического соревнования среди сельскохозяйственных предприятий по итогам 2010 года определяется рабочей комиссией на основании данных годового отчета, формы 29-сх, формы 24-сх  за 2010 год и других документов, способствующих выявлению победителя.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4. ПРОВЕДЕНИЕ СОРЕВНОВАНИЯ МЕХАНИЗАТОРОВ – ПАХАРЕ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4.1. Цель соревнова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овершенствование трудовых навыков трактористов-машинистов, достижение высокого качества обработки почвы, внедрение передового опыта и подбор наиболее подготовленных механизаторов для участия в республиканском соревновании механизаторов-пахарей и личная материальная заинтересованность участников.</w:t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>4.2. Участники соревнования</w:t>
      </w:r>
      <w:r>
        <w:rPr>
          <w:szCs w:val="28"/>
        </w:rPr>
        <w:t xml:space="preserve">. </w:t>
      </w:r>
    </w:p>
    <w:p>
      <w:pPr>
        <w:pStyle w:val="TextBody"/>
        <w:ind w:firstLine="720"/>
        <w:rPr/>
      </w:pPr>
      <w:r>
        <w:rPr>
          <w:szCs w:val="28"/>
        </w:rPr>
        <w:t xml:space="preserve">В соревновании участвуют один механизатор  колесного и  один механизатор гусеничного трактора с каждого сельскохозяйственного предприятия Ибресинского района, а также фермеры. </w:t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 xml:space="preserve">4.3. Условия соревнования. </w:t>
      </w:r>
    </w:p>
    <w:p>
      <w:pPr>
        <w:pStyle w:val="TextBody"/>
        <w:ind w:firstLine="720"/>
        <w:rPr/>
      </w:pPr>
      <w:r>
        <w:rPr>
          <w:szCs w:val="28"/>
        </w:rPr>
        <w:t>Перед началом соревнования проводится оценка технического состояния трактора и почвообрабатывающего орудия (плуга).</w:t>
      </w:r>
    </w:p>
    <w:p>
      <w:pPr>
        <w:pStyle w:val="TextBody"/>
        <w:ind w:firstLine="720"/>
        <w:rPr/>
      </w:pPr>
      <w:r>
        <w:rPr>
          <w:szCs w:val="28"/>
        </w:rPr>
        <w:t>Конкурс проводится по 10-и бальной системе по следующим показателям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прямолинейность вспашки участк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качество заключительной развальной борозды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облюдение боковых границ вспашки участк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форма поверхности и качества свал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облюдение границ заглубления и подъема плуга;</w:t>
      </w:r>
    </w:p>
    <w:p>
      <w:pPr>
        <w:pStyle w:val="TextBody"/>
        <w:ind w:firstLine="720"/>
        <w:rPr/>
      </w:pPr>
      <w:r>
        <w:rPr>
          <w:szCs w:val="28"/>
        </w:rPr>
        <w:t>- ширина и форма невспаханной полосы перед последним проходом агрегата;</w:t>
      </w:r>
    </w:p>
    <w:p>
      <w:pPr>
        <w:pStyle w:val="TextBody"/>
        <w:ind w:firstLine="720"/>
        <w:rPr/>
      </w:pPr>
      <w:r>
        <w:rPr>
          <w:szCs w:val="28"/>
        </w:rPr>
        <w:t>- прямолинейность, полнота и глубина вспашки подготовительной борозды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качество работы плуга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заделка послеуборочных остатков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внешний вид поверхности вспашки.</w:t>
      </w:r>
    </w:p>
    <w:p>
      <w:pPr>
        <w:pStyle w:val="TextBody"/>
        <w:ind w:firstLine="720"/>
        <w:rPr/>
      </w:pPr>
      <w:r>
        <w:rPr>
          <w:szCs w:val="28"/>
        </w:rPr>
        <w:t xml:space="preserve">Итоги соревнования подводятся отдельно по колесным и гусеничным тракторам. </w:t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>4.4.Премирование победителей</w:t>
      </w:r>
      <w:r>
        <w:rPr>
          <w:szCs w:val="28"/>
        </w:rPr>
        <w:t xml:space="preserve">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исуждаются два первых места с денежной премией по 2000 (две тысячи) рублей, два вторых - по 1500 (одна тысяча пятьсот) рублей, два третьих - по 1000 (одна тысяча) рублей (по одному на гусеничный и колесный трактора). Каждому победителю вручается дипло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роме того,  устанавливается одно призовое место в сумме 700 (семьсот) рублей  на премирование молодого механизатора - пахаря.</w:t>
      </w:r>
    </w:p>
    <w:p>
      <w:pPr>
        <w:pStyle w:val="TextBody"/>
        <w:ind w:firstLine="720"/>
        <w:rPr/>
      </w:pPr>
      <w:r>
        <w:rPr>
          <w:szCs w:val="28"/>
        </w:rPr>
        <w:t xml:space="preserve">Механизаторы, не занявшие призовые места, поощряются денежными премиями в сумме 300 (триста) рублей каждому. </w:t>
      </w:r>
    </w:p>
    <w:p>
      <w:pPr>
        <w:pStyle w:val="2"/>
        <w:ind w:lef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5.ПОДВЕДЕНИЕ ИТОГОВ ВЕСЕННЕ-ПОЛЕВЫХ РАБОТ 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ЙОННОМ ПРАЗДНИКЕ ПЕСНИ, ТРУДА И СПОРТА «АКАТУЙ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1.Цель соревн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коренное и  качественное проведение весенне-полевых работ и личная материальная заинтересованность участник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2. Участники соревн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лективные хозяйства и сельскохозяйственные кооперативы Ибресинского района, крестьянско – фермерские хозяйства, механизаторы - победители внутрихозяйственного соревнования по итогам весенне-полевых рабо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3. Условия соревн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весенне – полевых работ под урожай 2011 года по каждому сельскохозяйственному предприятию главным специалистом – экспертом – агрономом отдела сельского хозяйства совместно со специалистами и руководителями сельскохозяйственных организаций  ведется учет  посевных работ в разрезе полей по качеству выполненных работ, своевременности выполнения работ в агротехнические сроки и соответствие их требованиям агротехники по 12 бальной системе по следующим показател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дъему зяб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дготовке почвы к посеву (культивация, боронова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севу зерновых и зернобобовых культ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садке картоф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севу других культу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именению органических удобр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именению минеральных удобр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именению высокопродуктивных семя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севу кондиционными семен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именению прикатывания после посе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иросту посевных площадей по сравнению с предыдущим го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засоренности по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кончании сева проводится общественный смотр посевов с участием специалистов и руководителей сельскохозяйственных предприятий и по совокупности показателей, указанных выше, определяется хозяйство, занявшее 1 место по итогам се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ями соревнования среди механизаторов признаются механизаторы сельскохозяйственных организаций или фермеры с учетом объемов выполненных работ  в условных эталонных гектар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4. Премирование побе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озяйство, занявшее первое место по итогам сева под урожай 2011 года, 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граждается  дипломом  и  денежной премией в сумме 10000 (десять тысяч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бедители соревнований, достигшие наибольшей  выработки в пересчете на условный эталонный гектар,  награждаются дипломами и денежными прем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 первое место в сумме 3000 (три тысячи) рублей и алой лентой «Чемпион сева 2010 го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второе место в сумме  2500 (две тысячи пятьсот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третье место в сумме 2000 (две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мь участников соревнования, не занявшие призовые места, но выполнившие наибольшее количество условных эталонных гектаров награждаются дипломом и денежной премией в размере 1000 (одна тысяча) рублей каж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6. ПОДВЕДЕНИЕ ИТОГОВ РАБОТЫ В ОТРАСЛИ ЖИВОТНОВОДСТВА</w:t>
      </w:r>
    </w:p>
    <w:p>
      <w:pPr>
        <w:pStyle w:val="Heading4"/>
        <w:rPr>
          <w:szCs w:val="28"/>
        </w:rPr>
      </w:pPr>
      <w:r>
        <w:rPr>
          <w:szCs w:val="28"/>
        </w:rPr>
        <w:t>ПО ИТОГАМ 4 МЕСЯЦЕВ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Цель соревн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производства животноводческой продукции по сравнению с соответствующим периодом прошлого года и средними показателями за предыдущие 5 лет, личная материальная заинтересованность работников сельскохозяйственных предприят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2.Участники соревнова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ллективные хозяйства и сельскохозяйственные кооперативы Ибресинского района, работники животновод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Условия соревновани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3.1.</w:t>
      </w:r>
      <w:r>
        <w:rPr>
          <w:sz w:val="28"/>
          <w:szCs w:val="28"/>
        </w:rPr>
        <w:t xml:space="preserve"> Среди хозяйств района  по итогам 4 месяцев 2011 года  учреждаются две денежные премии  по следующим показател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наивысшие показатели удоев на 1 фуражную корову и валовое производство молока в сравнении со средними показателями за последние 5 лет и предыдущим го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наивысшие показатели производства мяса в сравнении со средними показателями за последние 5лет и предыдущим годом (как критерий оценки при определении победителя будет учитываться недопущение снижения численности скота к уровню предыдущего год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.3.2. </w:t>
      </w:r>
      <w:r>
        <w:rPr>
          <w:sz w:val="28"/>
          <w:szCs w:val="28"/>
        </w:rPr>
        <w:t>По внутрихозяйственным победителям  установлены следующие виды поощр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аивысшие показатели надоев молока на одну дояр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аивысшие показатели надоев молока на одного скот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аивысшие показатели по получению поросят на одну свинар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винарке  (оператору) по откорму свиней за наивысшие показатели валового привеса на 1 работ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котнику на откорме КРС за наивысшие показатели  валового привеса на 1 работ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овой телятнице за наивысшие показатели  валового привеса на 1 работника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ремирование победител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.4.1. </w:t>
      </w:r>
      <w:r>
        <w:rPr>
          <w:sz w:val="28"/>
          <w:szCs w:val="28"/>
        </w:rPr>
        <w:t>Для награждения победителей соревнования среди хозяйств района в отрасли животноводства по итогам четырех месяцев (на празднике «Атакуй») учреждается диплом и  денежная премия в размере 10000 (десять тысяч) руб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наивысшие показатели удоев на 1 фуражную корову и валовое производство молока в сравнении со средними показателями за последние 5 лет и предыдущим го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аивысшие показатели производства мяса  в сравнении со средними показателями за последние 5 лет и предыдущим год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.4.2. </w:t>
      </w:r>
      <w:r>
        <w:rPr>
          <w:sz w:val="28"/>
          <w:szCs w:val="28"/>
        </w:rPr>
        <w:t>Работникам животноводства района за 1 место установлены следующие виды поощр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довой доярке за наивысшие показатели надоев молока на одну доярку – 2000 (две тысячи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довому скотнику за наивысшие показатели надоев на одного скотника  - 2000 (две тысячи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довой свинарке за наивысшие показатели по получению поросят на одну свинарку – 2000 (две тысячи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довой свинарке  (оператору) по откорму свиней за наивысшие показатели получения валового привеса на 1 работника – 2000 (две тысячи)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довому скотнику на откорме КРС за наивысшие показатели  получения валового привеса на 1 работника – 2000 (две тысячи)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довой телятнице за наивысшие показатели  получения валового привеса на 1 работника – 2000 (две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му победителю вручается диплом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7. ПРОВЕДЕНИЕ КОНКУРСА ОПЕРАТОРОВ МАШИНН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ЕНИЯ И ОПЕРАТОРОВ ПО ИСКУССТВЕННОМУ ОСЕМЕНЕНИЮ КОРОВ И ТЕЛО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1. Цель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паганда передового опыта, совершенствование профессионального мастерства операторов машинного доения и операторов по искусственному осеменению крупного рогатого скота в соответствии с положением о всероссийском конкурсе наилучшего по профессии среди операторов машинного доения и по искусственному осеменению крупного рогатого скота, подбор наиболее  подготовленных животноводов  для участия в республиканском соревновании, личная материальная заинтересованность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2.Участник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Операторы машинного доения, занявшие первые места во внутрихозяйственном конкурсе операторов машинного доения в сельскохозяйственных организац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Операторы по искусственному осеменению коров и телок организаций всех форм собствен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Премирование побе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два первых места по 1500 (одна тысяча пятьсот) рублей, два вторых места по 1000 (одна тысяча) рублей, два третьих места  по 700 (семьсот) рублей (по одному оператору машинного доения и оператору по искусственному осеменению) и одно место молодому оператору машинного доения в сумм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му победителю вручается дип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ераторы, не занявшие призовые места, поощряются денежными премиями в сумме 300 (триста) рублей каждом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льскохозяйственное предприятие, чей оператор машинного доения  занял 1 место в конкурсе, награждается доильным аппара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е предприятие, чей оператор по искусственному осеменению коров и телок занял 1 место в конкурсе, награждается микроскоп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му предприятию за активное участие в подготовке и проведении конкурсов операторов машинного доения и операторов по искусственного осеменения коров и телок объявляется благодарность и награждается ценным подар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Подведение итогов трудового соперничества  «Лучший по професс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 итогам экономического соревнования среди сельскохозяйственных пред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 Цель соревн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ршенствование трудовых навыков работников агропромышленного комплекса, выявление передовиков сельскохозяйственного производства с целью пропаганды передового опыта, увеличение производства сельскохозяйственной продукции и личная материальная заинтересованность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2.Участники соревнова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ллективные хозяйства и сельскохозяйственные кооперативы Ибресинского района и лучшие работники сельскохозяйственного производств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.Условия соревн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и сельскохозяйственных организаций района  по итогам 2010  года учреждается диплом и денежная премия в размере 10000 (десять тысяч) рублей по совокупности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аловое производство зерна, картофеля, овощей, молока и мяса за 2010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валового производства зерна, картофеля, овощей, молока и мяса в 2010 году по сравнению с 2009 го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ровень среднемесячной заработной платы в 2010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ширение размера посевных площадей в 2010 году по сравнению с 2009 го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поголовья крупного рогатого скота в 2010 году по сравнению с 2009 го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долженность перед бюджетом по налогам и сборам и во внебюджетные фонды по состоянию на 01.01.2011г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о каждому показателю определяется ранжированный ряд. В зависимости от места в ранжированном ряду даются баллы: за 1 место – 1 балл, 2 место – 2 балла и т.д. По совокупности показателей определяется сумма баллов и средний балл. При невозможности определения какого-либо показателя, а соответственно и места в ранжированном ряду, балл по этому показателю не дается и при расчете среднего бала эти показатели в расчет не принимаются.</w:t>
      </w:r>
    </w:p>
    <w:p>
      <w:pPr>
        <w:pStyle w:val="TextBody"/>
        <w:ind w:firstLine="720"/>
        <w:rPr/>
      </w:pPr>
      <w:r>
        <w:rPr>
          <w:szCs w:val="28"/>
        </w:rPr>
        <w:t>Для награждения работников сельскохозяйственных предприятий по итогам 2010 года учреждаются следующие номинации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«Лучший механизатор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«Лучший водитель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«Лучший ремонтник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«Лучшая доярка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«Лучшая свинарка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«Лучшая телятница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«Лучший специалист сельского хозяйства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«Лучший руководитель сельскохозяйственного предприятия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Рабочая комиссия по подведению итогов из числа представленных кандидатов на получение премии по номинациям, рассмотрев ходатайства сельскохозяйственных организаций, отбирает наиболее отличившиеся кандидатуры. </w:t>
      </w:r>
    </w:p>
    <w:p>
      <w:pPr>
        <w:pStyle w:val="TextBody"/>
        <w:ind w:firstLine="720"/>
        <w:rPr/>
      </w:pPr>
      <w:r>
        <w:rPr>
          <w:szCs w:val="28"/>
        </w:rPr>
        <w:t>За каждое звание «Лучший по профессии» вручается диплом и присуждается денежная премия в размере 1000 (одна тысяча) рублей.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szCs w:val="28"/>
        </w:rPr>
        <w:t>9. КОНТРО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Контроль за правильностью выплаты бюджетных средств, направляемых на премирование передовиков сельскохозяйственного производства осуществляет отдел сельск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7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05:00Z</dcterms:created>
  <dc:creator>Новиков Олег</dc:creator>
  <dc:description/>
  <cp:keywords/>
  <dc:language>en-US</dc:language>
  <cp:lastModifiedBy>comp11</cp:lastModifiedBy>
  <cp:lastPrinted>2011-05-11T08:45:00Z</cp:lastPrinted>
  <dcterms:modified xsi:type="dcterms:W3CDTF">2011-05-12T11:08:00Z</dcterms:modified>
  <cp:revision>3</cp:revision>
  <dc:subject/>
  <dc:title>ПОЛОЖЕНИЕ</dc:title>
</cp:coreProperties>
</file>