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05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19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1             № 195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09"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целевого использования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огласно ст. 8, 11,29 Земельного кодекса Российской Федерации от 25.10.2001 г. № 136-ФЗ, администрация Ибресинского района </w:t>
      </w:r>
      <w:r>
        <w:rPr>
          <w:rFonts w:cs="Times New Roman" w:ascii="Times New Roman" w:hAnsi="Times New Roman"/>
          <w:b w:val="false"/>
          <w:bCs w:val="false"/>
          <w:i w:val="false"/>
        </w:rPr>
        <w:t>постановляет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ить целевое использование земельных участков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 кадастровым №21:10:152401:26 общей площадью 1500 кв. м., расположенный по адресу: Чувашская Республика, Ибресинский район, д. Ширтаны, ул. Ленина. уч. 63</w:t>
      </w:r>
      <w:r>
        <w:rPr>
          <w:sz w:val="28"/>
          <w:szCs w:val="28"/>
        </w:rPr>
        <w:t>, предназначенного д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ндивидуального жилого до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назначением для размещения объектов культуры. Категория земель -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 кадастровым №21:10:150201:8 общей площадью 1500 кв. м., расположенный по адресу: Чувашская Республика, Ибресинский район, пос. Костер, ул. Ленина, д. 15</w:t>
      </w:r>
      <w:r>
        <w:rPr>
          <w:sz w:val="28"/>
          <w:szCs w:val="28"/>
        </w:rPr>
        <w:t>, предназначенного д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ндивидуального жилого до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назначением для размещения объектов культуры. Категория земель - земли населенных пунктов.</w:t>
      </w:r>
    </w:p>
    <w:p>
      <w:pPr>
        <w:pStyle w:val="Normal"/>
        <w:ind w:right="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1:00Z</dcterms:created>
  <dc:creator>Соскина</dc:creator>
  <dc:description/>
  <cp:keywords/>
  <dc:language>en-US</dc:language>
  <cp:lastModifiedBy>adm</cp:lastModifiedBy>
  <cp:lastPrinted>2011-05-11T16:45:00Z</cp:lastPrinted>
  <dcterms:modified xsi:type="dcterms:W3CDTF">2011-05-11T12:45:00Z</dcterms:modified>
  <cp:revision>4</cp:revision>
  <dc:subject/>
  <dc:title/>
</cp:coreProperties>
</file>