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11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64740</wp:posOffset>
                  </wp:positionH>
                  <wp:positionV relativeFrom="paragraph">
                    <wp:posOffset>-4921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10.05.2011    19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0.05.2011          №  19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О разрешении на вступление в</w:t>
      </w:r>
    </w:p>
    <w:p>
      <w:pPr>
        <w:pStyle w:val="Heading1"/>
        <w:rPr/>
      </w:pPr>
      <w:r>
        <w:rPr/>
        <w:t xml:space="preserve">брак несовершеннолетней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рокиной Е.Н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6"/>
        </w:rPr>
        <w:t>Рассмотрев заявление несовершеннолетней Сорокиной Екатерины Николаевны, 12 декабря 1993 года рождения, проживающей в д. Нижнее Кляшево ул. Заречная д. 9  Ибресинского района Чувашской Республики, о разрешении на вступление в брак до достижении 18 лет, в связи с фактически сложившимися брачными отношениями с гражданином Хрисановым Андреем Михайловичем, 02 марта 1989 года рождения, проживающего в с. Новое Чурашево ул. Канашская д. 18 Ибресинского района Чувашской Республики, в соответствии со статьей 13 Семейного Кодекса Российской Федерации  п о с т а н о в л я ю:</w:t>
      </w:r>
    </w:p>
    <w:p>
      <w:pPr>
        <w:pStyle w:val="TextBodyIndent"/>
        <w:spacing w:before="0" w:after="0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6"/>
        </w:rPr>
        <w:t xml:space="preserve">Разрешить несовершеннолетней Сорокиной Екатерине Николаевне вступить в брак с гражданином Хрисановым Андреем Михайловичем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                           </w:t>
        <w:tab/>
        <w:tab/>
        <w:tab/>
        <w:tab/>
        <w:t xml:space="preserve">                  А.И. Пет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дин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8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540"/>
      <w:jc w:val="both"/>
    </w:pPr>
    <w:rPr>
      <w:b/>
      <w:bCs/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7:00Z</dcterms:created>
  <dc:creator>go</dc:creator>
  <dc:description/>
  <cp:keywords/>
  <dc:language>en-US</dc:language>
  <cp:lastModifiedBy>adm</cp:lastModifiedBy>
  <cp:lastPrinted>2011-05-11T16:47:00Z</cp:lastPrinted>
  <dcterms:modified xsi:type="dcterms:W3CDTF">2011-05-11T12:47:00Z</dcterms:modified>
  <cp:revision>2</cp:revision>
  <dc:subject/>
  <dc:title>ЧĂВАШ РЕСПУБЛИКИ</dc:title>
</cp:coreProperties>
</file>