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С   РАЙО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ЙЕ 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  <w:lang w:val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11г.              209 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2011г.             № 20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закреплении ответственных за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содержанием придорожных полос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/>
        <w:t xml:space="preserve">      </w:t>
      </w:r>
      <w:r>
        <w:rPr/>
        <w:t xml:space="preserve">В целях обеспечения пожарной безопасности, надлежащего ухода за земельными участками расположенными в придорожной полосе и примыкающих к полосам отвода республиканских и муниципальных автомобильных дорог; ликвидации бесхозных неприглядных строений и свалок мусора, ремонта заборов и оград вдоль  автомобильных дорог общего пользования, администрация Ибресинского района, администрация Мибресинского района  </w:t>
      </w:r>
      <w:r>
        <w:rPr>
          <w:b/>
          <w:bCs/>
        </w:rPr>
        <w:t>п о с т а н о в л я ет: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Назначить ответственных  лиц (кураторов) и закрепить участки вдоль автодорог     за главами поселений и землепользователями.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1. Закрепить участки вдоль автодороги «Аниш»:                                                                            1.1  От границы Канашского района до границы Климовского сельского поселения за администрацией Новочурашевского сельского поселения и землепользователями. Куратор Григорьев В.Г.-директор МУП «Дирекция единого заказчика жилищно-коммунального хозяйства»</w:t>
      </w:r>
    </w:p>
    <w:p>
      <w:pPr>
        <w:pStyle w:val="Normal"/>
        <w:jc w:val="both"/>
        <w:rPr/>
      </w:pPr>
      <w:r>
        <w:rPr/>
        <w:t xml:space="preserve">1.2 .От границы </w:t>
      </w:r>
      <w:r>
        <w:rPr>
          <w:sz w:val="26"/>
        </w:rPr>
        <w:t>Климовского сельского поселения</w:t>
      </w:r>
      <w:r>
        <w:rPr/>
        <w:t xml:space="preserve"> до границы Андреевского сельского поселения за администрацией Климовского сельского поселения  и землепользователями. Куратор Алексеева И В -начальник отдела социального развития администрации района.</w:t>
      </w:r>
    </w:p>
    <w:p>
      <w:pPr>
        <w:pStyle w:val="Normal"/>
        <w:jc w:val="both"/>
        <w:rPr/>
      </w:pPr>
      <w:r>
        <w:rPr/>
        <w:t>1.3. От границы Андреевского сельского поселения до границы Ибресинского городского поселения за администрацией Андреевского сельского поселения  и землепользователями.  Куратор Треньков А.В.-директор МУ «Физкультурно- оздоровительный комплекс «Патвар».</w:t>
      </w:r>
    </w:p>
    <w:p>
      <w:pPr>
        <w:pStyle w:val="Normal"/>
        <w:jc w:val="both"/>
        <w:rPr/>
      </w:pPr>
      <w:r>
        <w:rPr/>
        <w:t>1.4. От начала до конца границы Ибресинского городского поселения за администрацией Ибресинского городского поселения.Куратор Михалик В.Л.- 1-й заместитель. главы администрации района.</w:t>
      </w:r>
    </w:p>
    <w:p>
      <w:pPr>
        <w:pStyle w:val="Normal"/>
        <w:jc w:val="both"/>
        <w:rPr/>
      </w:pPr>
      <w:r>
        <w:rPr/>
        <w:t>1.5. От границы Ибресинского городского поселения до границы ГУ «Ибресинское лесничество» за администрацией Ширтанского сельского поселения  и землепользователями. Куратор Ильина И.В.-начальника отдела организационной работы администрации района.</w:t>
      </w:r>
    </w:p>
    <w:p>
      <w:pPr>
        <w:pStyle w:val="Normal"/>
        <w:jc w:val="both"/>
        <w:rPr/>
      </w:pPr>
      <w:r>
        <w:rPr/>
        <w:t>1.6. От границы Ширтановского сельского поселения  до границы Алатырского района за ГУ «Ибресинское лесничество».  Куратор  Короткова Л.В..- начальник финансового отдела  администрации района.</w:t>
      </w:r>
    </w:p>
    <w:p>
      <w:pPr>
        <w:pStyle w:val="Heading1"/>
        <w:ind w:left="540" w:hanging="54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/>
      </w:pPr>
      <w:r>
        <w:rPr/>
        <w:t xml:space="preserve">    </w:t>
      </w:r>
      <w:r>
        <w:rPr/>
        <w:t>2 . Закрепить участки вдоль автодороги «Калинино-Батырево-Яльчики»:                             2.1. От границы Вурнарского района до границы ГУ «Ибресинское лесничество» за администрацией Большеабакасинского сельского поселения и землепользователями. Куратор Николаев А.А.-начальник  отдела  образования  администрации района.</w:t>
      </w:r>
    </w:p>
    <w:p>
      <w:pPr>
        <w:pStyle w:val="Normal"/>
        <w:jc w:val="both"/>
        <w:rPr/>
      </w:pPr>
      <w:r>
        <w:rPr/>
        <w:t>2.2. От границы  ГУ «Ибресинское лесничество» до границы Ибресинского городского поселения за ГУ «Ибресинское лесничество».Куратор Николаев А.А.                                              2.3. От границы Ибресинского г/поселения до начала границы Ширтанского сельского поселения  за администрацией Ибресинского городского поселения. Куратор Михалик В.Л.</w:t>
      </w:r>
    </w:p>
    <w:p>
      <w:pPr>
        <w:pStyle w:val="Normal"/>
        <w:jc w:val="both"/>
        <w:rPr/>
      </w:pPr>
      <w:r>
        <w:rPr/>
        <w:t>2.4. От  начала границы Ширтанского сельского поселения</w:t>
      </w:r>
      <w:r>
        <w:rPr>
          <w:b/>
          <w:bCs/>
          <w:sz w:val="26"/>
        </w:rPr>
        <w:t xml:space="preserve"> </w:t>
      </w:r>
      <w:r>
        <w:rPr/>
        <w:t>до границы Чувашско-Тимяшского сельского поселения за администрацией Ширтанского сельского поселения и землепользователями. Куратор  Ильина И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От границы Ширтанского сельского поселения до границы ГУ «Ибресинское лесничество» за администрацией Чувашско-Тимяшского сельского поселения и землепользователями. Куратор Кузнецов Г.В.- заместитель главы,начальник отдела экономики и управления имуществом администрации района.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 </w:t>
      </w:r>
      <w:r>
        <w:rPr/>
        <w:t xml:space="preserve">2.6. От границы Чувашско-Тимяшского сельского поселения до границы Комсомольского района за ГУ «Ибресинское лесничество». Куратор Кузнецов Г.В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/>
        <w:t>3. Закрепить участки вдоль автодороги «Ибреси-Березовка-Кудеиха»: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/>
        <w:t>3.1. От начала автодороги «Ибреси-Березовка-Кудеиха» до границы Ширтанского сельского поселения за администрацией Ибресинского городского поселения.                   Куратор Михалик В.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От начала границы  Ширтанского сельского поселения до границы ГУ «Ибресинское лесничество» за администрацией Ширтанского сельского поселения и землепользователями. Куратор Ильина И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От начала границы ГУ «Ибресинское лесничество» до начала границы Березовского сельского поселения за ГУ «Ибресинское лесничество».     Куратор Терентьев Н.П.-директор МУП «Водоканал» Ибресин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4. На территории Березовского сельского поселения за администрацией Березовского сельского поселения  и землепользователями. Куратор Терентьев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Закрепить участки вдоль автодороги «Алшихово-Хормалы-Андрюшево» («Канаш –Ибреси»- Климово –Мерезень;Климово-Алшихов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1. На территории Климовского сельского поселения  за администрацией Климовского сельского поселения и землепользователями. Куратор Алексеева И.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Закрепить участки вдоль автодороги «Калинино-Батырево-Яльчики»-Чувашские Тимяши; Чувашские Тимяши-Верхнее Кляшево-Нижнее Кляшево:  за администрацией Чувашско-Тимяшского сельского поселения и земляпользователями.   Куратор Кузнецов Г.В.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Закрепить участки вдоль автодороги «Новое Чурашево-Хормалы-Новые Высли» (а/д«Канаш-Ибреси»-Хормалы; а/д«Канаш-Ибреси»-Айбечи; а/дХормалы-Новые Высли; а/дХормалы-Хом Яндобы; а/дХормалы-Андрюшево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От автопавильона в деревне Айбечи до границы Новочурашевского сельского поселения за администрацией Айбечского сельского поселения и землепользователями.Куратор Петров П.Д.- начальник отдела ГО и ЧС администраци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От конца границы Айбечского сельского поселения до автодороги «Аниш» за администрацией Новочурашевского сельского поселения и землепользователями.Куратор Григорьев В.Г.</w:t>
      </w:r>
    </w:p>
    <w:p>
      <w:pPr>
        <w:pStyle w:val="Normal"/>
        <w:rPr/>
      </w:pPr>
      <w:r>
        <w:rPr/>
        <w:t xml:space="preserve">    </w:t>
      </w:r>
      <w:r>
        <w:rPr/>
        <w:t>6.3. От конца границы Новочурашевского сельского поселения до конца автодороги (до д.Новые Высли) за  администрацией Хормалинского сельского поселения и землепользователями. Куратор Тимукова О.В.-директор МП «Ибресинское Б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Закрепить участки вдоль автодороги «Калинино-Яльчики»-Тарнвары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. От автодороги «Калинино-Батырево-Яльчики» до границы Кировского сельского поселения  за ГУ «Ибресинское лесничество».Куратор Пименов В.Г.- начальник  отдела строительства и развития общественной инфраструктуры администраци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От границы ГУ «Ибресинское лесничество» на территории Кировского сельского поселения за администрацией Кировского сельского поселения и землепользователями. Куратор Пименов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</w:t>
      </w:r>
      <w:r>
        <w:rPr/>
        <w:t xml:space="preserve">8. Закрепить участки вдоль автодороги  «Сехнеры-Малые Кармалы-Липовка»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/>
        <w:t xml:space="preserve"> </w:t>
      </w:r>
      <w:r>
        <w:rPr/>
        <w:t>8.1. На территории Буинского сельского поселения до автодороги «Аниш» за администрацией Буинского сельского поселения. Куратор Короткова Л.В.-начальник финансового отдела администрации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От автодороги «Аниш» до границы  Малокармалинского сельского поселения за ГУ «Ибресинское  лесничество».  .Куратор Чугаров Н.П.- начальник отдела сельского хозяйства администрации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3. От  границы ГУ «Ибресинское лесничество» до п.Липовка  за администрацией Малокармалинского сельского поселения и землепользователями. Куратор Чугаров Н.П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Закрепить участки вдоль автодороги «Молния-Большие Абакасы-Шибегечи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1 От автодороги «Калинино-Батырево-Яльчики» до границы ООО Агрофирма «Путиловка» за администрацией Большеабакасинского сельского поселения и землепользователями.     Куратор Николаев А.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2 От  границы ООО Агрофирма «Путиловка» до деревни Молния за  администрацией Большеабакасинского сельского поселения и  землепользователями. Куратор Николаев А.А.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10.  Закрепить участки вдоль автодороги «Калинино-Яльчики-Хомбусь Батырево» за администрацией Чувашско-Тимяшского сельского поселения и землепользователями.    Куратор Кузнецов Г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Закрепить участки вдоль автодороги «Березовка-Орел» за администрацией Березовского сельского поселения и землепользователями. Куратор  Терентьев Н.П                            .   12.  Закрепить участки вдоль автодороги «Кошмас Тойси-Андреевка-Кожакпось» за администрацией Андреевского сельского поселения и землепользователями.   Куратор ТреньковА.В.                                                                                                                                          . 13.Закрепить участки вдоль автодороги «Сюрбеевка-Малое Батырево» за администрацией Андреевского сельского поселения  и землепользователями. Куратор Треньков  А.В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</w:t>
      </w:r>
      <w:r>
        <w:rPr/>
        <w:t>14. Закрепить участки вдоль автодороги «Ибреси-Ширтаны» за администрацией Ширтанского сельского поселения и землепользователями. Куратор Ильина И.В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</w:t>
      </w:r>
      <w:r>
        <w:rPr/>
        <w:t>15. Закрепить участки вдоль автодороги «Ибреси-Березовка-Кудеиха»-Тымары» за администрацией Ширтанского сельского поселения и землепользователями. Куратор Ильина И.В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</w:t>
      </w:r>
      <w:r>
        <w:rPr/>
        <w:t>16. Закрепить участки вдоль автодороги «Новое Чурашево-Сирикли» за администрацией Новочурашевского сельского поселения и землепользователями. Куратор Григорьев В.Г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</w:t>
      </w:r>
      <w:r>
        <w:rPr/>
        <w:t>17. Закрепить вдоль автодороги «Подъезд к селу Чувашские Тимяши» за администрацией Чувашско-Тимяшскского сельского поселения и землепользователями Куратор Кузнецов Г.В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</w:t>
      </w:r>
      <w:r>
        <w:rPr/>
        <w:t>18. Закрепить вдоль автодороги «Подъезда к селу Новое Чурашево» за администрацией Новочурашевского сельского поселения. Куратор Григорьев В.Г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         </w:t>
      </w:r>
      <w:r>
        <w:rPr/>
        <w:t>19. Закрепить вдоль автодороги «Подъезда к школе в селе Чувашские Тимяши» за администрацией Чувашско-Тимяшскского сельского поселения. Куратор Кузнецов Г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. Рекомендовать  главам городского и сельских поселений в пределах своих границ закрепить ответственных по уходу за земельными участками, расположенными в придорожной полосе автомобильных дорог за землепользователями.                                                                                      .   21. Ответственным по закрепленным участкам совместно с Ибресинским ДРСУ филиалом ОАО «Чувашавтодор» обратить внимание на ликвидацию сухостоя в снегозащитных лесных насаждениях, вырубку кустарников и древесно-кустарниковой растительности с уборкой порубочных остатков, принять меры по недопущению возгорания в полосе отвода автомобильных доро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. Ибресинскому ДРСУ филиалу ОАО «Чувашавтодор» особое внимание обратить на очистку проезжей части, обочин, откосов, автобусных остановок от мусора и посторонних предметов  и на соблюдение мер противопожарной безопасности в процессе производства дорожных работ на участках автомобильных дорог, особенно проходящих по лесным массив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. Рекомендовать главам городского и сельских поселений совместно с землепользователями указанные участки содержать в надлежащем состоя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4. Летнее и зимнее содержание вышеуказанных автодорог закрепить  за Ибресинским ДРСУ филиала ОАО «Чувашавтодор» согласно муниципального контракта №1 от 10.01. 201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 Контроль за исполнением данного постановления возложить на отдел строительства и развития общественной инфраструктуры  и на отдел сельского хозяйства администрации Ибресин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1110" w:leader="none"/>
        </w:tabs>
        <w:rPr/>
      </w:pPr>
      <w:r>
        <w:rPr/>
        <w:tab/>
        <w:t>Постановление главы Ибресинского района от 26.04.2010г.  №171 «О закреплении ответственных за содержанием придорожных полос на 2010год» признать утратившим силу.</w:t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ind w:firstLine="708"/>
        <w:rPr/>
      </w:pPr>
      <w:r>
        <w:rPr/>
        <w:t>Ибресинского района</w:t>
        <w:tab/>
        <w:t>А.И.Петров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Исп.Валеев Р.Т.      </w:t>
      </w:r>
    </w:p>
    <w:p>
      <w:pPr>
        <w:pStyle w:val="Normal"/>
        <w:rPr/>
      </w:pPr>
      <w:r>
        <w:rPr/>
        <w:t xml:space="preserve">2-12-56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985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45:00Z</dcterms:created>
  <dc:creator>1</dc:creator>
  <dc:description/>
  <dc:language>en-US</dc:language>
  <cp:lastModifiedBy>Соскина</cp:lastModifiedBy>
  <cp:lastPrinted>2011-05-18T13:27:00Z</cp:lastPrinted>
  <dcterms:modified xsi:type="dcterms:W3CDTF">2011-05-19T12:10:00Z</dcterms:modified>
  <cp:revision>3</cp:revision>
  <dc:subject/>
  <dc:title>Чăваш Республикин Шупашкар районěнчи Апаш Ял поселенийě</dc:title>
</cp:coreProperties>
</file>