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8001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9.05.2011     209 а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5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Style w:val="Style14"/>
                <w:color w:val="000000"/>
                <w:sz w:val="26"/>
                <w:lang w:val="en-US" w:eastAsia="en-US"/>
              </w:rPr>
            </w:pPr>
            <w:r>
              <w:rPr>
                <w:rStyle w:val="Style14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4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5.2011   № 209 а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б  итогах проведения </w:t>
      </w:r>
      <w:r>
        <w:rPr>
          <w:b/>
          <w:lang w:val="en-US"/>
        </w:rPr>
        <w:t>XXXXII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йонного фестиваля самодеятельного народного творчества, </w:t>
      </w:r>
    </w:p>
    <w:p>
      <w:pPr>
        <w:pStyle w:val="Normal"/>
        <w:jc w:val="both"/>
        <w:rPr/>
      </w:pPr>
      <w:r>
        <w:rPr>
          <w:b/>
        </w:rPr>
        <w:t xml:space="preserve">посвященного 66 - ой годовщине Победы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в Великой Отечественной войне 1941-1945 годов, </w:t>
      </w:r>
    </w:p>
    <w:p>
      <w:pPr>
        <w:pStyle w:val="Normal"/>
        <w:jc w:val="both"/>
        <w:rPr/>
      </w:pPr>
      <w:r>
        <w:rPr>
          <w:b/>
        </w:rPr>
        <w:t>Году Космоса и Дню Чувашской Республ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положением </w:t>
      </w:r>
      <w:r>
        <w:rPr>
          <w:lang w:val="en-US"/>
        </w:rPr>
        <w:t>XXXXII</w:t>
      </w:r>
      <w:r>
        <w:rPr/>
        <w:t xml:space="preserve"> районного фестиваля самодеятельного народного творчества, посвященного 66 - ой годовщине Победы в Великой Отечественной</w:t>
      </w:r>
    </w:p>
    <w:p>
      <w:pPr>
        <w:pStyle w:val="Normal"/>
        <w:jc w:val="both"/>
        <w:rPr/>
      </w:pPr>
      <w:r>
        <w:rPr/>
        <w:t xml:space="preserve">войне 1941-1945 годов, Году Космоса и Дню Чувашской Республики,  и решением жюри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ПОСТАНОВЛЯЮ: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Признать победителями </w:t>
      </w:r>
      <w:r>
        <w:rPr>
          <w:lang w:val="en-US"/>
        </w:rPr>
        <w:t>XXXXII</w:t>
      </w:r>
      <w:r>
        <w:rPr/>
        <w:t xml:space="preserve"> районного фестиваля самодеятельного народного творчест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ллектив художественной самодеятельности </w:t>
      </w:r>
      <w:r>
        <w:rPr>
          <w:bCs/>
        </w:rPr>
        <w:t>Климовского центрального сельского Дома культуры,</w:t>
      </w:r>
      <w:r>
        <w:rPr/>
        <w:t xml:space="preserve"> занявший </w:t>
      </w:r>
      <w:r>
        <w:rPr>
          <w:bCs/>
          <w:lang w:val="en-US"/>
        </w:rPr>
        <w:t>I</w:t>
      </w:r>
      <w:r>
        <w:rPr>
          <w:bCs/>
        </w:rPr>
        <w:t xml:space="preserve"> место среди коллективов сельских Домов культуры и сельских поселений Ибресинского района Чувашской Республики. </w:t>
      </w:r>
      <w:r>
        <w:rPr/>
        <w:t>Наградить дипломом и денежной премией в сумме 7000 (Семь тысяч) рублей за счет средств бюджета Ибресинского района Чувашской Республ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ллектив художественной самодеятельности </w:t>
      </w:r>
      <w:r>
        <w:rPr>
          <w:bCs/>
        </w:rPr>
        <w:t>Хормалинского центрального сельского Дома культуры,</w:t>
      </w:r>
      <w:r>
        <w:rPr/>
        <w:t xml:space="preserve"> занявший </w:t>
      </w:r>
      <w:r>
        <w:rPr>
          <w:bCs/>
          <w:lang w:val="en-US"/>
        </w:rPr>
        <w:t>II</w:t>
      </w:r>
      <w:r>
        <w:rPr>
          <w:bCs/>
        </w:rPr>
        <w:t xml:space="preserve"> место среди коллективов сельских Домов культуры и сельских поселений Ибресинского района Чувашской Республики. </w:t>
      </w:r>
      <w:r>
        <w:rPr/>
        <w:t>Наградить дипломом и денежной премией в сумме 5000 (Пять тысяч) рублей за счет средств бюджета Ибресинского района Чувашской Республ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ллектив художественной самодеятельности </w:t>
      </w:r>
      <w:r>
        <w:rPr>
          <w:bCs/>
        </w:rPr>
        <w:t>Новочурашевского центрального сельского Дома культуры,</w:t>
      </w:r>
      <w:r>
        <w:rPr/>
        <w:t xml:space="preserve"> занявший </w:t>
      </w:r>
      <w:r>
        <w:rPr>
          <w:bCs/>
          <w:lang w:val="en-US"/>
        </w:rPr>
        <w:t>III</w:t>
      </w:r>
      <w:r>
        <w:rPr>
          <w:bCs/>
        </w:rPr>
        <w:t xml:space="preserve"> место среди коллективов сельских Домов культуры и сельских поселений Ибресинского района Чувашской Республики.</w:t>
      </w:r>
      <w:r>
        <w:rPr/>
        <w:t xml:space="preserve"> Наградить дипломом и денежной премией в сумме 4000 (Четыре тысячи) рублей за счет средств бюджета Ибресинского района Чувашской Республ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ллектив художественной самодеятельности </w:t>
      </w:r>
      <w:r>
        <w:rPr>
          <w:bCs/>
        </w:rPr>
        <w:t>администрации Ибресинского городского поселения Ибресинского района Чувашской Республики,</w:t>
      </w:r>
      <w:r>
        <w:rPr/>
        <w:t xml:space="preserve"> занявший </w:t>
      </w:r>
      <w:r>
        <w:rPr>
          <w:bCs/>
          <w:lang w:val="en-US"/>
        </w:rPr>
        <w:t>I</w:t>
      </w:r>
      <w:r>
        <w:rPr>
          <w:bCs/>
        </w:rPr>
        <w:t xml:space="preserve"> место среди коллективов предприятий, организаций и учреждений Ибресинского района Чувашской Республики. </w:t>
      </w:r>
      <w:r>
        <w:rPr/>
        <w:t>Наградить дипломом и денежной премией в сумме 7000 (Семь тысяч) рублей за счет средств бюджета Ибресинского района Чувашской Республ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ллектив художественной самодеятельности </w:t>
      </w:r>
      <w:r>
        <w:rPr>
          <w:bCs/>
        </w:rPr>
        <w:t>МУЗ «Ибресинская ЦРБ»,</w:t>
      </w:r>
      <w:r>
        <w:rPr/>
        <w:t xml:space="preserve"> занявший </w:t>
      </w:r>
      <w:r>
        <w:rPr>
          <w:bCs/>
          <w:lang w:val="en-US"/>
        </w:rPr>
        <w:t>II</w:t>
      </w:r>
      <w:r>
        <w:rPr>
          <w:bCs/>
        </w:rPr>
        <w:t xml:space="preserve"> место среди коллективов предприятий, организаций и учреждений Ибресинского района Чувашской Республики.</w:t>
      </w:r>
      <w:r>
        <w:rPr/>
        <w:t xml:space="preserve"> Наградить дипломом и денежной премией в сумме 5000 (Пять тысяч) рублей за счет средств бюджета Ибресинского района Чувашской Республ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ллектив художественной самодеятельности Республиканского  государственного учреждения «Ибресинская специальная (коррекционная) общеобразовательная школа – интернат», занявший </w:t>
      </w:r>
      <w:r>
        <w:rPr>
          <w:bCs/>
          <w:lang w:val="en-US"/>
        </w:rPr>
        <w:t>I</w:t>
      </w:r>
      <w:r>
        <w:rPr>
          <w:bCs/>
        </w:rPr>
        <w:t xml:space="preserve"> место</w:t>
      </w:r>
      <w:r>
        <w:rPr/>
        <w:t xml:space="preserve"> среди учительских коллективов образовательных учреждений.  Наградить дипломом за счет средств бюджета Ибресинского района Чувашской Республики и ценным подарком – за счет средств бюджета отдела образования администрации Ибресинского района Чувашской Республ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ллектив художественной самодеятельности Муниципального образовательного учреждения «Ибресинская средняя общеобразовательная школа № 1» Ибресинского района Чувашской Республики, занявший </w:t>
      </w:r>
      <w:r>
        <w:rPr>
          <w:bCs/>
          <w:lang w:val="en-US"/>
        </w:rPr>
        <w:t>I</w:t>
      </w:r>
      <w:r>
        <w:rPr>
          <w:bCs/>
        </w:rPr>
        <w:t xml:space="preserve"> место </w:t>
      </w:r>
      <w:r>
        <w:rPr/>
        <w:t>среди ученических коллективов средних общеобразовательных школ. Наградить дипломом за счет средств бюджета Ибресинского района Чувашской Республики и ценным подарком – за счет средств бюджета отдела образования администрации Ибресинского района Чувашской Республ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ллектив художественной самодеятельности Муниципального образовательного учреждения «Климовская средняя общеобразовательная школа» Ибресинского района Чувашской Республики,  занявший </w:t>
      </w:r>
      <w:r>
        <w:rPr>
          <w:bCs/>
          <w:lang w:val="en-US"/>
        </w:rPr>
        <w:t>II</w:t>
      </w:r>
      <w:r>
        <w:rPr>
          <w:bCs/>
        </w:rPr>
        <w:t xml:space="preserve"> место </w:t>
      </w:r>
      <w:r>
        <w:rPr/>
        <w:t>среди ученических коллективов средних общеобразовательных школ. Наградить дипломом за счет средств бюджета Ибресинского района Чувашской Республики и ценным подарком – за счет средств бюджета отдела образования администрации Ибресинского района Чувашской Республ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ллектив художественной самодеятельности Муниципального образовательного учреждения «Ибресинская средняя общеобразовательная школа № 2» Ибресинского района Чувашской Республики,  занявший </w:t>
      </w:r>
      <w:r>
        <w:rPr>
          <w:bCs/>
          <w:lang w:val="en-US"/>
        </w:rPr>
        <w:t>III</w:t>
      </w:r>
      <w:r>
        <w:rPr>
          <w:bCs/>
        </w:rPr>
        <w:t xml:space="preserve"> место </w:t>
      </w:r>
      <w:r>
        <w:rPr/>
        <w:t>среди ученических коллективов средних общеобразовательных школ. Наградить дипломом за счет средств бюджета Ибресинского района Чувашской Республики и ценным подарком – за счет средств бюджета отдела образования администрации Ибресинского района Чувашской Республ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ллектив художественной самодеятельности Республиканского  государственного учреждения «Ибресинская специальная (коррекционная) общеобразовательная школа – интернат», занявший </w:t>
      </w:r>
      <w:r>
        <w:rPr>
          <w:bCs/>
          <w:lang w:val="en-US"/>
        </w:rPr>
        <w:t>I</w:t>
      </w:r>
      <w:r>
        <w:rPr>
          <w:bCs/>
        </w:rPr>
        <w:t xml:space="preserve"> место</w:t>
      </w:r>
      <w:r>
        <w:rPr/>
        <w:t xml:space="preserve"> среди ученических коллективов основных общеобразовательных школ.  Наградить дипломом за счет средств бюджета Ибресинского района Чувашской Республики и ценным подарком – за счет средств бюджета отдела образования администрации Ибресинского района Чувашской Республики.</w:t>
      </w:r>
    </w:p>
    <w:p>
      <w:pPr>
        <w:pStyle w:val="Normal"/>
        <w:tabs>
          <w:tab w:val="clear" w:pos="708"/>
          <w:tab w:val="left" w:pos="360" w:leader="none"/>
        </w:tabs>
        <w:ind w:left="3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ествование победителей </w:t>
      </w:r>
      <w:r>
        <w:rPr>
          <w:lang w:val="en-US"/>
        </w:rPr>
        <w:t>XXXXII</w:t>
      </w:r>
      <w:r>
        <w:rPr/>
        <w:t xml:space="preserve"> районного фестиваля самодеятельного народного творчества состоится на районном празднике Песни, Труда и Спорта «Акатуй» 4 июня 2011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Глава администрации                                                                                           А.И.Петров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Алексеева И.В. 21577</w:t>
      </w:r>
    </w:p>
    <w:sectPr>
      <w:type w:val="nextPage"/>
      <w:pgSz w:w="11906" w:h="16838"/>
      <w:pgMar w:left="1701" w:right="850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3:46:00Z</dcterms:created>
  <dc:creator>cult</dc:creator>
  <dc:description/>
  <cp:keywords/>
  <dc:language>en-US</dc:language>
  <cp:lastModifiedBy>cult</cp:lastModifiedBy>
  <cp:lastPrinted>2011-05-13T11:50:00Z</cp:lastPrinted>
  <dcterms:modified xsi:type="dcterms:W3CDTF">2011-05-31T12:54:00Z</dcterms:modified>
  <cp:revision>43</cp:revision>
  <dc:subject/>
  <dc:title>ЧĂВАШ РЕСПУБЛИКИ</dc:title>
</cp:coreProperties>
</file>