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1828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55" w:hRule="atLeast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</w:t>
            </w:r>
            <w:r>
              <w:rPr>
                <w:b/>
                <w:bCs/>
                <w:sz w:val="22"/>
                <w:lang w:val="en-US" w:eastAsia="en-US"/>
              </w:rPr>
              <w:t>Й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36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9.05.2011                       210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9.05.2011                       № 2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разрешении на  получение денежных средст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РГОУ “Ибресинская специальная (коррекционная)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общеобразовательная школа-интернат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Рассмотрев ходатайство РГОУ «Ибресинская специальная (коррекционная) общеобразовательная школа-интернат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 xml:space="preserve"> в лице директора Майорова Николая Геннадьевича, с просьбой о разрешении снять денежные средства в сумме 12000 (двенадцать тысяч) рублей с лицевого счета № 42307810075064309394  в дополнительном офисе № 7507/072 Канашского отделения № 7507 Сберегательного Банка России, открытого на имя воспитанника вышеназванной школы-интерната Степанова Александра  Михайловича, 10.12.1993 года рождения, паспорт серии 97 08 659618 Отделением УФМС  России по Чувашской Республике в Канашском районе от 29.08.2008г., руководствуясь ст. 26 Гражданского кодекса Российской Федерации,        администрация Ибресинского района  </w:t>
      </w:r>
      <w:r>
        <w:rPr>
          <w:b/>
          <w:sz w:val="25"/>
          <w:szCs w:val="25"/>
        </w:rPr>
        <w:t xml:space="preserve">п о с т а н о в л я е т: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Разрешить РГОУ «Ибресинская специальная (коррекционная) общеобразовательная школа-интернат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 xml:space="preserve"> в лице директора Майорова Николая Геннадьевича, снять денежные средства, в сумме 12000 (двенадцать тысяч) рублей с лицевого счета № 42307810075064309394  в дополнительном офисе № 7507/072 Канашского отделения № 7507 Сберегательного Банка России, открытого на имя воспитанника вышеназванной школы-интерната Степанова Александра Михайлович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бресинского района</w:t>
        <w:tab/>
        <w:tab/>
        <w:tab/>
        <w:tab/>
        <w:tab/>
        <w:tab/>
        <w:tab/>
        <w:t>А.И. Пет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И.Карас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2-19-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57:00Z</dcterms:created>
  <dc:creator>ruo-opeka</dc:creator>
  <dc:description/>
  <dc:language>en-US</dc:language>
  <cp:lastModifiedBy>ruo-opeka</cp:lastModifiedBy>
  <cp:lastPrinted>2011-05-18T15:22:00Z</cp:lastPrinted>
  <dcterms:modified xsi:type="dcterms:W3CDTF">2011-05-19T12:24:00Z</dcterms:modified>
  <cp:revision>3</cp:revision>
  <dc:subject/>
  <dc:title>ЧĂВАШ РЕСПУБЛИКИ</dc:title>
</cp:coreProperties>
</file>