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5.2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212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</w:t>
            </w:r>
            <w:r>
              <w:rPr>
                <w:lang w:val="en-US"/>
              </w:rPr>
              <w:t>1</w:t>
            </w:r>
            <w:r>
              <w:rPr/>
              <w:t xml:space="preserve">             № 21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менении целевого использова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гласно ст. 8, 11, 29 Земельного кодекса Российской Федерации от 25.10.2001 г. № 136-ФЗ, администрация Ибресинского района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ить целевое использование земельного участка с кадастровым номером 21:10:140201:848, находящегося государственной собственности, по адресу: Чувашская Республика, Ибресинский район, с/пос. Андреевское, земельный участок расположен в северо-западной части кадастрового квартала 21:10:140201 площадью 6400 кв.м. дл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я и обслуживания пасеки - назначением для сельскохозяйственного производ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5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5:00Z</dcterms:created>
  <dc:creator>Соскина</dc:creator>
  <dc:description/>
  <cp:keywords/>
  <dc:language>en-US</dc:language>
  <cp:lastModifiedBy>economy2</cp:lastModifiedBy>
  <cp:lastPrinted>2011-05-27T08:05:00Z</cp:lastPrinted>
  <dcterms:modified xsi:type="dcterms:W3CDTF">2011-05-27T04:05:00Z</dcterms:modified>
  <cp:revision>5</cp:revision>
  <dc:subject/>
  <dc:title/>
</cp:coreProperties>
</file>