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05.2011                  213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.2011             № 213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О подведении итогов районного конкурс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фициальных сайтов городского и сельских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оселений района «Лучший сайт поселения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Ибресинского района – 2011»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соответствии с постановлением главы администрации района «О проведении районного конкурса официальный сайтов городского и сельских поселений района «Лучший сайт поселения Ибресинского района – 2011» и на основании решения комиссии по подведению итогов смотра, администрация Ибресинского района Чувашской Республики </w:t>
      </w:r>
      <w:r>
        <w:rPr>
          <w:b/>
          <w:bCs/>
          <w:sz w:val="26"/>
        </w:rPr>
        <w:t>п о с т а н о в л я е т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1. Присудить 1 место – Малокармалинскому сельскому поселению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2 место – Климовскому сельскому поселению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3 место – Новочурашевскому сельскому поселению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Отметить положительную работу в формировании информационного пространства работу специалистов Андреевского сельского и Ибресинского городского поселени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Итоги конкурса официальных сайтов сельских поселений района опубликовать в средствах массовой информации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Глава администрации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Ибресинского района                                                                А. И. Петр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00:00Z</dcterms:created>
  <dc:creator>Соскина</dc:creator>
  <dc:description/>
  <dc:language>en-US</dc:language>
  <cp:lastModifiedBy>Соскина</cp:lastModifiedBy>
  <cp:lastPrinted>2011-05-19T13:32:00Z</cp:lastPrinted>
  <dcterms:modified xsi:type="dcterms:W3CDTF">2011-05-23T10:46:00Z</dcterms:modified>
  <cp:revision>6</cp:revision>
  <dc:subject/>
  <dc:title>    </dc:title>
</cp:coreProperties>
</file>