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5.2011             215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.2011   № 21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выделении материальной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мощи  пострадавшему при пожаре 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b/>
                <w:sz w:val="26"/>
              </w:rPr>
              <w:t xml:space="preserve">Иванову Сергею Александровичу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bCs/>
          <w:sz w:val="26"/>
          <w:szCs w:val="20"/>
          <w:lang w:val="en-US" w:eastAsia="en-US"/>
        </w:rPr>
      </w:pPr>
      <w:r>
        <w:rPr>
          <w:bCs/>
          <w:sz w:val="26"/>
          <w:szCs w:val="20"/>
          <w:lang w:val="en-US" w:eastAsia="en-US"/>
        </w:rPr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6"/>
          <w:szCs w:val="26"/>
        </w:rPr>
        <w:t>Рассмотрев ходатайство администрации Буинского сельского  поселения и на основании</w:t>
        <w:tab/>
        <w:t xml:space="preserve">Приказа Минфина РФ от 28 декабря 2010 г. N 190н "Об утверждении Указаний о порядке применения бюджетной классификации Российской Федерации",  решения Собрания депутатов Ибресинского района  от 27.09.2010 г.  № 40/6 «Об утверждении Положения о порядке предоставления единовременной материальной помощи из  бюджета Ибресинского района Чувашской Республики, пострадавшим от пожара», протокола районной комиссии  по обследованию и оценки ущерба жилого помещения пострадавшего от пожара № 4 от  23 мая 2011 года, администрация Ибресинского района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1. Оказать материальную помощь, пострадавшему при пожаре  Иванову Сергею Александровичу, в принадлежавшем ему жилом доме по адресу: п. Буинск, ул. Заводская, дом 26, на восстановление   жилого дома, поврежденного пожаром    11 апреля    2011 года, в размере  21000 ( двадцать одна   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данного постановления возложить на отдел экономики и управления имуществом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ab/>
        <w:tab/>
        <w:tab/>
        <w:tab/>
        <w:tab/>
        <w:tab/>
        <w:t>А.И.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/>
      </w:pPr>
      <w:r>
        <w:rPr/>
        <w:t>Алексеева В.В.</w:t>
      </w:r>
    </w:p>
    <w:p>
      <w:pPr>
        <w:pStyle w:val="Footnote"/>
        <w:rPr/>
      </w:pPr>
      <w:r>
        <w:rPr/>
        <w:t xml:space="preserve">  </w:t>
      </w:r>
      <w:r>
        <w:rPr/>
        <w:t>2-25-71</w:t>
      </w:r>
    </w:p>
    <w:sectPr>
      <w:type w:val="nextPage"/>
      <w:pgSz w:w="11906" w:h="16838"/>
      <w:pgMar w:left="1803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0:00Z</dcterms:created>
  <dc:creator>Соскина</dc:creator>
  <dc:description/>
  <dc:language>en-US</dc:language>
  <cp:lastModifiedBy>Соскина</cp:lastModifiedBy>
  <cp:lastPrinted>2011-03-25T07:04:00Z</cp:lastPrinted>
  <dcterms:modified xsi:type="dcterms:W3CDTF">2011-05-25T09:35:00Z</dcterms:modified>
  <cp:revision>15</cp:revision>
  <dc:subject/>
  <dc:title/>
</cp:coreProperties>
</file>