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5.2011                 22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1             № 22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редоставлении к присвое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почетного   з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</w:rPr>
        <w:t xml:space="preserve">Во исполнение решения Собрания депутатов Ибресинского района от 111.04.2011 года № 6/10 «О представлении к награждению государственной наградой Чувашской Республики «Заслуженный учитель Чувашской Республики»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 w:val="26"/>
        </w:rPr>
        <w:t>Представить к присвоению почетного звания «Заслуженный учитель Чувашской Республики «Михайлову Елизавету Михайловну, учителя чувашского языка и литературы муниципального образовательного учреждения «Новочурашевская средняя общеобразовательная школа» Ибресинского района за заслуги в обучении и воспитании учащихся и за многолетний добросовестный тру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18</w:t>
      </w:r>
    </w:p>
    <w:p>
      <w:pPr>
        <w:pStyle w:val="Normal"/>
        <w:shd w:fill="FFFFFF" w:val="clear"/>
        <w:ind w:left="24" w:right="40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Соскина</dc:creator>
  <dc:description/>
  <dc:language>en-US</dc:language>
  <cp:lastModifiedBy>Соскина</cp:lastModifiedBy>
  <cp:lastPrinted>2011-05-24T13:21:00Z</cp:lastPrinted>
  <dcterms:modified xsi:type="dcterms:W3CDTF">2011-05-26T10:04:00Z</dcterms:modified>
  <cp:revision>5</cp:revision>
  <dc:subject/>
  <dc:title/>
</cp:coreProperties>
</file>