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5" w:hRule="atLeast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63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155" w:hRule="atLeast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ЙĚПРЕÇ РАЙОН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36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Style16"/>
              <w:spacing w:lineRule="auto" w:line="360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5.05.2011                       228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Йěпреç поселок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</w:p>
          <w:p>
            <w:pPr>
              <w:pStyle w:val="Style16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spacing w:lineRule="auto" w:line="36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Style16"/>
              <w:spacing w:lineRule="auto" w:line="360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5.05.2011                       № 22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 разрешении на продажу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</w:t>
      </w:r>
      <w:r>
        <w:rPr>
          <w:b/>
          <w:sz w:val="25"/>
          <w:szCs w:val="25"/>
        </w:rPr>
        <w:t>комнаты Ивановой В.В.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Рассмотрев заявление  Ивановой Валентины Владимировны, 01 июля 1980 года рождения, проживающей и зарегистрированной по адресу: Чувашская Республика, Ибресинский район, д. Андрюшево, ул. Пушкина, д. № 23, действующей от имени малолетних, Ивановой Надежды Игоревны, 29 июля 2007 года рождения и Ивановой Анжелы Игоревны, 18 марта 2009 года рождения, проживающих и зарегистрированных по тому же адресу, с просьбой о разрешении продать  1/4 долю в праве общей долевой собственности на комнату, расположенные по адресу: Чувашская Республика, г. Канаш, проспект Ленина, д. № 63, ком. № 21, принадлежащих малолетним Ивановой Надежде Игоревне и Ивановой Анжеле Игоревне, на основании свидетельств о государственной регистрации права от 22 октября 2010 года серии 21 АД № 289385, серии 21 АД № 289383, в связи с тем, что местом постоянной регистрации малолетних является: Чувашская Республика, Ибресинский район, д. Андрюшево,  улица Пушкина, дом № 23, учитывая, что имущественные и жилищные права и интересы малолетних ущемлены не будут, руководствуясь ст. 26 Гражданского кодекса Российской Федерации,          администрация Ибресинского района </w:t>
      </w:r>
      <w:r>
        <w:rPr>
          <w:b/>
          <w:sz w:val="25"/>
          <w:szCs w:val="25"/>
        </w:rPr>
        <w:t xml:space="preserve">п о с т а н о в л я е т:  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Разрешить Ивановой Валентине Владимировне, 01 июля 1980 года рождения, проживающей и зарегистрированной по адресу: Чувашская Республика, Ибресинский район, д. Андрюшево, ул. Пушкина, д. № 23, действующей от имени малолетних, Ивановой Надежды Игоревны, 29 июля 2007 года рождения и Ивановой Анжелы Игоревны, 18 марта 2009 года рождения, проживающих и зарегистрированных по тому же адресу,  продать  комнату, расположенную по адресу: Чувашская Республика, г. Канаш, проспект Ленина, д. № 63, ком. № 21, собственниками  ¼ доли, которых являются малолетние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Глава администрации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Ибресинского района</w:t>
        <w:tab/>
        <w:tab/>
        <w:tab/>
        <w:tab/>
        <w:tab/>
        <w:tab/>
        <w:tab/>
        <w:t>А.И. Петр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арасева Л.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-19-9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2:36:00Z</dcterms:created>
  <dc:creator>ruo-opeka</dc:creator>
  <dc:description/>
  <dc:language>en-US</dc:language>
  <cp:lastModifiedBy>Соскина</cp:lastModifiedBy>
  <cp:lastPrinted>2011-05-18T13:24:00Z</cp:lastPrinted>
  <dcterms:modified xsi:type="dcterms:W3CDTF">2011-05-26T10:21:00Z</dcterms:modified>
  <cp:revision>3</cp:revision>
  <dc:subject/>
  <dc:title>ЧĂВАШ РЕСПУБЛИКИ</dc:title>
</cp:coreProperties>
</file>