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35" w:hRule="atLeast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4135</wp:posOffset>
                  </wp:positionH>
                  <wp:positionV relativeFrom="paragraph">
                    <wp:posOffset>63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</w:r>
          </w:p>
        </w:tc>
      </w:tr>
      <w:tr>
        <w:trPr>
          <w:trHeight w:val="2155" w:hRule="atLeast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ЙĚПРЕÇ РАЙОНĚ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spacing w:lineRule="auto" w:line="19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36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Style16"/>
              <w:spacing w:lineRule="auto" w:line="360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25.05.2011                       229 №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Йěпреç поселок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ИБРЕСИНСКОГО РАЙОНА</w:t>
            </w:r>
          </w:p>
          <w:p>
            <w:pPr>
              <w:pStyle w:val="Style16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6"/>
              <w:spacing w:lineRule="auto" w:line="36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Style16"/>
              <w:spacing w:lineRule="auto" w:line="360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25.05.2011                       № 229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оселок Ибреси</w:t>
            </w:r>
          </w:p>
        </w:tc>
      </w:tr>
    </w:tbl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 разрешении на продажу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 </w:t>
      </w:r>
      <w:r>
        <w:rPr>
          <w:b/>
          <w:sz w:val="25"/>
          <w:szCs w:val="25"/>
        </w:rPr>
        <w:t>квартиры Носковой Т.В.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 xml:space="preserve">Рассмотрев заявление  Носковой Татьяны Витальевны, 25 апреля 1977 года рождения, зарегистрированной по адресу: Чувашская Республика, Ибресинский район, п. Ибреси, ул. Сельхозтехники,. № 21, кв. № 21, действующей от имени малолетнего Быкова Святослава Игоревича, 21 октября 1999 года рождения, проживающего и зарегистрированного по тому же адресу, с просьбой о разрешении продать  1/3 долю в праве общей долевой собственности на квартиру, расположенную по адресу: Чувашская Республика, Ибресинский район, п. Ибреси, улица Сельхозтехники, д. № 21, кв. 21, принадлежащей малолетнему Быкову Святославу Игоревичу, на основании свидетельства о государственной регистрации права от 16 мая 2003 года серии 21 АЖ № 049569, учитывая, что на имя малолетнего приобретается трехкомнатная квартира по адресу: Чувашская Республика, г. Мариинский Посад,  улица Курчатова, дом № 13, кв. №  8,  руководствуясь ст. 26 Гражданского кодекса Российской Федерации,          администрация Ибресинского района </w:t>
      </w:r>
      <w:r>
        <w:rPr>
          <w:b/>
          <w:sz w:val="25"/>
          <w:szCs w:val="25"/>
        </w:rPr>
        <w:t xml:space="preserve">п о с т а н о в л я е т:  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Разрешить Носковой Татьяне Витальевне, 25 апреля 1977 года рождения, зарегистрированной по адресу: Чувашская Республика, Ибресинский район, п. Ибреси, улица Курчатова, д. № 13, кв. № 8,  действующей от имени малолетнего Быкова Святослава Игоревича, 21 октября 1999 года рождения, проживающего и зарегистрированного по тому же адресу, продать  квартиру, расположенную по адресу: Чувашская Республика, Ибресинский район, п. Ибреси, улица Сельхозтехники, д. № 21, кв. № 21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Глава администрации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Ибресинского района</w:t>
        <w:tab/>
        <w:tab/>
        <w:tab/>
        <w:tab/>
        <w:tab/>
        <w:tab/>
        <w:tab/>
        <w:t>А.И. Петр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арасева Л.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-19-9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2:38:00Z</dcterms:created>
  <dc:creator>ruo-opeka</dc:creator>
  <dc:description/>
  <dc:language>en-US</dc:language>
  <cp:lastModifiedBy>Соскина</cp:lastModifiedBy>
  <cp:lastPrinted>2011-05-25T16:37:00Z</cp:lastPrinted>
  <dcterms:modified xsi:type="dcterms:W3CDTF">2011-05-26T10:11:00Z</dcterms:modified>
  <cp:revision>3</cp:revision>
  <dc:subject/>
  <dc:title>ЧĂВАШ РЕСПУБЛИКИ</dc:title>
</cp:coreProperties>
</file>